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ЯКШУР-БОДЬИН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от 06.07.2022 №3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апреля 2022 года                                                                   № 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кшур-Б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утверждения и доведения до главных распоря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лучателей средств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Якшур-Бодьинский район Удмуртской Республики» предельного объема оплаты денежных обязатель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26.1 Бюджетного кодекса Российской Федерации, руководствуясь приказом Министерства финансов Удмуртской Республики от 26.02.2021 года № 7н «О Порядке утверждения и доведения до главных распорядителей и получателей средств бюджета Удмуртской Республики предельного объема оплаты денежных обязательств», решением Совета депутатов муниципального образования «Муниципальный округ  Якшур-Бодьинский район Удмуртской Республики» от 10  ноября 2021 года № 28/75 «Об утверждении Положения о бюджетном процессе в муниципальном образовании «Муниципальный округ Якшур-Бодьинский район Удмуртской Республики»»,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тверждения и доведения до главных распорядителей и получателей средств бюджета муниципального образования  «Муниципальный округ Якшур-Бодьинский район Удмуртской Республики» предельного объема оплаты денеж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местителю начальника Управления финансов - Начальнику бюджетного отдела Вахрушевой И.Л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настоящий приказ до главных распорядителей средств бюдже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ий приказ на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uppressAutoHyphens w:val="true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. о. Начальника  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Управления финансов                                                               Л.П. Шулепова                                                   </w:t>
      </w:r>
    </w:p>
    <w:p>
      <w:pPr>
        <w:pStyle w:val="Style61"/>
        <w:widowControl/>
        <w:spacing w:lineRule="auto" w:line="240"/>
        <w:jc w:val="both"/>
        <w:rPr>
          <w:rStyle w:val="FontStyle21"/>
          <w:b w:val="false"/>
          <w:b w:val="false"/>
          <w:sz w:val="22"/>
          <w:szCs w:val="22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Вахрушева Ирина Леонидовна</w:t>
      </w:r>
    </w:p>
    <w:p>
      <w:pPr>
        <w:pStyle w:val="Style61"/>
        <w:widowControl/>
        <w:spacing w:lineRule="auto" w:line="240"/>
        <w:jc w:val="both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т.4-16-56</w:t>
      </w:r>
    </w:p>
    <w:p>
      <w:pPr>
        <w:pStyle w:val="Style61"/>
        <w:widowControl/>
        <w:spacing w:lineRule="auto" w:line="240"/>
        <w:ind w:left="4962"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left="4962" w:hanging="0"/>
        <w:jc w:val="right"/>
        <w:rPr/>
      </w:pPr>
      <w:r>
        <w:rPr>
          <w:rStyle w:val="FontStyle21"/>
          <w:b w:val="false"/>
          <w:sz w:val="22"/>
          <w:szCs w:val="22"/>
        </w:rPr>
        <w:t xml:space="preserve">Утвержден </w:t>
      </w:r>
    </w:p>
    <w:p>
      <w:pPr>
        <w:pStyle w:val="Style61"/>
        <w:widowControl/>
        <w:spacing w:lineRule="auto" w:line="240"/>
        <w:ind w:left="4962" w:hanging="0"/>
        <w:jc w:val="right"/>
        <w:rPr/>
      </w:pPr>
      <w:r>
        <w:rPr>
          <w:rStyle w:val="FontStyle21"/>
          <w:b w:val="false"/>
          <w:sz w:val="22"/>
          <w:szCs w:val="22"/>
        </w:rPr>
        <w:t xml:space="preserve">приказом Управления финансов 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>муниципального образования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 xml:space="preserve"> </w:t>
      </w:r>
      <w:r>
        <w:rPr>
          <w:rStyle w:val="FontStyle21"/>
          <w:b w:val="false"/>
          <w:sz w:val="22"/>
          <w:szCs w:val="22"/>
        </w:rPr>
        <w:t xml:space="preserve">«Муниципальный округ 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 xml:space="preserve">Якшур-Бодьинский район 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 xml:space="preserve">Удмуртской Республики»           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jc w:val="right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2"/>
          <w:szCs w:val="22"/>
        </w:rPr>
        <w:t>от «12»  апреля  2022 года № 18</w:t>
      </w:r>
    </w:p>
    <w:p>
      <w:pPr>
        <w:pStyle w:val="Style61"/>
        <w:widowControl/>
        <w:spacing w:lineRule="auto" w:line="240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24" w:firstLine="725"/>
        <w:jc w:val="center"/>
        <w:rPr/>
      </w:pPr>
      <w:r>
        <w:rPr>
          <w:rStyle w:val="FontStyle21"/>
          <w:sz w:val="28"/>
          <w:szCs w:val="28"/>
        </w:rPr>
        <w:t>Порядок</w:t>
      </w:r>
    </w:p>
    <w:p>
      <w:pPr>
        <w:pStyle w:val="Style61"/>
        <w:spacing w:before="48" w:after="0"/>
        <w:ind w:firstLine="540"/>
        <w:jc w:val="center"/>
        <w:rPr/>
      </w:pPr>
      <w:r>
        <w:rPr>
          <w:rStyle w:val="FontStyle21"/>
          <w:sz w:val="28"/>
          <w:szCs w:val="28"/>
        </w:rPr>
        <w:t xml:space="preserve">утверждения и доведения до главных распорядителей </w:t>
      </w:r>
    </w:p>
    <w:p>
      <w:pPr>
        <w:pStyle w:val="Style61"/>
        <w:spacing w:before="48" w:after="0"/>
        <w:ind w:firstLine="540"/>
        <w:jc w:val="center"/>
        <w:rPr/>
      </w:pPr>
      <w:r>
        <w:rPr>
          <w:rStyle w:val="FontStyle21"/>
          <w:sz w:val="28"/>
          <w:szCs w:val="28"/>
        </w:rPr>
        <w:t xml:space="preserve">и получателей средств бюджета муниципального образования </w:t>
      </w:r>
    </w:p>
    <w:p>
      <w:pPr>
        <w:pStyle w:val="Style61"/>
        <w:widowControl/>
        <w:spacing w:lineRule="auto" w:line="240" w:before="48" w:after="0"/>
        <w:ind w:firstLine="540"/>
        <w:jc w:val="center"/>
        <w:rPr/>
      </w:pPr>
      <w:r>
        <w:rPr>
          <w:rStyle w:val="FontStyle21"/>
          <w:sz w:val="28"/>
          <w:szCs w:val="28"/>
        </w:rPr>
        <w:t xml:space="preserve">«Муниципальный округ Якшур-Бодьинский район Удмуртской Республики» предельного объема оплаты денежных обязательств </w:t>
      </w:r>
    </w:p>
    <w:p>
      <w:pPr>
        <w:pStyle w:val="Style61"/>
        <w:widowControl/>
        <w:spacing w:lineRule="auto" w:line="240" w:before="48" w:after="0"/>
        <w:ind w:firstLine="54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8" w:after="0"/>
        <w:ind w:firstLine="540"/>
        <w:jc w:val="center"/>
        <w:rPr/>
      </w:pPr>
      <w:r>
        <w:rPr>
          <w:rStyle w:val="FontStyle21"/>
          <w:sz w:val="28"/>
          <w:szCs w:val="28"/>
          <w:lang w:val="en-US"/>
        </w:rPr>
        <w:t>I</w:t>
      </w:r>
      <w:r>
        <w:rPr>
          <w:rStyle w:val="FontStyle21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39"/>
        <w:jc w:val="both"/>
        <w:rPr>
          <w:rStyle w:val="FontStyle21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. Настоящий Порядок определяет правила утверждения и доведения до главных распорядителей и получателей средств бюджета муниципального образования «Муниципальный округ Якшур-Бодьинский район Удмуртской Республики» (далее – бюджет муниципального округа, муниципальный округ) предельного объема оплаты денежных обязательств в соответствующем периоде текущего финансового года при организации исполнения бюджета муниципальн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. Формирование документов и обмен документами между Управлением финансов Администрации муниципального образования «Муниципальный округ Якшур-Бодьинский район Удмуртской Республики» (далее – Управление финансов) и главными распорядителями и получателями средств бюджета муниципального округа (далее соответственно - главный распорядитель, получатель средств) при организации исполнения бюджета муниципального округа в соответствии с настоящим Порядком осуществляется с использованием защищенной информационной системы Управления финансов в форме электронных документов с удостоверением усиленной квалифицированной электронной подписью руководителя (уполномоченного лица) Управления финансов, главного распорядителя, получателя средств на основании договора об обмене электронными документами (далее - ЭЦП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 При отсутствии технической возможности применения ЭЦП главный распорядитель, получатель средств представляет в Управление финансов документы на бумажном носител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 Предельный объем оплаты денежных обязательств, принимаемых получателями средств за счет безвозмездных поступлений, предоставленных бюджету муниципального округа из республиканского бюджета в форме субвенций, субсидий и иных межбюджетных трансфертов, имеющих целевое назначение (далее - целевые межбюджетные трансферты), утверждается и доводится в соответствии с порядком, установленным Управлением финансов.</w:t>
      </w:r>
    </w:p>
    <w:p>
      <w:pPr>
        <w:pStyle w:val="Style61"/>
        <w:widowControl/>
        <w:spacing w:lineRule="auto" w:line="240"/>
        <w:ind w:left="149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утверждения и доведения преде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а финанс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5. Предельный </w:t>
      </w:r>
      <w:hyperlink r:id="rId2">
        <w:r>
          <w:rPr>
            <w:rStyle w:val="InternetLink"/>
            <w:bCs/>
            <w:sz w:val="28"/>
            <w:szCs w:val="28"/>
          </w:rPr>
          <w:t>объем</w:t>
        </w:r>
      </w:hyperlink>
      <w:r>
        <w:rPr>
          <w:bCs/>
          <w:sz w:val="28"/>
          <w:szCs w:val="28"/>
        </w:rPr>
        <w:t xml:space="preserve"> оплаты денежных обязательств, принимаемых получателями средств за счет средств бюджета муниципального округа, утверждается помесячно начальником Управления финансов либо лицом, его замещающим (далее - предельный объем финансирования), в отношении главного распорядителя по форме согласно приложению 1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6. Расчет суммы предельного объема финансирования на очередной месяц текущего финансового года осуществляется Управлением финансов на основе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а) кассового плана исполнения бюджета, сформированного в соответствии с порядком установленным Управлением финансов (далее - кассовый план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hyperlink r:id="rId3">
        <w:r>
          <w:rPr>
            <w:rStyle w:val="InternetLink"/>
            <w:bCs/>
            <w:sz w:val="28"/>
            <w:szCs w:val="28"/>
          </w:rPr>
          <w:t>заявки</w:t>
        </w:r>
      </w:hyperlink>
      <w:r>
        <w:rPr>
          <w:bCs/>
          <w:sz w:val="28"/>
          <w:szCs w:val="28"/>
        </w:rPr>
        <w:t xml:space="preserve"> главного распорядителя по объему денежных обязательств, необходимому на соответствующий месяц текущего финансового года, представляемой главным распорядителем в Управление финансов по форме согласно приложению 2 к настоящему Порядку (далее - заявка на финансирование) в срок не позднее чем за пять рабочих дней до начала месяца, на который рассчитывается предельный объем. Заявка на финансирование представляется в программном комплексе «Бюджет-Смарт» (Бюджет-WEB) (далее - ПК «Бюджет-Смарт» (Бюджет-WEB)), подписывается усиленной квалифицированной электронной подписью руководителя главного распорядителя или уполномоченного им лица (далее - ЭЦП главного распорядителя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д) информации о состоянии единого счета бюджета муниципального округа, предоставляемой Отделом бухгалтерского учета и казначейского исполнения Управления финансов (далее - Отдел бухгалтерского учета и казначейского исполнения) с учетом операций по управлению остатками на едином счете бюджета муниципального округа (далее - информация о состоянии счета) в срок, не позднее чем за десять рабочих дней до начала месяца, на который рассчитывается предельный объем финансирова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7. Расчет предельного объема финансирования осуществляется с соблюдением первоочередности финансового обеспечения приоритетных расходов определенных решением о бюджете муниципального округа на финансовый год и на плановый период.</w:t>
      </w:r>
    </w:p>
    <w:p>
      <w:pPr>
        <w:pStyle w:val="Normal"/>
        <w:autoSpaceDE w:val="false"/>
        <w:ind w:firstLine="539"/>
        <w:jc w:val="both"/>
        <w:rPr/>
      </w:pPr>
      <w:bookmarkStart w:id="0" w:name="Par11"/>
      <w:bookmarkEnd w:id="0"/>
      <w:r>
        <w:rPr>
          <w:bCs/>
          <w:sz w:val="28"/>
          <w:szCs w:val="28"/>
        </w:rPr>
        <w:t>8. Предельный объем финансирования в отношении главного распорядителя, не представившего заявку на финансирование в соответствии с требованиями настоящего Порядка, рассчитывается Бюджетным отделом Управления финансов (далее – Бюджетный отдел) в размере одной двенадцатой части, утвержденных главному распорядителю и доведенных до главного распорядителя Управлением финансов лимитов бюджетных обязательств, а также бюджетных ассигнований на исполнение публичных нормативных обязательств бюджета муниципального округа по следующим группам видов расходов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00 «Социальное обеспечение и иные выплаты населению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00 «Межбюджетные трансферты», за исключением субсидий бюджетам муниципальных образований на софинансирование капитальных вложений в объекты капитального строительства муниципальной собственности муниципальн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9. Предельный объем финансирования, рассчитанный в соответствии с </w:t>
      </w:r>
      <w:hyperlink w:anchor="Par11">
        <w:r>
          <w:rPr>
            <w:rStyle w:val="InternetLink"/>
            <w:bCs/>
            <w:sz w:val="28"/>
            <w:szCs w:val="28"/>
          </w:rPr>
          <w:t>пунктом 8</w:t>
        </w:r>
      </w:hyperlink>
      <w:r>
        <w:rPr>
          <w:bCs/>
          <w:sz w:val="28"/>
          <w:szCs w:val="28"/>
        </w:rPr>
        <w:t xml:space="preserve"> настоящего Порядка, распределяется с применением метода экстраполяции, путем определения ожидаемых значений предельного объема финансирования на основе информации о кассовых расходах в соответствующем периоде отчетного финансового год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0. При отсутствии информации о кассовых расходах в соответствующем периоде отчетного финансового года предельный объем финансирования, рассчитанный в соответствии с </w:t>
      </w:r>
      <w:hyperlink w:anchor="Par11">
        <w:r>
          <w:rPr>
            <w:rStyle w:val="InternetLink"/>
            <w:bCs/>
            <w:sz w:val="28"/>
            <w:szCs w:val="28"/>
          </w:rPr>
          <w:t>пунктом 8</w:t>
        </w:r>
      </w:hyperlink>
      <w:r>
        <w:rPr>
          <w:bCs/>
          <w:sz w:val="28"/>
          <w:szCs w:val="28"/>
        </w:rPr>
        <w:t xml:space="preserve"> настоящего Порядка, распределяется с применением метода экспертной оценк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 случае если общий объем расходов, сформированный на основании заявок на финансирование, превышает допустимый объем расходов, определяемый с учетом информации о состоянии счета, ежемесячным прогнозом по доходам и ежемесячным прогнозом по источникам финансирования дефицита бюджета, объемы расходов, указанные в заявках на финансирование, подлежат уменьшению на разницу между общим объемом расходов, сформированным на основании заявок на финансирование и допустимым объемом расходов пропорционально доле расходов главного распорядителя в общем объеме расходов, сформированном на основании заявок на финансирование за исключением расходов, осуществляемых в первоочередном порядке последовательно на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у заработной платы работникам организаций бюджетной сферы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обеспечение гарантированных государством мер социальной поддержки населения и социальных выплат населению муниципальн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финансирование расходов на погашение и (или) обслуживание муниципального долга муниципального округа.</w:t>
      </w:r>
    </w:p>
    <w:p>
      <w:pPr>
        <w:pStyle w:val="Normal"/>
        <w:autoSpaceDE w:val="false"/>
        <w:ind w:firstLine="539"/>
        <w:jc w:val="both"/>
        <w:rPr/>
      </w:pPr>
      <w:bookmarkStart w:id="1" w:name="Par21"/>
      <w:bookmarkEnd w:id="1"/>
      <w:r>
        <w:rPr>
          <w:bCs/>
          <w:sz w:val="28"/>
          <w:szCs w:val="28"/>
        </w:rPr>
        <w:t xml:space="preserve">12. Предельный объем финансирования на очередной месяц формируется в виде </w:t>
      </w:r>
      <w:hyperlink r:id="rId4">
        <w:r>
          <w:rPr>
            <w:rStyle w:val="InternetLink"/>
            <w:bCs/>
            <w:sz w:val="28"/>
            <w:szCs w:val="28"/>
          </w:rPr>
          <w:t>уведомления</w:t>
        </w:r>
      </w:hyperlink>
      <w:r>
        <w:rPr>
          <w:bCs/>
          <w:sz w:val="28"/>
          <w:szCs w:val="28"/>
        </w:rPr>
        <w:t xml:space="preserve"> по форме согласно приложению 3 к настоящему Порядку</w:t>
      </w:r>
      <w:bookmarkStart w:id="2" w:name="Par22"/>
      <w:bookmarkEnd w:id="2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3. Сформированное в соответствии с </w:t>
      </w:r>
      <w:hyperlink w:anchor="Par21">
        <w:r>
          <w:rPr>
            <w:rStyle w:val="InternetLink"/>
            <w:bCs/>
            <w:sz w:val="28"/>
            <w:szCs w:val="28"/>
          </w:rPr>
          <w:t>пунктом 12</w:t>
        </w:r>
      </w:hyperlink>
      <w:r>
        <w:rPr>
          <w:bCs/>
          <w:sz w:val="28"/>
          <w:szCs w:val="28"/>
        </w:rPr>
        <w:t xml:space="preserve"> уведомление по предельному объему финансирования на очередной месяц подписывается исполнителем,  заместителем начальника Управления финансов и утверждается начальником Управления финансов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Электронный документ подписывается ЭЦП. Электронный документ в ПК «Бюджет-Смарт» (Бюджет-WEB) считается утвержденным при наличии ЭЦП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5. После утверждения предельный объем финансирования доводится Управлением финансов до главного распорядителя в течение одного рабочего дня со дня его утвержд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6. Предельный объем финансирования учитывается на лицевых счетах главных распорядителей и получателей средств, открытых в Управлении финансов в соответствии с порядком, утвержденным Управлением финансов. Предельный объем финансирования считается доведенным при зачислении его на распорядительный счет главного распорядител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7. Предельный объем финансирования, доводимый Управлением финансов ежемесячно, действует в течение квартала и с 1-го числа очередного квартала утрачивает силу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8. Ежеквартально, в последний рабочий день квартала, Бюджетный  отдел в ПК «Бюджет-Смарт» (Бюджет-WEB) формирует «Мемориальный ордер» по лицевым счетам получателей средств и по распорядительным счетам главного распорядителя на уменьшение предельного объема финансирования на сумму неиспользованного остатка предельного объема финансирования по форме согласно </w:t>
      </w:r>
      <w:hyperlink r:id="rId5">
        <w:r>
          <w:rPr>
            <w:rStyle w:val="InternetLink"/>
            <w:bCs/>
            <w:sz w:val="28"/>
            <w:szCs w:val="28"/>
          </w:rPr>
          <w:t>приложению 4</w:t>
        </w:r>
      </w:hyperlink>
      <w:r>
        <w:rPr>
          <w:bCs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«Мемориальные ордера» на уменьшение предельного объема финансирования на сумму неиспользованного остатка предельного объема финансирования за декабрь месяц не формируютс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9. Главные распорядители на основании доведенных предельных объемов финансирования до начала планируемого месяца распределяют в ПК «Бюджет-Смарт» (Бюджет-WEB) предельные объемы финансирования по счетам получателей бюджетных средств и кодам классификации расходов бюджета муниципального округ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" w:name="Par33"/>
      <w:bookmarkEnd w:id="3"/>
      <w:r>
        <w:rPr>
          <w:b/>
          <w:bCs/>
          <w:sz w:val="28"/>
          <w:szCs w:val="28"/>
        </w:rPr>
        <w:t>III. Внесение изменений в утвержденный предель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финанс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bookmarkStart w:id="4" w:name="Par36"/>
      <w:bookmarkEnd w:id="4"/>
      <w:r>
        <w:rPr>
          <w:bCs/>
          <w:sz w:val="28"/>
          <w:szCs w:val="28"/>
        </w:rPr>
        <w:t xml:space="preserve">20. Внесение изменений в утвержденный предельный объем финансирования (далее - изменение предельного объема финансирования) утверждается начальником Управления финансов либо лицом, его замещающим, по форме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 4</w:t>
        </w:r>
      </w:hyperlink>
      <w:r>
        <w:rPr>
          <w:bCs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1. Главный распорядитель вносит на рассмотрение в Управление финансов </w:t>
      </w:r>
      <w:hyperlink r:id="rId7">
        <w:r>
          <w:rPr>
            <w:rStyle w:val="InternetLink"/>
            <w:bCs/>
            <w:sz w:val="28"/>
            <w:szCs w:val="28"/>
          </w:rPr>
          <w:t>заявку</w:t>
        </w:r>
      </w:hyperlink>
      <w:r>
        <w:rPr>
          <w:bCs/>
          <w:sz w:val="28"/>
          <w:szCs w:val="28"/>
        </w:rPr>
        <w:t xml:space="preserve"> на изменение предельного объема финансирования с обоснованием предлагаемых изменений по форме согласно приложению 6 к настоящему Порядку (далее - предложение главного распорядителя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2. В обосновании изменения предельного объема финансирования указываются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нование предлагаемых изменений предельного объема финансирования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, преобразование, упразднение главного распорядителя, получателя средств, а также изменение подведомственности получателя средст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ие и (или) закрытие лицевого счет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кассовый план по расходам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несение изменений в сводную бюджетную роспись бюджета муниципального округа или в бюджетную роспись распорядителя (получателя) средств бюджет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распределении объемов финансирования расходов по объектам капитальных вложений в рамках муниципальной программы муниципального округа и перечня объектов капитального ремонта, финансируемых за счет бюджета муниципального округ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ежбюджетных трансфертов бюджетам муниципальных образований в пределах суммы, необходимой для оплаты денежных обязательств по расходам получателей средств бюджетов муниципальных образований и др.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язательство главного распорядителя о недопущении образования остатка предельного объема финансирования или кредиторской задолженности в случае внесения соответственно изменений, приводящих к увеличению или уменьшению предельного объема финансирова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основание отсутствия возможности перераспределения между получателями средств, направлениями расходов предельного объема финансирования, утвержденного главному распорядителю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3. Предложение главного распорядителя направляется в Управление финансов посредством СЭД «Directum» в срок, не позднее чем за десять рабочих дней до окончания месяца, в котором предлагается осуществить изменение предельного объема финансирования, за исключением случаев, связанных с увеличением бюджетных ассигнований главному распорядителю по решениям Администрации муниципальн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4. Одновременно в ПК «Бюджет-Смарт» (Бюджет-WEB) создается электронный документ «Черновик - Мемориальный ордер» с предлагаемым изменением предельного объема финансирования, разнесенным по кодам классификации расходов бюджета и лицевым счетам получателей средств с приложением оправдательных документов, указанных в </w:t>
      </w:r>
      <w:hyperlink w:anchor="Par36">
        <w:r>
          <w:rPr>
            <w:rStyle w:val="InternetLink"/>
            <w:bCs/>
            <w:sz w:val="28"/>
            <w:szCs w:val="28"/>
          </w:rPr>
          <w:t>21</w:t>
        </w:r>
      </w:hyperlink>
      <w:r>
        <w:rPr>
          <w:bCs/>
          <w:sz w:val="28"/>
          <w:szCs w:val="28"/>
        </w:rPr>
        <w:t xml:space="preserve"> настоящего Порядка, подписанного ЭЦП руководителя.</w:t>
      </w:r>
    </w:p>
    <w:p>
      <w:pPr>
        <w:pStyle w:val="Normal"/>
        <w:autoSpaceDE w:val="false"/>
        <w:ind w:firstLine="539"/>
        <w:jc w:val="both"/>
        <w:rPr/>
      </w:pPr>
      <w:bookmarkStart w:id="5" w:name="Par50"/>
      <w:bookmarkEnd w:id="5"/>
      <w:r>
        <w:rPr>
          <w:bCs/>
          <w:sz w:val="28"/>
          <w:szCs w:val="28"/>
        </w:rPr>
        <w:t>25. Предложение главного распорядителя рассматривается Бюджетным  отделом в течение пяти рабочих дней со дня его представления на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соответствие бюджетной классификации расходов Российской Федерации, используемых при исполнении бюджета муниципальн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непревышение сумм свободного остатка средств на едином счете, доведенных бюджетных данных, отраженных на соответствующем лицевом счете получателя средств, открытом в УФК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наличие ЭЦП главного распорядителя на электронном документе «Черновик -Мемориальный ордер» в ПК «Бюджет-Смарт» (Бюджет-WEB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сведений о распределении объемов финансирования, представленных на бумажном носителе в случае отсутствия технической возможности применения ЭЦП получателя средств, представленным в электронном вид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6. В случае несоответствия обоснования изменений требованиям настоящего Порядка предложение главного распорядителя на изменение предельного объема финансирования отклоняется с указанием причин отказа.</w:t>
      </w:r>
    </w:p>
    <w:p>
      <w:pPr>
        <w:pStyle w:val="Normal"/>
        <w:autoSpaceDE w:val="false"/>
        <w:ind w:firstLine="539"/>
        <w:jc w:val="both"/>
        <w:rPr/>
      </w:pPr>
      <w:bookmarkStart w:id="6" w:name="Par57"/>
      <w:bookmarkEnd w:id="6"/>
      <w:r>
        <w:rPr>
          <w:bCs/>
          <w:sz w:val="28"/>
          <w:szCs w:val="28"/>
        </w:rPr>
        <w:t xml:space="preserve">27. В случае соответствия предложения главного распорядителя требованиям настоящего Порядка, Бюджетным отделом в ПК «Бюджет-Смарт» (Бюджет-WEB) формируется «Мемориальный ордер» по распорядительному счету главного распорядителя, подписывается исполнителем, направляется на согласование заместителю начальника Управления финансов и на утверждение начальнику Управления финансов по форме согласно </w:t>
      </w:r>
      <w:hyperlink r:id="rId8">
        <w:r>
          <w:rPr>
            <w:rStyle w:val="InternetLink"/>
            <w:bCs/>
            <w:sz w:val="28"/>
            <w:szCs w:val="28"/>
          </w:rPr>
          <w:t>приложению 4</w:t>
        </w:r>
      </w:hyperlink>
      <w:r>
        <w:rPr>
          <w:bCs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8. Утвержденные изменения в предельный объем финансирования доводятся Управлением финансов до главного распорядителя в течение одного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9. На основании утвержденных в соответствие с </w:t>
      </w:r>
      <w:hyperlink w:anchor="Par57">
        <w:r>
          <w:rPr>
            <w:rStyle w:val="InternetLink"/>
            <w:bCs/>
            <w:sz w:val="28"/>
            <w:szCs w:val="28"/>
          </w:rPr>
          <w:t>пунктом 27</w:t>
        </w:r>
      </w:hyperlink>
      <w:r>
        <w:rPr>
          <w:bCs/>
          <w:sz w:val="28"/>
          <w:szCs w:val="28"/>
        </w:rPr>
        <w:t xml:space="preserve"> настоящего Порядка изменений предельного объема финансирования Отдел бухгалтерского учета и казначейского исполнения  принимает к исполнению «Мемориальные ордера» с распределенными объемами финансирования по лицевым счетам получателей средст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собенности доведения предельного объема финанс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редствам, учитываемым на лицевых счетах, открытых в УФ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0. Предельный объем финансирования получателя средств, финансовым обеспечением которых являются целевые межбюджетные трансферты (далее - объем финансирования за счет целевых межбюджетных трансфертов), устанавливается в порядке, утверждаемом Управлением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1. На основании документов, представляемых Управление Федерального казначейства по Удмуртской Республике (далее – УФК), в порядке, утверждаемом УФК, Бюджетный отдел ведет учет объемов финансирования за счет целевых межбюджетных трансфертов, отражаемых на лицевом счете по переданным полномочиям, открытом в УФК главному распорядителю бюджета муниципального округа, обеспечивающему предоставление целевых межбюджетных трансфертов в бюджет муниципального округа, а Отдел  бухгалтерского учета и  казначейского исполнения  производит выгрузку выписок из УФК в ПК «Бюджет-Смарт» (Бюджет-WEB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2. Главные распорядители отслеживают доведение предельных объемов финансирования на счет бюджета муниципального округа по переданным бюджетным полномоч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3. Главные распорядители направляют в Управление финансов сведения о распределении объемов финансирования расходов, осуществляемых за счет целевых межбюджетных трансфертов, а также за счет средств бюджета муниципального округа, софинансируемым в установленном порядке из бюджета муниципального округа, перечисление которых осуществляется в пределах суммы, необходимой для оплаты денежных обязательств по расходам получателей средств и получателей средств бюджета муниципального округа, через лицевые счета, открытые в УФК, по форме согласно </w:t>
      </w:r>
      <w:hyperlink r:id="rId9">
        <w:r>
          <w:rPr>
            <w:rStyle w:val="InternetLink"/>
            <w:bCs/>
            <w:sz w:val="28"/>
            <w:szCs w:val="28"/>
          </w:rPr>
          <w:t>приложению 7</w:t>
        </w:r>
      </w:hyperlink>
      <w:r>
        <w:rPr>
          <w:bCs/>
          <w:sz w:val="28"/>
          <w:szCs w:val="28"/>
        </w:rPr>
        <w:t xml:space="preserve"> (далее - сведения о распределении объемов финансир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4. Представленные в Управление финансов сведения о распределении объемов финансирования проверяются Бюджетным отделом в течение пяти рабочих дней на соответствие требований </w:t>
      </w:r>
      <w:hyperlink w:anchor="Par50">
        <w:r>
          <w:rPr>
            <w:rStyle w:val="InternetLink"/>
            <w:bCs/>
            <w:sz w:val="28"/>
            <w:szCs w:val="28"/>
          </w:rPr>
          <w:t>пункта 25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5. Сведения о распределении объемов финансирования, не соответствующие требованиям настоящего Порядка, не принимаются Управлением финансов к исполнению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bookmarkStart w:id="7" w:name="Par72"/>
      <w:bookmarkEnd w:id="7"/>
      <w:r>
        <w:rPr>
          <w:bCs/>
          <w:sz w:val="28"/>
          <w:szCs w:val="28"/>
        </w:rPr>
        <w:t xml:space="preserve">36. На основании представленных главным распорядителем сведений о распределении объемов финансирования, Бюджетный отдел готовит расходное расписание с указанными бюджетными данными </w:t>
      </w:r>
      <w:hyperlink r:id="rId10">
        <w:r>
          <w:rPr>
            <w:rStyle w:val="InternetLink"/>
            <w:bCs/>
            <w:sz w:val="28"/>
            <w:szCs w:val="28"/>
          </w:rPr>
          <w:t>(форма по КФД - 0531722)</w:t>
        </w:r>
      </w:hyperlink>
      <w:r>
        <w:rPr>
          <w:bCs/>
          <w:sz w:val="28"/>
          <w:szCs w:val="28"/>
        </w:rPr>
        <w:t>, а Отдел бухгалтерского учета и казначейского исполнения  доводит объемы финансирования на распорядительные счета главного распорядителя, открытые в УФ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7. Доведенные объемы финансирования за счет целевых межбюджетных трансфертов действуют в течение квартала и прекращают свое действие в последний день текущего кварта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8. По окончании квартала главный распорядитель в течение трех рабочих дней месяца, следующего за кварталом, уменьшает доведенные объемы финансирования в сумме остатка неиспользованных объемов финансирования, сложившегося на конец квартала, и представляет сведения с указанными остатками в Управление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9. Управление финансов на основе представленных в соответствии с </w:t>
      </w:r>
      <w:hyperlink w:anchor="Par72">
        <w:r>
          <w:rPr>
            <w:rStyle w:val="InternetLink"/>
            <w:bCs/>
            <w:sz w:val="28"/>
            <w:szCs w:val="28"/>
          </w:rPr>
          <w:t>пунктом 36</w:t>
        </w:r>
      </w:hyperlink>
      <w:r>
        <w:rPr>
          <w:bCs/>
          <w:sz w:val="28"/>
          <w:szCs w:val="28"/>
        </w:rPr>
        <w:t xml:space="preserve"> настоящего Порядка сведений в течение трех рабочих дней отзывает остатки неиспользованных объемов финансирования, сложившиеся на распорядительных счетах главного распорядителя, открытых в УФК, в порядке, установленном УФК.</w:t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 к Порядку </w:t>
      </w:r>
    </w:p>
    <w:p>
      <w:pPr>
        <w:pStyle w:val="ConsNormal"/>
        <w:ind w:firstLine="48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Normal"/>
        <w:ind w:firstLine="4860"/>
        <w:jc w:val="right"/>
        <w:rPr/>
      </w:pPr>
      <w:r>
        <w:rPr/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Nonformat"/>
        <w:ind w:firstLine="48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финансов   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муниципального образования</w:t>
      </w:r>
    </w:p>
    <w:p>
      <w:pPr>
        <w:pStyle w:val="ConsNonformat"/>
        <w:ind w:firstLine="4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Якшур-Бодьинский </w:t>
      </w:r>
    </w:p>
    <w:p>
      <w:pPr>
        <w:pStyle w:val="ConsNonformat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 Удмуртской Республики»                                     ____________________</w:t>
      </w:r>
    </w:p>
    <w:p>
      <w:pPr>
        <w:pStyle w:val="ConsNonformat"/>
        <w:ind w:firstLine="5103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____________20___г.                                                    </w:t>
      </w:r>
    </w:p>
    <w:p>
      <w:pPr>
        <w:pStyle w:val="ConsNonformat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ЕЛЬНЫЙ ОБЪЕМ ФИНАНСИРОВАНИЯ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______________ 20__ год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месяц)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иница измерения: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3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лавного распорядителя средств бюджета муниципального округ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075"/>
      </w:tblGrid>
      <w:tr>
        <w:trPr/>
        <w:tc>
          <w:tcPr>
            <w:tcW w:w="3776" w:type="dxa"/>
            <w:tcBorders/>
          </w:tcPr>
          <w:p>
            <w:pPr>
              <w:pStyle w:val="ConsNonformat"/>
              <w:ind w:right="-182" w:firstLine="48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начальника Управления финансов – начальник бюджетного отдела                           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)</w:t>
            </w:r>
          </w:p>
        </w:tc>
        <w:tc>
          <w:tcPr>
            <w:tcW w:w="2075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2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243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spacing w:lineRule="auto" w:line="360"/>
        <w:ind w:hanging="0"/>
        <w:jc w:val="both"/>
        <w:rPr/>
      </w:pPr>
      <w:r>
        <w:rPr/>
      </w:r>
    </w:p>
    <w:p>
      <w:pPr>
        <w:pStyle w:val="ConsNormal"/>
        <w:spacing w:lineRule="auto" w:line="360"/>
        <w:ind w:hanging="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jc w:val="both"/>
        <w:rPr/>
      </w:pPr>
      <w:r>
        <w:rPr/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bookmarkStart w:id="8" w:name="приложение2"/>
      <w:r>
        <w:rPr>
          <w:rFonts w:cs="Times New Roman" w:ascii="Times New Roman" w:hAnsi="Times New Roman"/>
          <w:sz w:val="24"/>
        </w:rPr>
        <w:t>Приложение  № 2</w:t>
      </w:r>
      <w:bookmarkEnd w:id="8"/>
      <w:r>
        <w:rPr>
          <w:rFonts w:cs="Times New Roman" w:ascii="Times New Roman" w:hAnsi="Times New Roman"/>
          <w:sz w:val="24"/>
        </w:rPr>
        <w:t xml:space="preserve"> к Порядку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Nonformat"/>
        <w:ind w:firstLine="4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финансов   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муниципального образования</w:t>
      </w:r>
    </w:p>
    <w:p>
      <w:pPr>
        <w:pStyle w:val="ConsNonformat"/>
        <w:ind w:firstLine="4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Якшур-Бодьинский </w:t>
      </w:r>
    </w:p>
    <w:p>
      <w:pPr>
        <w:pStyle w:val="ConsNonformat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 Удмуртской Республики»                                     ____________________</w:t>
      </w:r>
    </w:p>
    <w:p>
      <w:pPr>
        <w:pStyle w:val="ConsNonformat"/>
        <w:ind w:firstLine="5103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____________20___г.                  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КА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ЕДЕЛЬНЫХ ОБЪЕМАХ ФИНАНСИРОВАНИЯ № 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______________ 20__ год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месяц)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аименование главного распорядителя, номер сче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иница измерения: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559"/>
        <w:gridCol w:w="993"/>
        <w:gridCol w:w="1134"/>
        <w:gridCol w:w="992"/>
        <w:gridCol w:w="1134"/>
        <w:gridCol w:w="850"/>
        <w:gridCol w:w="992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з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уководитель (уполномоченное лицо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лавного распорядител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редств бюджета муниципального округа _______________    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дпись)             (расшифровка подписи)</w:t>
      </w:r>
    </w:p>
    <w:p>
      <w:pPr>
        <w:pStyle w:val="ConsNormal"/>
        <w:ind w:firstLine="48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полнитель _____________   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)                  (расшифровка подписи)</w:t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№ 3 к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Nonformat"/>
        <w:ind w:firstLine="4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финансов   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муниципального образования</w:t>
      </w:r>
    </w:p>
    <w:p>
      <w:pPr>
        <w:pStyle w:val="ConsNonformat"/>
        <w:ind w:firstLine="4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Якшур-Бодьинский </w:t>
      </w:r>
    </w:p>
    <w:p>
      <w:pPr>
        <w:pStyle w:val="ConsNonformat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 Удмуртской Республики»                                     ____________________</w:t>
      </w:r>
    </w:p>
    <w:p>
      <w:pPr>
        <w:pStyle w:val="ConsNonformat"/>
        <w:ind w:firstLine="510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 xml:space="preserve">                             </w:t>
      </w:r>
      <w:r>
        <w:rPr/>
        <w:t>«___»____________20___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ПРЕДЕЛЬНЫХ ОБЪЕМАХ ФИНАНСИРОВАНИЯ РАС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З БЮДЖЕТА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__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планируемый месяц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, номер сче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Единица измерения: руб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537"/>
        <w:gridCol w:w="992"/>
        <w:gridCol w:w="1276"/>
        <w:gridCol w:w="1077"/>
        <w:gridCol w:w="1134"/>
        <w:gridCol w:w="1020"/>
        <w:gridCol w:w="90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075"/>
      </w:tblGrid>
      <w:tr>
        <w:trPr/>
        <w:tc>
          <w:tcPr>
            <w:tcW w:w="3776" w:type="dxa"/>
            <w:tcBorders/>
          </w:tcPr>
          <w:p>
            <w:pPr>
              <w:pStyle w:val="ConsNonformat"/>
              <w:ind w:right="-182" w:firstLine="48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начальника Управления финансов – начальник бюджетного отдела                           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center" w:pos="1735" w:leader="none"/>
                <w:tab w:val="right" w:pos="34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подпись, дата)</w:t>
              <w:tab/>
            </w:r>
          </w:p>
        </w:tc>
        <w:tc>
          <w:tcPr>
            <w:tcW w:w="2075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bookmarkStart w:id="9" w:name="приложение4"/>
      <w:bookmarkEnd w:id="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нитель _____________   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)                  (расшифровка подписи)</w:t>
      </w:r>
      <w:r>
        <w:br w:type="page"/>
      </w:r>
    </w:p>
    <w:p>
      <w:pPr>
        <w:pStyle w:val="ConsNormal"/>
        <w:ind w:firstLine="4860"/>
        <w:jc w:val="right"/>
        <w:rPr/>
      </w:pPr>
      <w:bookmarkStart w:id="10" w:name="приложение4"/>
      <w:bookmarkStart w:id="11" w:name="приложение5"/>
      <w:bookmarkEnd w:id="10"/>
      <w:r>
        <w:rPr>
          <w:rFonts w:cs="Times New Roman" w:ascii="Times New Roman" w:hAnsi="Times New Roman"/>
          <w:sz w:val="24"/>
        </w:rPr>
        <w:t xml:space="preserve"> </w:t>
      </w:r>
      <w:bookmarkEnd w:id="11"/>
      <w:r>
        <w:rPr>
          <w:rFonts w:cs="Times New Roman" w:ascii="Times New Roman" w:hAnsi="Times New Roman"/>
          <w:sz w:val="24"/>
        </w:rPr>
        <w:t xml:space="preserve">Приложение  № 4 к Порядку </w:t>
      </w:r>
    </w:p>
    <w:p>
      <w:pPr>
        <w:pStyle w:val="Normal"/>
        <w:ind w:firstLine="4820"/>
        <w:jc w:val="center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ЕДОМЛЕНИЕ № ____ ОТ ___________ 20__ г.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ИЗМЕНЕНИИ ПРЕДЕЛЬНЫХ ОБЪЕМОВ ФИНАНСИРОВАНИЯ РАСХОДОВ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БЮДЖЕТА МУНИЦИПАЛЬНОГО ОКРУГ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аименование главного распорядителя, номер сче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иница измерения: руб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191"/>
        <w:gridCol w:w="1134"/>
        <w:gridCol w:w="1225"/>
        <w:gridCol w:w="1077"/>
        <w:gridCol w:w="1134"/>
        <w:gridCol w:w="964"/>
        <w:gridCol w:w="850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/-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ачальник 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правления финансов _____________   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)             (расшифровка подпис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7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</w:tblGrid>
      <w:tr>
        <w:trPr/>
        <w:tc>
          <w:tcPr>
            <w:tcW w:w="3776" w:type="dxa"/>
            <w:tcBorders/>
          </w:tcPr>
          <w:p>
            <w:pPr>
              <w:pStyle w:val="ConsNonformat"/>
              <w:ind w:right="-182" w:firstLine="48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аместитель  начальника Управления финансов – начальник бюджетного отдела                                 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tabs>
                <w:tab w:val="clear" w:pos="708"/>
                <w:tab w:val="center" w:pos="1735" w:leader="none"/>
                <w:tab w:val="right" w:pos="34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подпись, дата)</w:t>
              <w:tab/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полнитель _____________   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)                 (расшифровка подписи)</w:t>
      </w:r>
    </w:p>
    <w:p>
      <w:pPr>
        <w:pStyle w:val="ConsNormal"/>
        <w:ind w:firstLine="482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6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 № 5 к Порядку </w:t>
      </w:r>
    </w:p>
    <w:p>
      <w:pPr>
        <w:pStyle w:val="ConsNormal"/>
        <w:ind w:right="-441"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ЕДОМЛЕНИЕ № 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ЕДЕЛЬНЫХ ОБЪЕМАХ ФИНАНСИРОВАНИЯ РАСХОДОВ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ЯЕМЫХ БЮДЖЕТУ МУНИЦИПАЛЬНОГО ОБРАЗОВАНИЯ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БЮДЖЕТА МУНИЦИПАЛЬНОГО ОКРУГ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______________ 20__ г.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ланируемый месяц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е финансов Администра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Муниципальный округ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шур-Бодьинский район Удмуртской Республики» 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омер сче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иница измерения: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077"/>
        <w:gridCol w:w="1304"/>
        <w:gridCol w:w="1367"/>
        <w:gridCol w:w="1077"/>
        <w:gridCol w:w="1191"/>
        <w:gridCol w:w="1020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уководитель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уполномоченное лицо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лавного распорядителя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редств бюджета муниципального округа ___________   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)     (расшифровка подпис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полнитель _____________   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)                (расшифровка подписи)</w:t>
      </w:r>
    </w:p>
    <w:p>
      <w:pPr>
        <w:pStyle w:val="ConsNormal"/>
        <w:ind w:right="-4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приложение9"/>
      <w:bookmarkStart w:id="13" w:name="приложение9"/>
      <w:bookmarkEnd w:id="13"/>
    </w:p>
    <w:p>
      <w:pPr>
        <w:pStyle w:val="ConsNormal"/>
        <w:ind w:firstLine="5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6 к Порядку </w:t>
      </w:r>
    </w:p>
    <w:p>
      <w:pPr>
        <w:pStyle w:val="ConsNormal"/>
        <w:ind w:firstLine="4860"/>
        <w:rPr>
          <w:rFonts w:ascii="Times New Roman" w:hAnsi="Times New Roman" w:cs="Times New Roman"/>
          <w:sz w:val="24"/>
        </w:rPr>
      </w:pPr>
      <w:bookmarkStart w:id="14" w:name="приложение9"/>
      <w:bookmarkEnd w:id="14"/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КА № _____ от __________ 20__ г.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ИЗМЕНЕНИЕ ПРЕДЕЛЬНЫХ ОБЪЕМОВ ФИНАНСИРОВАНИЯ РАСХОДОВ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БЮДЖЕТА МУНИЦИПАЛЬНОГО ОКРУГ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_____________ 20__ г.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ланируемый месяц)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главного распорядителя, номер сче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иница измерения: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395"/>
        <w:gridCol w:w="637"/>
        <w:gridCol w:w="638"/>
        <w:gridCol w:w="964"/>
        <w:gridCol w:w="1021"/>
        <w:gridCol w:w="993"/>
        <w:gridCol w:w="907"/>
        <w:gridCol w:w="164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+/-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,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уководитель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уполномоченное лицо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лавного распорядителя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редств бюджета муниципального округа ___________   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)     (расшифровка подпис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полнитель _____________   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)                (расшифровка подписи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15" w:name="приложение10"/>
      <w:bookmarkStart w:id="16" w:name="приложение10"/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4820"/>
        <w:jc w:val="right"/>
        <w:rPr>
          <w:rFonts w:ascii="Times New Roman" w:hAnsi="Times New Roman" w:cs="Times New Roman"/>
          <w:sz w:val="24"/>
        </w:rPr>
      </w:pPr>
      <w:bookmarkStart w:id="17" w:name="приложение10"/>
      <w:r>
        <w:rPr>
          <w:rFonts w:cs="Times New Roman" w:ascii="Times New Roman" w:hAnsi="Times New Roman"/>
          <w:sz w:val="24"/>
        </w:rPr>
        <w:t xml:space="preserve">Приложение  № 7 </w:t>
      </w:r>
      <w:bookmarkEnd w:id="17"/>
      <w:r>
        <w:rPr>
          <w:rFonts w:cs="Times New Roman" w:ascii="Times New Roman" w:hAnsi="Times New Roman"/>
          <w:sz w:val="24"/>
        </w:rPr>
        <w:t xml:space="preserve">к Порядку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№ ____ от ___________ 202_ г.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АСПРЕДЕЛЕНИИ ОБЪЕМОВ ФИНАНСИРОВАНИЯ РАСХОДОВ ИЗ БЮДЖЕТА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КРУГА, ОСУЩЕСТВЛЯЕМЫХ ЗА СЧЕТ ЦЕЛЕВЫХ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ЖБЮДЖЕТНЫХ ТРАНСФЕРТОВ НА _____________ 20__ г.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ланируемый месяц)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главного распорядителя, номер сче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иница измерения: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52"/>
        <w:gridCol w:w="637"/>
        <w:gridCol w:w="638"/>
        <w:gridCol w:w="990"/>
        <w:gridCol w:w="1137"/>
        <w:gridCol w:w="882"/>
        <w:gridCol w:w="1386"/>
        <w:gridCol w:w="118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</w:t>
            </w:r>
            <w:hyperlink w:anchor="Par51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ое расписание </w:t>
            </w:r>
            <w:hyperlink w:anchor="Par52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8" w:name="Par29"/>
            <w:bookmarkEnd w:id="18"/>
            <w:r>
              <w:rPr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--------------------------------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bookmarkStart w:id="19" w:name="Par51"/>
      <w:bookmarkEnd w:id="19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&lt;*&gt;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приложением 4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к настоящему Порядку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bookmarkStart w:id="20" w:name="Par52"/>
      <w:bookmarkEnd w:id="20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&lt;**&gt; Заполняется в случае расхождения с </w:t>
      </w:r>
      <w:hyperlink w:anchor="Par29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графой 8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уководитель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уполномоченное лицо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лавного распорядителя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редств бюджета муниципального округа ___________   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)     (расшифровка подпис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полнитель _____________   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)                (расшифровка подписи)</w:t>
      </w:r>
    </w:p>
    <w:p>
      <w:pPr>
        <w:pStyle w:val="ConsNonformat"/>
        <w:ind w:firstLine="48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Palatino Linotype" w:hAnsi="Palatino Linotype" w:cs="Palatino Linotype"/>
      <w:i/>
      <w:iCs/>
      <w:sz w:val="22"/>
      <w:szCs w:val="22"/>
    </w:rPr>
  </w:style>
  <w:style w:type="character" w:styleId="Style18">
    <w:name w:val="Текст концевой сноски Знак"/>
    <w:qFormat/>
    <w:rPr>
      <w:lang w:bidi="ar-SA"/>
    </w:rPr>
  </w:style>
  <w:style w:type="character" w:styleId="Style19">
    <w:name w:val="Текст сноски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lang w:bidi="ar-SA"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4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22"/>
      <w:ind w:firstLine="123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firstLine="10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5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firstLine="63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451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B1853F846F18CC846F43E82A0EEA1A6C355E68128613AD7DE00704B999529B8A329FBE6EB0CDF31B51449B5CC8C33993CC8A7674030DDAD1F13040QCg7K" TargetMode="External"/><Relationship Id="rId3" Type="http://schemas.openxmlformats.org/officeDocument/2006/relationships/hyperlink" Target="consultantplus://offline/ref=05B1853F846F18CC846F43E82A0EEA1A6C355E68128613AD7DE00704B999529B8A329FBE6EB0CDF31B51449A5CC8C33993CC8A7674030DDAD1F13040QCg7K" TargetMode="External"/><Relationship Id="rId4" Type="http://schemas.openxmlformats.org/officeDocument/2006/relationships/hyperlink" Target="consultantplus://offline/ref=05B1853F846F18CC846F43E82A0EEA1A6C355E68128613AD7DE00704B999529B8A329FBE6EB0CDF31B51459252C8C33993CC8A7674030DDAD1F13040QCg7K" TargetMode="External"/><Relationship Id="rId5" Type="http://schemas.openxmlformats.org/officeDocument/2006/relationships/hyperlink" Target="consultantplus://offline/ref=05B1853F846F18CC846F43E82A0EEA1A6C355E68128613AD7DE00704B999529B8A329FBE6EB0CDF31B51459053C8C33993CC8A7674030DDAD1F13040QCg7K" TargetMode="External"/><Relationship Id="rId6" Type="http://schemas.openxmlformats.org/officeDocument/2006/relationships/hyperlink" Target="consultantplus://offline/ref=05B1853F846F18CC846F43E82A0EEA1A6C355E68128613AD7DE00704B999529B8A329FBE6EB0CDF31B51459053C8C33993CC8A7674030DDAD1F13040QCg7K" TargetMode="External"/><Relationship Id="rId7" Type="http://schemas.openxmlformats.org/officeDocument/2006/relationships/hyperlink" Target="consultantplus://offline/ref=05B1853F846F18CC846F43E82A0EEA1A6C355E68128613AD7DE00704B999529B8A329FBE6EB0CDF31B51459B5BC8C33993CC8A7674030DDAD1F13040QCg7K" TargetMode="External"/><Relationship Id="rId8" Type="http://schemas.openxmlformats.org/officeDocument/2006/relationships/hyperlink" Target="consultantplus://offline/ref=05B1853F846F18CC846F43E82A0EEA1A6C355E68128613AD7DE00704B999529B8A329FBE6EB0CDF31B51459053C8C33993CC8A7674030DDAD1F13040QCg7K" TargetMode="External"/><Relationship Id="rId9" Type="http://schemas.openxmlformats.org/officeDocument/2006/relationships/hyperlink" Target="consultantplus://offline/ref=05B1853F846F18CC846F43E82A0EEA1A6C355E68128613AD7DE00704B999529B8A329FBE6EB0CDF31B5146935EC8C33993CC8A7674030DDAD1F13040QCg7K" TargetMode="External"/><Relationship Id="rId10" Type="http://schemas.openxmlformats.org/officeDocument/2006/relationships/hyperlink" Target="consultantplus://offline/ref=05B1853F846F18CC846F5DE53C62B4126B3E036214861FF327B20153E6C954CECA7299EB2DF4C4F61E5A10C21E969A68DF878772621F0DDCQCgDK" TargetMode="External"/><Relationship Id="rId11" Type="http://schemas.openxmlformats.org/officeDocument/2006/relationships/hyperlink" Target="consultantplus://offline/ref=4569E8200BF2C249CACFFB923634E3278D34D4B0090F9FC5B18F7A2AB40161C41508299D1B0B9AACD405B0F03870018D98D21FDD47E5C6EB21C601CEpDnD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8:00Z</dcterms:created>
  <dc:creator>User</dc:creator>
  <dc:description/>
  <dc:language>en-US</dc:language>
  <cp:lastModifiedBy>KSO</cp:lastModifiedBy>
  <cp:lastPrinted>2019-08-23T14:29:00Z</cp:lastPrinted>
  <dcterms:modified xsi:type="dcterms:W3CDTF">2022-07-14T05:38:00Z</dcterms:modified>
  <cp:revision>2</cp:revision>
  <dc:subject/>
  <dc:title>Управление финансов администрации</dc:title>
</cp:coreProperties>
</file>