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редакции от 06.07.2022 №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апреля 2022 года                                                                   №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сводной бюджетной росписи бюджета муниципального образования «Муниципальный округ Якшур-Бодьинский район Удмуртской Республики» и бюджетных росписей главных распорядителей средств бюджета муниципального образования «Муниципальный округ Якшур-Бодьинский район Удмуртской Республики» (главных администраторов источников финансирования дефицита бюджета муниципального образования «Муниципальный округ Якшур-Бодьинский район Удмуртской Республики»), а также утверждения (изменения) лимитов бюджет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217 Бюджетного кодекса Российской Федерации, руководствуясь приказом Министерства финансов Удмуртской Республики от 18.03.2021 года № 13н «О Порядке составления и ведения сводной бюджетной росписи бюджета Удмуртской Республики и бюджетных росписей главных распорядителей средств бюджета Удмуртской Республики (главных администраторов источников финансирования дефицита бюджета Удмуртской Республики), а также утверждения (изменения) лимитов бюджетных обязательств»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муниципального образования «Муниципальный округ  Якшур-Бодьинский район Удмуртской Республики» от 10  ноября 2021 года № 28/75 «Об утверждении Положения о бюджетном процессе в муниципальном образовании «Муниципальный округ Якшур-Бодьинский район Удмуртской Республики»»,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муниципального образования «Муниципальный округ Якшур-Бодьинский район Удмуртской Республики» и бюджетных росписей главных распорядителей средств бюджета муниципального образования «Муниципальный округ Якшур-Бодьинский район Удмуртской Республики» (главных администраторов источников финансирования дефицита бюджета муниципального образования «Муниципальный округ Якшур-Бодьинский район Удмуртской Республики»), а также утверждения (изменения)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риказы Управления финансов Администрации муниципального образования «Якшур-Бодьинский район» от 19 августа 2019 года № 29 «О Порядке составления и ведения сводной бюджетной росписи бюджета муниципального образования «Якшур-Бодьинский район» и бюджетных росписей главных распорядителей средств бюджета муниципального образования «Якшур-Бодьинский район» (главных администраторов источников финансирования дефицита бюджета муниципального образования «Якшур-Бодьинский район»), от 03 сентября 2020 года № 29 «О внесении изменений в приказ Управления финансов Администрации муниципального образования «Якшур-Бодьинский район» от 19 августа 2019 года № 29 «О Порядке составления и ведения сводной бюджетной росписи бюджета муниципального образования «Якшур-Бодьинский район» и бюджетных росписей главных распорядителей средств бюджета муниципального образования «Якшур-Бодьинский район» (главных администраторов источников финансирования дефицита бюджета муниципального образования «Якшур-Бодьинский район»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местителю начальника Управления финансов - Начальнику бюджетного отдела Вахрушевой И.Л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настоящий приказ до главных распорядителей средств бюдже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ий приказ на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. о. Начальника  </w:t>
      </w:r>
    </w:p>
    <w:p>
      <w:pPr>
        <w:pStyle w:val="Normal"/>
        <w:suppressAutoHyphens w:val="true"/>
        <w:ind w:right="-29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Л.П. Шулепова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хрушева Ирина Леонидов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.4-16-56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left="4962" w:hanging="0"/>
        <w:jc w:val="right"/>
        <w:rPr/>
      </w:pPr>
      <w:r>
        <w:rPr>
          <w:rStyle w:val="FontStyle21"/>
          <w:b w:val="false"/>
          <w:sz w:val="22"/>
          <w:szCs w:val="22"/>
        </w:rPr>
        <w:t>Приложение</w:t>
      </w:r>
    </w:p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Утверждено приказом </w:t>
      </w:r>
    </w:p>
    <w:p>
      <w:pPr>
        <w:pStyle w:val="Style61"/>
        <w:widowControl/>
        <w:spacing w:lineRule="auto" w:line="240"/>
        <w:ind w:left="4962" w:hanging="0"/>
        <w:jc w:val="right"/>
        <w:rPr/>
      </w:pPr>
      <w:r>
        <w:rPr>
          <w:rStyle w:val="FontStyle21"/>
          <w:b w:val="false"/>
          <w:sz w:val="22"/>
          <w:szCs w:val="22"/>
        </w:rPr>
        <w:t xml:space="preserve">Управления финансов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>муниципального образования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 </w:t>
      </w:r>
      <w:r>
        <w:rPr>
          <w:rStyle w:val="FontStyle21"/>
          <w:b w:val="false"/>
          <w:sz w:val="22"/>
          <w:szCs w:val="22"/>
        </w:rPr>
        <w:t xml:space="preserve">«Муниципальный округ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Якшур-Бодьинский район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Удмуртской Республики»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2"/>
          <w:szCs w:val="22"/>
        </w:rPr>
        <w:t>от «12»  апреля  2022 года № 20</w:t>
      </w:r>
    </w:p>
    <w:p>
      <w:pPr>
        <w:pStyle w:val="Style61"/>
        <w:widowControl/>
        <w:spacing w:lineRule="auto" w:line="2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24" w:firstLine="725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орядок</w:t>
      </w:r>
    </w:p>
    <w:p>
      <w:pPr>
        <w:pStyle w:val="Style71"/>
        <w:widowControl/>
        <w:spacing w:lineRule="auto" w:line="240"/>
        <w:ind w:right="24"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составления и ведения сводной бюджетной росписи бюджета муниципального образования «Муниципальный округ Якшур-Бодьинский район Удмуртской Республики» и бюджетных росписей главных распорядителей средств бюджета муниципального образования «Муниципальный округ Якшур-Бодьинский район Удмуртской Республики» (главных администраторов источников финансирования дефицита бюджета муниципального образования «Муниципальный округ Якшур-Бодьинский район Удмуртской Республики»),</w:t>
      </w:r>
    </w:p>
    <w:p>
      <w:pPr>
        <w:pStyle w:val="Style71"/>
        <w:widowControl/>
        <w:spacing w:lineRule="auto" w:line="240"/>
        <w:ind w:right="24" w:hanging="0"/>
        <w:jc w:val="center"/>
        <w:rPr>
          <w:sz w:val="20"/>
          <w:szCs w:val="20"/>
        </w:rPr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а также утверждения (изменения) лимитов бюджетных обязательств</w:t>
      </w:r>
    </w:p>
    <w:p>
      <w:pPr>
        <w:pStyle w:val="Style61"/>
        <w:widowControl/>
        <w:spacing w:lineRule="auto" w:line="240" w:before="48" w:after="0"/>
        <w:ind w:firstLine="540"/>
        <w:jc w:val="center"/>
        <w:rPr>
          <w:rStyle w:val="FontStyle21"/>
          <w:sz w:val="26"/>
          <w:szCs w:val="26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48" w:after="0"/>
        <w:ind w:firstLine="54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  <w:lang w:val="en-US"/>
        </w:rPr>
        <w:t>I</w:t>
      </w:r>
      <w:r>
        <w:rPr>
          <w:rStyle w:val="FontStyle21"/>
          <w:sz w:val="26"/>
          <w:szCs w:val="26"/>
        </w:rPr>
        <w:t>. Общие положения</w:t>
      </w:r>
    </w:p>
    <w:p>
      <w:pPr>
        <w:pStyle w:val="Style71"/>
        <w:widowControl/>
        <w:spacing w:lineRule="auto" w:line="240" w:before="202" w:after="0"/>
        <w:ind w:right="24" w:firstLine="709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Настоящий Порядок разработан в соответствии с пунктом 1 статьи 217 Бюджетного кодекса Российской Федерации, Положением о бюджетном процессе в муниципальном образовании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10 ноября 2021 года № 28/75,</w:t>
      </w:r>
      <w:r>
        <w:rPr>
          <w:rFonts w:cs="Arial" w:ascii="Arial" w:hAnsi="Arial"/>
          <w:color w:val="494949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рганизации исполнения бюджета </w:t>
      </w:r>
      <w:r>
        <w:rPr>
          <w:rStyle w:val="FontStyle20"/>
          <w:sz w:val="26"/>
          <w:szCs w:val="26"/>
        </w:rPr>
        <w:t>муниципального образования «Муниципальный округ Якшур-Бодьинский район Удмуртской Республики»</w:t>
      </w:r>
      <w:r>
        <w:rPr>
          <w:sz w:val="26"/>
          <w:szCs w:val="26"/>
        </w:rPr>
        <w:t xml:space="preserve"> (далее – бюджет муниципального округа) по расходам и источникам финансирования дефицита бюджета муниципального округа и определяет правила составления и ведения сводной бюджетной росписи бюджета муниципального образования «Муниципальный округ Якшур-Бодьинский район Удмуртской Республики» (далее - сводная роспись) и бюджетных росписей главных распорядителей средств бюджета муниципального образования «Муниципальный округ Якшур-Бодьинский район Удмуртской Республики» (главных администраторов источников финансирования дефицита бюджета муниципального образования «Муниципальный округ Якшур-Бодьинский район Удмуртской Республики») (далее - бюджетная роспись)</w:t>
      </w:r>
      <w:r>
        <w:rPr>
          <w:color w:val="494949"/>
          <w:sz w:val="26"/>
          <w:szCs w:val="26"/>
        </w:rPr>
        <w:t>.</w:t>
      </w:r>
    </w:p>
    <w:p>
      <w:pPr>
        <w:pStyle w:val="Style61"/>
        <w:widowControl/>
        <w:spacing w:lineRule="auto" w:line="240"/>
        <w:ind w:left="1493" w:firstLine="5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jc w:val="center"/>
        <w:rPr/>
      </w:pPr>
      <w:r>
        <w:rPr>
          <w:rStyle w:val="FontStyle21"/>
          <w:sz w:val="26"/>
          <w:szCs w:val="26"/>
          <w:lang w:val="en-US"/>
        </w:rPr>
        <w:t>II</w:t>
      </w:r>
      <w:r>
        <w:rPr>
          <w:rStyle w:val="FontStyle21"/>
          <w:sz w:val="26"/>
          <w:szCs w:val="26"/>
        </w:rPr>
        <w:t>. Сводная бюджетная роспись и лимиты бюджетных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1"/>
          <w:sz w:val="26"/>
          <w:szCs w:val="26"/>
        </w:rPr>
        <w:t>обязательств при организации исполнения бюджета муниципального округа</w:t>
      </w:r>
    </w:p>
    <w:p>
      <w:pPr>
        <w:pStyle w:val="Style61"/>
        <w:widowControl/>
        <w:spacing w:lineRule="auto" w:line="240"/>
        <w:ind w:firstLine="539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539"/>
        <w:jc w:val="center"/>
        <w:rPr/>
      </w:pPr>
      <w:r>
        <w:rPr>
          <w:rStyle w:val="FontStyle21"/>
          <w:sz w:val="26"/>
          <w:szCs w:val="26"/>
        </w:rPr>
        <w:t>1. Состав сводной росписи, порядок ее составления и утверждения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38" w:right="24" w:firstLine="671"/>
        <w:rPr/>
      </w:pPr>
      <w:r>
        <w:rPr>
          <w:rStyle w:val="FontStyle20"/>
          <w:sz w:val="26"/>
          <w:szCs w:val="26"/>
        </w:rPr>
        <w:t xml:space="preserve">1. Сводная роспись на финансовый год и на плановый период составляется Управлением финансов Администрации муниципального образования «Муниципальный округ Якшур-Бодьинский район Удмуртской Республики» (далее - Управление финансов) по форме согласно приложению № 1 к настоящему Порядку и включает в себя: 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38" w:right="24" w:firstLine="671"/>
        <w:rPr/>
      </w:pPr>
      <w:r>
        <w:rPr>
          <w:rStyle w:val="FontStyle20"/>
          <w:sz w:val="26"/>
          <w:szCs w:val="26"/>
        </w:rPr>
        <w:t xml:space="preserve">бюджетные ассигнования по расходам бюджета муниципального округа на на финансовый год и на плановый период в разрезе кодов классификации расходов бюджета муниципального округа: главных распорядителей средств бюджета муниципального округа (далее - главный распорядитель), раздела, подраздела, целевой статьи (муниципальных программ муниципального округа и непрограммных направлений деятельности), вида расходов, кодов по классификации операций сектора государственного управления (далее - КОСГУ); 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38" w:right="24" w:firstLine="671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бюджетные ассигнования по источникам внутреннего финансирования дефицита бюджета муниципального округа на финансовый год и на плановый период  в разрезе главных администраторов источников финансирования дефицита бюджета муниципального округа (далее - главный администратор источников) и кодов классификации источников финансирования дефицитов бюджетов Российской Федерации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38" w:right="24" w:firstLine="671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При утверждении и ведении сводной росписи и лимитов бюджетных обязательств применяются коды в соответствии с Перечнем видов изменений, вносимых в сводную бюджетную роспись и лимиты бюджетных обязательств согласно приложению № 3 к настоящему Порядку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38" w:right="24" w:firstLine="671"/>
        <w:rPr/>
      </w:pPr>
      <w:r>
        <w:rPr>
          <w:rStyle w:val="FontStyle20"/>
          <w:sz w:val="26"/>
          <w:szCs w:val="26"/>
        </w:rPr>
        <w:t>2. Сводная роспись утверждается начальником Управления финансов</w:t>
      </w:r>
      <w:r>
        <w:rPr/>
        <w:t xml:space="preserve"> </w:t>
      </w:r>
      <w:r>
        <w:rPr>
          <w:rStyle w:val="FontStyle20"/>
          <w:sz w:val="26"/>
          <w:szCs w:val="26"/>
        </w:rPr>
        <w:t xml:space="preserve">или лицом, исполняющим его обязанности, до начала очередного финансового года. </w:t>
      </w:r>
    </w:p>
    <w:p>
      <w:pPr>
        <w:pStyle w:val="Style81"/>
        <w:tabs>
          <w:tab w:val="clear" w:pos="708"/>
          <w:tab w:val="left" w:pos="1210" w:leader="none"/>
        </w:tabs>
        <w:spacing w:lineRule="auto" w:line="240"/>
        <w:ind w:left="40" w:right="23" w:firstLine="669"/>
        <w:rPr/>
      </w:pPr>
      <w:r>
        <w:rPr>
          <w:rStyle w:val="FontStyle20"/>
          <w:sz w:val="26"/>
          <w:szCs w:val="26"/>
        </w:rPr>
        <w:t>3. Сводная роспись на очередной финансовый год и на плановый период утверждается в связи с принятием решения о бюджете муниципального образования «Муниципальный округ Якшур-Бодьинский район Удмуртской Республики» на очередной финансовый год и на плановый период (далее – решение о бюджете) по форме согласно приложению № 1 в абсолютных суммах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40" w:right="23" w:firstLine="669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Утвержденные показатели сводной росписи должны соответствовать решению о бюдже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FontStyle20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и календар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кращение действия показателей сводной росписи текущего финансового года и планового периода в части первого и второго годов планового периода по расходам оформляется Справкой об изменении сводной бюджетной росписи бюджета и лимитов бюджетных обязательств по форме согласно </w:t>
      </w:r>
      <w:hyperlink r:id="rId2">
        <w:r>
          <w:rPr>
            <w:rStyle w:val="InternetLink"/>
            <w:sz w:val="26"/>
            <w:szCs w:val="26"/>
          </w:rPr>
          <w:t>разделу I</w:t>
        </w:r>
      </w:hyperlink>
      <w:r>
        <w:rPr>
          <w:sz w:val="26"/>
          <w:szCs w:val="26"/>
        </w:rPr>
        <w:t xml:space="preserve"> приложения № 5 к настоящему Порядку, по источникам внутреннего финансирования дефицита бюджета муниципального округа </w:t>
      </w:r>
      <w:hyperlink r:id="rId3">
        <w:r>
          <w:rPr>
            <w:rStyle w:val="InternetLink"/>
            <w:sz w:val="26"/>
            <w:szCs w:val="26"/>
          </w:rPr>
          <w:t>Уведомлением</w:t>
        </w:r>
      </w:hyperlink>
      <w:r>
        <w:rPr>
          <w:sz w:val="26"/>
          <w:szCs w:val="26"/>
        </w:rPr>
        <w:t xml:space="preserve"> об изменении бюджетных ассигнований по источникам внутреннего финансирования дефицита бюджета муниципального округа по форме согласно приложению №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Управление финансов не позднее 20 числа месяца, следующего за отчетным кварталом, размещает на официальном сайте муниципального образования «Муниципальный округ Якшур-Бодьинский район Удмуртской Республики», информацию о сводной росписи по состоянию на 1 января, 1 апреля, 1 июля, 1 октября текущего финансового года, 1 января очередного финансового года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51"/>
        <w:widowControl/>
        <w:spacing w:lineRule="auto" w:line="240"/>
        <w:ind w:left="173" w:firstLine="540"/>
        <w:jc w:val="center"/>
        <w:rPr/>
      </w:pPr>
      <w:r>
        <w:rPr>
          <w:rStyle w:val="FontStyle21"/>
          <w:sz w:val="26"/>
          <w:szCs w:val="26"/>
        </w:rPr>
        <w:t>2. Лимиты бюджетных обязательств</w:t>
      </w:r>
      <w:r>
        <w:rPr>
          <w:sz w:val="26"/>
          <w:szCs w:val="26"/>
        </w:rPr>
        <w:t xml:space="preserve"> </w:t>
      </w:r>
    </w:p>
    <w:p>
      <w:pPr>
        <w:pStyle w:val="Style151"/>
        <w:widowControl/>
        <w:spacing w:lineRule="auto" w:line="240"/>
        <w:ind w:left="17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7. Л</w:t>
      </w:r>
      <w:r>
        <w:rPr>
          <w:rStyle w:val="FontStyle21"/>
          <w:b w:val="false"/>
          <w:sz w:val="26"/>
          <w:szCs w:val="26"/>
        </w:rPr>
        <w:t>имиты бюджетных обязательств бюджета муниципального округа утверждаются Начальником Управления финансов или лицом, исполняющим его обязанности, на основании обоснований бюджетных ассигнований в разрезе кодов классификации расходов бюджета муниципального округа: главного распорядителя, раздела, подраздела, целевой статьи, вида расходов, КОСГУ.</w:t>
      </w:r>
    </w:p>
    <w:p>
      <w:pPr>
        <w:pStyle w:val="Style15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тверждение лимитов бюджетных обязательств на очередной финансовый год и на первый год планового периода в связи с принятием решения о бюджете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, и оформляется справкой согласно разделу II приложения № 5 с присвоением кода вида изменения 001. </w:t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20"/>
          <w:sz w:val="26"/>
          <w:szCs w:val="26"/>
        </w:rPr>
      </w:pPr>
      <w:r>
        <w:rPr>
          <w:sz w:val="26"/>
          <w:szCs w:val="26"/>
        </w:rPr>
        <w:t>Лимиты бюджетных обязательств по расходам на исполнение публичных нормативных обязательств не утверждаются и не доводятся</w:t>
      </w:r>
      <w:r>
        <w:rPr>
          <w:rStyle w:val="FontStyle20"/>
          <w:sz w:val="26"/>
          <w:szCs w:val="26"/>
        </w:rPr>
        <w:t>.</w:t>
      </w:r>
    </w:p>
    <w:p>
      <w:pPr>
        <w:pStyle w:val="Style151"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>9. Утверждение лимитов бюджетных обязательств на второй год планового периода в связи с принятием решения о бюджете осуществляется в абсолютных суммах и оформляется по форме согласно приложению № 2 к настоящему Порядку.</w:t>
      </w:r>
    </w:p>
    <w:p>
      <w:pPr>
        <w:pStyle w:val="Style151"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>10. Лимиты бюджетных обязательств утверждаются и доводятся до главных распорядителей в пределах бюджетных ассигнований, установленных решением о бюджете, с учетом особенностей, установленных решением о бюджете и (или) нормативными правовыми актами Администрации муниципального образования «Муниципальный округ Якшур-Бодьинский район Удмуртской Республики» (далее – Администрация муниципального округа), направленными на его реализацию, за исключением лимитов бюджетных обязательств, уменьшенных (недоведенных) в соответствии с решениями Главы муниципального образования «Муниципальный округ Якшур-Бодьинский район Удмуртской Республики» и (или) решениями Администрации муниципального округа.</w:t>
      </w:r>
    </w:p>
    <w:p>
      <w:pPr>
        <w:pStyle w:val="Style151"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1. Лимиты бюджетных обязательств по расходам на исполнение публичных нормативных обязательств не утверждаются и не доводятся. Перечень публичных нормативных обязательств, подлежащих исполнению за счет средств бюджета муниципального округа, на очередной финансовый год и на плановый период определен приложениями решения о бюджете об общем объеме бюджетных ассигнований, направляемых на исполнение публичных нормативных обязательств в очередном финансовом году и в плановом периоде. Исполнение публичных нормативных обязательств осуществляется в пределах бюджетных ассигнований, предусмотренных решением о бюджете, в соответствии с законодательством Российской Федерации. </w:t>
      </w:r>
    </w:p>
    <w:p>
      <w:pPr>
        <w:pStyle w:val="Style151"/>
        <w:widowControl/>
        <w:spacing w:lineRule="auto" w:line="240"/>
        <w:ind w:firstLine="540"/>
        <w:jc w:val="both"/>
        <w:rPr>
          <w:rStyle w:val="FontStyle21"/>
          <w:sz w:val="26"/>
          <w:szCs w:val="26"/>
        </w:rPr>
      </w:pPr>
      <w:r>
        <w:rPr>
          <w:rStyle w:val="FontStyle20"/>
          <w:sz w:val="26"/>
          <w:szCs w:val="26"/>
        </w:rPr>
        <w:t>12. Изменения вносятся в соответствие с порядком, установленным пунктом 19 настоящего Порядка.</w:t>
      </w:r>
    </w:p>
    <w:p>
      <w:pPr>
        <w:pStyle w:val="Style151"/>
        <w:widowControl/>
        <w:spacing w:lineRule="auto" w:line="240"/>
        <w:ind w:left="173" w:firstLine="5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b w:val="false"/>
          <w:bCs w:val="false"/>
          <w:sz w:val="26"/>
          <w:szCs w:val="26"/>
        </w:rPr>
        <w:t>13</w:t>
      </w:r>
      <w:r>
        <w:rPr>
          <w:rStyle w:val="FontStyle20"/>
          <w:sz w:val="26"/>
          <w:szCs w:val="26"/>
        </w:rPr>
        <w:t>. С</w:t>
      </w:r>
      <w:r>
        <w:rPr>
          <w:sz w:val="26"/>
          <w:szCs w:val="26"/>
        </w:rPr>
        <w:t xml:space="preserve">пециалист бюджетного отдела Управления финансов в течение двух рабочих дней со дня утверждения сводной росписи доводит до главных распорядител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и сводной росписи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ям № 6</w:t>
        </w:r>
      </w:hyperlink>
      <w:r>
        <w:rPr>
          <w:sz w:val="26"/>
          <w:szCs w:val="26"/>
        </w:rPr>
        <w:t xml:space="preserve"> и №</w:t>
      </w:r>
      <w:hyperlink r:id="rId6">
        <w:r>
          <w:rPr>
            <w:rStyle w:val="InternetLink"/>
            <w:sz w:val="26"/>
            <w:szCs w:val="26"/>
          </w:rPr>
          <w:t xml:space="preserve"> 8</w:t>
        </w:r>
      </w:hyperlink>
      <w:r>
        <w:rPr>
          <w:sz w:val="26"/>
          <w:szCs w:val="26"/>
        </w:rPr>
        <w:t xml:space="preserve">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миты бюджетных обязательств по форме согласно </w:t>
      </w:r>
      <w:hyperlink r:id="rId7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sz w:val="26"/>
          <w:szCs w:val="26"/>
        </w:rPr>
        <w:t xml:space="preserve"> к настоящему Порядку. </w:t>
      </w:r>
    </w:p>
    <w:p>
      <w:pPr>
        <w:pStyle w:val="Normal"/>
        <w:autoSpaceDE w:val="false"/>
        <w:ind w:firstLine="709"/>
        <w:jc w:val="both"/>
        <w:rPr>
          <w:rStyle w:val="FontStyle20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Style w:val="FontStyle20"/>
          <w:sz w:val="26"/>
          <w:szCs w:val="26"/>
        </w:rPr>
        <w:t>Заключение главными распорядителями (главными администраторами источников), получателями средств договоров (соглашений), муниципальных контрактов на поставку товаров, выполнение работ и услуг с поставщиками товаров, исполнителями работ и услуг должно производиться в пределах доведенных лимитов бюджетных обязательств с учетом ранее принятых и неисполненных обязательств.</w:t>
      </w:r>
    </w:p>
    <w:p>
      <w:pPr>
        <w:pStyle w:val="Style111"/>
        <w:widowControl/>
        <w:spacing w:lineRule="auto" w:line="240"/>
        <w:ind w:left="86" w:firstLine="540"/>
        <w:rPr>
          <w:rStyle w:val="FontStyle20"/>
          <w:sz w:val="26"/>
          <w:szCs w:val="26"/>
        </w:rPr>
      </w:pPr>
      <w:r>
        <w:rPr/>
      </w:r>
    </w:p>
    <w:p>
      <w:pPr>
        <w:pStyle w:val="Style111"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4. Ведение сводной росписи и изменение лимитов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бюджетных обязательств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>15.</w:t>
        <w:tab/>
        <w:t xml:space="preserve">Ведение сводной росписи и изменение лимитов бюджетных обязательств осуществляется Управлением финансов посредством внесения изменений в показатели сводной росписи и лимитов бюджетных обязательств (далее - изменение сводной росписи и лимитов бюджетных обязательств)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6. Изменение сводной росписи и лимитов бюджетных обязательств утверждается Начальников Управления финансов или лицом, исполняющим его обязанности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7. Изменение сводной росписи и лимитов бюджетных обязательств в ходе исполнения бюджета муниципального округа осуществляется по основаниям, установленным статьями 217, 232 Бюджетного кодекса Российской Федерации, законами, предусмотренными статьей 2 Бюджетного кодекса Российской Федерации, с учетом особенностей, установленных решением о бюджете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8. Изменение сводной росписи и лимитов бюджетных обязательств в ходе исполнения бюджета муниципального округа осуществляется по предложениям главных распорядителей (главных администраторов источников) в связи: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с принятием решения о бюджете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с принятием решений о внесении изменений в решение о бюджете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на основании решений, принятых в установленном порядке, об использовании бюджетных ассигнований резервного фонда Администрации округа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на основании решений, принятых Администрацией округа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получением от Министерства финансов Удмуртской Республики уведомления о предоставлении субсидии, субвенции, иного межбюджетного трансферта, имеющего целевое назначение, по форме 0504320, утвержденной приказом Министерства финансов Российской Федерации от 29 ноября 2017 года № 213Н, и (или) принятия решения Правительства Удмуртской Республики о предоставлении бюджету муниципального округа межбюджетного трансферта, имеющего целевое назначение, или фактическом поступлении (уменьшении) лимитов бюджетных обязательств из  бюджета Удмуртской Республики на лицевые счета главных администраторов бюджетных средств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9. Внесение изменений в сводную роспись и доведенные лимиты бюджетных обязательств осуществляется в следующем порядке: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) один раз в месяц в срок до 20 числа текущего месяца главные распорядители представляют в Управление финансов предложения об изменениях сводной росписи, лимитов бюджетных обязательств, с приложением комплекта документов, на основании которых вносятся изменения, с обоснованием предлагаемых изменений, включающие: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сопроводительное письмо с приложением обоснований (далее - ОБАС) предлагаемых изменений (ссылки на нормативные правовые акты, Бюджетный кодекс Российской Федерации и др.)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справку об изменении сводной росписи, лимитов бюджетных обязательств (далее - Справка) по форме согласно приложению № 9 к настоящему Порядку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2) одновременно в ПК «Бюджет-Смарт» (Бюджет-WEB) создается электронный документ «Черновик-Справка об изменении росписи и лимитов» (далее - Проект Уведомления) по счетам получателей средств бюджета с приложением сопроводительного письма с обоснованием предлагаемых изменений, нормативных и (или) оправдательных документов. Электронный документ подписывается усиленной квалифицированной электронной подписью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3) в случае, если предлагаемые изменения предусматривают уменьшение бюджетных ассигнований и (или) лимитов бюджетных обязательств, главные распорядители принимают письменные обязательства о недопущении образования кредиторской задолженности по расходам, предлагаемым к уменьшению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4)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, без внесения изменений в решение о бюджете не допускается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5) для внесения изменений в сводную роспись, лимиты бюджетных обязательств за счет образовавшейся в ходе исполнения бюджета муниципального округа экономии по отдельным статьям расходов главные распорядители предоставляют обоснование и расчеты образовавшейся экономии, и необходимость направления ее на другие цел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6) при оформлении Проекта Уведомления следует указывать один из кодов источников финансирования вносимых изменений согласно приложению № 3 к настоящему Порядку; 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7) в случае внесения изменений в сводную роспись и лимиты бюджетных обязательств, затрагивающих доведенные до главных распорядителей предельные объемы финансирования расходов на текущий месяц, специалист Управления финансов готовит уведомление об изменении предельных объемов финансирования расходов из бюджета муниципального округа в соответствии с порядком, установленным Управлением финансов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8) в случае, если представленные главным распорядителем предложения по внесению изменений в сводную роспись, лимиты бюджетных обязательств, а также документы, перечисленные в подпункте 1 пункта 19 настоящего Порядка, представляемые одновременно с указанными предложениями, не соответствуют требованиям, установленным Порядком, Управлением финансов направляется обоснованный отказ по внесению предлагаемых изменений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9) принятые к исполнению предложения по внесению изменений в сводную роспись, лимиты бюджетных обязательств и подготовленное в соответствии с подпунктом 9 настоящего пункта Уведомление об изменении бюджетных ассигнований и лимитов направляются на согласование и подпись Начальнику Управления финансов для разрешения проведения указанных изменений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10) на основании разрешения Начальника Управления финансов о внесении изменений в сводную роспись, лимиты бюджетных обязательств по главному распорядителю специалист бюджетного отдела: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вносит дату проводки Уведомления об изменении бюджетных ассигнований и лимитов в ПК «Бюджет-Смарт» (Бюджет-WEB)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>осуществляет контроль на соответствие вносимых в сводную роспись изменений показателям бюджетной росписи по получателям средств бюджет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11) Уведомления об изменении бюджетных ассигнований и лимитов по главному распорядителю выписываются, если предлагаемые главным распорядителем изменения между получателями, подведомственными главному распорядителю, не требуют изменения функциональной и экономической классификации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В этом случае изменения бюджетных ассигнований и лимитов бюджетных обязательств из бюджета муниципального округа по получателям осуществляются специалистом бюджетного отдела Управления финансов на основании представленных главными распорядителями предложений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21. Внесение изменений в сводную роспись по источникам внутреннего финансирования дефицита бюджета муниципального округа осуществляется специалистом бюджетного отдела Управления финансов в форме Уведомления об изменении бюджетных ассигнований по источникам внутреннего финансирования дефицита бюджета муниципального округа согласно приложению № 10 к настоящему Порядку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22. Внесение изменений в сводную бюджетную роспись, лимиты бюджетных обязательств на основании решений, принятых Администрацией округа, осуществляется главным распорядителем в течение десяти рабочих дней после вступления в силу соответствующего решения Администрации округа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23. Внесение изменений в сводную роспись, лимиты бюджетных обязательств в части средств, поступивших из бюджета Удмуртской Республики, осуществляется с учетом  внесения изменений в сводную роспись, лимиты бюджетных обязательств в части средств республиканского бюджета осуществляется при поступлении уведомления о предоставлении субсидии, субвенции, иного межбюджетного трансферта, имеющего целевое назначение (код формы по ОКУД 0504320), и (или) принятия решения Правительства Удмуртской Республики о предоставлении бюджету муниципального округа межбюджетного трансферта, имеющего целевое назначение, или фактическом поступлении (уменьшении) лимитов бюджетных обязательств из  бюджета</w:t>
      </w:r>
      <w:r>
        <w:rPr/>
        <w:t xml:space="preserve"> </w:t>
      </w:r>
      <w:r>
        <w:rPr>
          <w:rStyle w:val="FontStyle20"/>
          <w:sz w:val="26"/>
          <w:szCs w:val="26"/>
        </w:rPr>
        <w:t>Удмуртской Республики на лицевые счета главных администраторов бюджетных средств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После получения указанных в подпункте первом настоящего пункта оснований главные распорядители направляют в Управление финансов предложения об изменении сводной росписи лимитов бюджетных обязательств по форме согласно приложению № 9 к настоящему Порядку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На основании предложений о внесении изменений в сводную бюджетную роспись, лимиты бюджетных обязательств, представленных главными распорядителями, специалист бюджетного отдела Управления финансов в течение трех рабочих дней готовит Уведомление об изменении бюджетных ассигнований и лимитов в порядке, установленном пунктом 19 настоящего Порядка, с присвоением кода вида изменения 004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24. В случае внесения изменений в решение о бюджете внесение изменений в сводную роспись и лимиты бюджетных обязательств осуществляется в течение десяти рабочих дней после вступления в силу решения о внесении изменений в решение о бюджете муниципального округа, в порядке, установленном пунктом 19 настоящего Порядка, с присвоением кода вида изменения 006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25. Внесение изменений в сводную роспись и лимиты бюджетных обязательств осуществляется до 25 декабря текущего финансового года, за исключением Уведомлений, подготовленных в соответствии с вновь принятыми нормативными правовыми актами Администрации муниципального округа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26. В случае нарушения главным распорядителем сроков установленных разделом 2 настоящего Порядка, специалист бюджетного отдела Управления финансов вносит соответствующие изменения в сводную бюджетную роспись и лимиты бюджетных обязательств, по распорядительным счетам главного распорядителя, самостоятельно, в течение пяти рабочих дней после истечения срока, установленного главному распорядителю разделом 2 настоящего Порядка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Style131"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  <w:lang w:val="en-US"/>
        </w:rPr>
        <w:t>III</w:t>
      </w:r>
      <w:r>
        <w:rPr>
          <w:rStyle w:val="FontStyle21"/>
          <w:sz w:val="26"/>
          <w:szCs w:val="26"/>
        </w:rPr>
        <w:t>. Бюджетная роспись и лимиты бюджетных обязательств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главного распорядителя (главного администратора источников)</w:t>
      </w:r>
    </w:p>
    <w:p>
      <w:pPr>
        <w:pStyle w:val="Style131"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31"/>
        <w:spacing w:lineRule="auto" w:line="240"/>
        <w:ind w:hanging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1. Состав бюджетной росписи главного распорядителя (главного администратора источников), порядок ее составления и утверждения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>
          <w:rStyle w:val="FontStyle20"/>
          <w:sz w:val="26"/>
          <w:szCs w:val="26"/>
        </w:rPr>
      </w:pPr>
      <w:r>
        <w:rPr/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20"/>
          <w:sz w:val="26"/>
          <w:szCs w:val="26"/>
        </w:rPr>
        <w:t xml:space="preserve">27. Бюджетная роспись включает: 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20"/>
          <w:sz w:val="26"/>
          <w:szCs w:val="26"/>
        </w:rPr>
        <w:t xml:space="preserve">бюджетные ассигнования по расходам главного распорядителя на текущий финансовый год и на плановый период в разрезе получателей средств бюджета муниципального округа, подведомственных главному распорядителю, кодов бюджетной классификации Российской Федерации и КОСГУ; 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20"/>
          <w:sz w:val="26"/>
          <w:szCs w:val="26"/>
        </w:rPr>
        <w:t xml:space="preserve">бюджетные ассигнования по источникам внутреннего финансирования дефицита бюджета муниципального округа в разрезе администраторов источников финансирования дефицита бюджета муниципального округа (далее - администраторы источников) и кодов классификации источников финансирования дефицита бюджета муниципального округа. 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20"/>
          <w:sz w:val="26"/>
          <w:szCs w:val="26"/>
        </w:rPr>
        <w:t xml:space="preserve">28. Бюджетная роспись на очередной год и на плановый период составляется и утверждается главным распорядителем (главным администратором источников) в абсолютных суммах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№ 11 к настоящему Порядку до начала финансового года. 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20"/>
          <w:sz w:val="26"/>
          <w:szCs w:val="26"/>
        </w:rPr>
        <w:t xml:space="preserve">29. Показатели бюджетной росписи главного распорядителя текущего финансового года и планового периода, утвержденные до утверждения в соответствии с настоящим Порядком показателей сводной росписи на очередной финансовый год и на плановый период, прекращают свое действие в отношении первого и второго годов планового периода со дня утверждения показателей бюджетной росписи главного распорядителя на очередной финансовый год и на плановый период, а в отношении показателей текущего финансового года - по завершении календарного года. 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/>
      </w:pPr>
      <w:r>
        <w:rPr>
          <w:rStyle w:val="FontStyle20"/>
          <w:sz w:val="26"/>
          <w:szCs w:val="26"/>
        </w:rPr>
        <w:t xml:space="preserve">30. Прекращение действия показателей бюджетной росписи главного распорядителя текущего финансового года и планового периода в части первого и второго годов планового периода оформляется Справкой об изменении бюджетной росписи бюджета и лимитов бюджетных обязательств по форме согласно разделу I приложения № 13 к настоящему Порядку. </w:t>
      </w:r>
    </w:p>
    <w:p>
      <w:pPr>
        <w:pStyle w:val="Style81"/>
        <w:tabs>
          <w:tab w:val="clear" w:pos="708"/>
          <w:tab w:val="left" w:pos="1128" w:leader="none"/>
        </w:tabs>
        <w:spacing w:lineRule="auto" w:line="240"/>
        <w:ind w:firstLine="709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31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Style51"/>
        <w:widowControl/>
        <w:spacing w:lineRule="auto" w:line="240"/>
        <w:ind w:left="298" w:firstLine="5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51"/>
        <w:ind w:left="298" w:firstLine="540"/>
        <w:jc w:val="center"/>
        <w:rPr/>
      </w:pPr>
      <w:r>
        <w:rPr>
          <w:rStyle w:val="FontStyle21"/>
          <w:sz w:val="26"/>
          <w:szCs w:val="26"/>
        </w:rPr>
        <w:t>2. Формирование и утверждение лимитов бюджетных</w:t>
      </w:r>
    </w:p>
    <w:p>
      <w:pPr>
        <w:pStyle w:val="Style51"/>
        <w:widowControl/>
        <w:spacing w:lineRule="auto" w:line="240"/>
        <w:ind w:left="298" w:firstLine="54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бязательств главного распорядителя</w:t>
      </w:r>
    </w:p>
    <w:p>
      <w:pPr>
        <w:pStyle w:val="Style51"/>
        <w:widowControl/>
        <w:spacing w:lineRule="auto" w:line="240"/>
        <w:ind w:left="298" w:firstLine="5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2. Лимиты бюджетных обязательств по расходам главного распорядителя на финансовый год и на плановый период утверждаются в разрезе разделов, подразделов, целевых статей (муниципальных программ муниципального окурга и непрограммных направлений деятельности), групп видов расходов классификации расходов бюджета, распорядителей (получателей), подведомственных главному распорядителю, и подгрупп и элементов видов расходов классификации расходов бюджетов бюджетной системы (далее - лимиты бюджетных обязательств)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Лимиты бюджетных обязательств получателей средств бюджета муниципального округа на очередной год и на плановый период утверждаются в пределах лимитов бюджетных обязательств, утвержденных и доведенных Управлением финансов до главного распорядителя, в ведении которого они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4. Формирование лимитов бюджетных обязательств осуществляется на основании обоснований (расчетов) плановых сметных показателей, формируемых подведомственными получа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5. Лимиты бюджетных обязательств по расходам формируются в пределах, доведенных до подведомственных получателей ОБАС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6. Утверждение лимитов бюджетных обязательств по расходам на очередной финансовый год и первый год планового периода осуществляется путем внесения изменений в лимиты бюджетных обязательств, утвержденные на текущий финансовый год и на плановый период в отношении первого и второго годов планового периода, и оформляется по форме </w:t>
      </w:r>
      <w:hyperlink r:id="rId8">
        <w:r>
          <w:rPr>
            <w:rStyle w:val="InternetLink"/>
            <w:bCs/>
            <w:sz w:val="26"/>
            <w:szCs w:val="26"/>
          </w:rPr>
          <w:t>Уведомления</w:t>
        </w:r>
      </w:hyperlink>
      <w:r>
        <w:rPr>
          <w:bCs/>
          <w:sz w:val="26"/>
          <w:szCs w:val="26"/>
        </w:rPr>
        <w:t xml:space="preserve"> об изменении бюджетных ассигнований и лимитов бюджетных обязательств бюджета муниципального округа согласно приложению № 13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7. Утверждение лимитов бюджетных обязательств по расходам на второй год планового периода осуществляется в абсолютных суммах по форме </w:t>
      </w:r>
      <w:hyperlink r:id="rId9">
        <w:r>
          <w:rPr>
            <w:rStyle w:val="InternetLink"/>
            <w:bCs/>
            <w:sz w:val="26"/>
            <w:szCs w:val="26"/>
          </w:rPr>
          <w:t>Лимитов</w:t>
        </w:r>
      </w:hyperlink>
      <w:r>
        <w:rPr>
          <w:bCs/>
          <w:sz w:val="26"/>
          <w:szCs w:val="26"/>
        </w:rPr>
        <w:t xml:space="preserve"> бюджетных обязательств согласно приложению № 12 к настоящему Порядку.</w:t>
      </w:r>
    </w:p>
    <w:p>
      <w:pPr>
        <w:pStyle w:val="Style51"/>
        <w:widowControl/>
        <w:spacing w:lineRule="auto" w:line="240"/>
        <w:ind w:left="298" w:firstLine="539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spacing w:lineRule="auto" w:line="240"/>
        <w:ind w:left="301" w:firstLine="539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3. Доведение бюджетной росписи, лимитов бюджетных обязательств до распорядителей (получателей) средств бюджета и администраторов источников финансирования дефицита бюджета</w:t>
      </w:r>
    </w:p>
    <w:p>
      <w:pPr>
        <w:pStyle w:val="Style51"/>
        <w:widowControl/>
        <w:spacing w:lineRule="auto" w:line="240"/>
        <w:ind w:left="301" w:firstLine="539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8. Главные распорядители (распорядители) (главные администраторы источников) доводят показатели бюджетной росписи и лимиты бюджетных обязательств до подведомственных распорядителей и (или) получателей (администраторов источников), за исключением случаев, предусмотренных </w:t>
      </w:r>
      <w:hyperlink r:id="rId10">
        <w:r>
          <w:rPr>
            <w:rStyle w:val="InternetLink"/>
            <w:bCs/>
            <w:sz w:val="26"/>
            <w:szCs w:val="26"/>
          </w:rPr>
          <w:t>статьями 190</w:t>
        </w:r>
      </w:hyperlink>
      <w:r>
        <w:rPr>
          <w:bCs/>
          <w:sz w:val="26"/>
          <w:szCs w:val="26"/>
        </w:rPr>
        <w:t xml:space="preserve"> и </w:t>
      </w:r>
      <w:hyperlink r:id="rId11">
        <w:r>
          <w:rPr>
            <w:rStyle w:val="InternetLink"/>
            <w:bCs/>
            <w:sz w:val="26"/>
            <w:szCs w:val="26"/>
          </w:rPr>
          <w:t>19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по форме согласно </w:t>
      </w:r>
      <w:hyperlink r:id="rId12">
        <w:r>
          <w:rPr>
            <w:rStyle w:val="InternetLink"/>
            <w:bCs/>
            <w:sz w:val="26"/>
            <w:szCs w:val="26"/>
          </w:rPr>
          <w:t>приложениям № 11</w:t>
        </w:r>
      </w:hyperlink>
      <w:r>
        <w:rPr>
          <w:bCs/>
          <w:sz w:val="26"/>
          <w:szCs w:val="26"/>
        </w:rPr>
        <w:t xml:space="preserve"> и №</w:t>
      </w:r>
      <w:hyperlink r:id="rId13">
        <w:r>
          <w:rPr>
            <w:rStyle w:val="InternetLink"/>
            <w:bCs/>
            <w:sz w:val="26"/>
            <w:szCs w:val="26"/>
          </w:rPr>
          <w:t xml:space="preserve"> 12</w:t>
        </w:r>
      </w:hyperlink>
      <w:r>
        <w:rPr>
          <w:bCs/>
          <w:sz w:val="26"/>
          <w:szCs w:val="26"/>
        </w:rPr>
        <w:t xml:space="preserve"> к настоящему Порядку на основании доведенных показателей сводной росписи и лимитов бюджетных обязательств, установленных в соответствии с </w:t>
      </w:r>
      <w:hyperlink r:id="rId14">
        <w:r>
          <w:rPr>
            <w:rStyle w:val="InternetLink"/>
            <w:bCs/>
            <w:sz w:val="26"/>
            <w:szCs w:val="26"/>
          </w:rPr>
          <w:t>разделом II</w:t>
        </w:r>
      </w:hyperlink>
      <w:r>
        <w:rPr>
          <w:bCs/>
          <w:sz w:val="26"/>
          <w:szCs w:val="26"/>
        </w:rPr>
        <w:t xml:space="preserve"> настоящего Порядка, до начала финансового года.</w:t>
      </w:r>
    </w:p>
    <w:p>
      <w:pPr>
        <w:pStyle w:val="Style61"/>
        <w:widowControl/>
        <w:spacing w:lineRule="auto" w:line="240" w:before="43" w:after="0"/>
        <w:jc w:val="center"/>
        <w:rPr>
          <w:rStyle w:val="FontStyle21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61"/>
        <w:spacing w:before="43" w:after="0"/>
        <w:jc w:val="center"/>
        <w:rPr/>
      </w:pPr>
      <w:r>
        <w:rPr>
          <w:rStyle w:val="FontStyle21"/>
          <w:sz w:val="26"/>
          <w:szCs w:val="26"/>
        </w:rPr>
        <w:t>4. Ведение бюджетной росписи и изменение лимитов бюджетных</w:t>
      </w:r>
    </w:p>
    <w:p>
      <w:pPr>
        <w:pStyle w:val="Style61"/>
        <w:spacing w:before="43" w:after="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обязательств главного распорядителя (главного администратора источников)</w:t>
      </w:r>
    </w:p>
    <w:p>
      <w:pPr>
        <w:pStyle w:val="Style61"/>
        <w:widowControl/>
        <w:spacing w:lineRule="auto" w:line="240" w:before="43" w:after="0"/>
        <w:ind w:firstLine="709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43" w:after="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39. Ведение бюджетной росписи главного распорядителя и изменение лимитов бюджетных обязательств осуществляется главным распорядителем (главным администратором источников) посредством внесения изменений в показатели бюджетной росписи главного распорядителя и лимиты бюджетных обязательств (далее - изменение бюджетной росписи и лимитов бюджетных обязательств главного распорядителя).</w:t>
      </w:r>
    </w:p>
    <w:p>
      <w:pPr>
        <w:pStyle w:val="Style61"/>
        <w:widowControl/>
        <w:spacing w:lineRule="auto" w:line="240" w:before="43" w:after="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40. Изменение бюджетной росписи и лимитов бюджетных обязательств главного распорядителя утверждается главным распорядителем (главным администратором источников). </w:t>
      </w:r>
    </w:p>
    <w:p>
      <w:pPr>
        <w:pStyle w:val="Style61"/>
        <w:widowControl/>
        <w:spacing w:lineRule="auto" w:line="240" w:before="43" w:after="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41. Изменение бюджетной росписи и лимитов бюджетных обязательств главного распорядителя, приводящее к изменению показателей сводной росписи, осуществляется по основаниям, указанным в пунктах 17 и 18 настоящего Порядка. </w:t>
      </w:r>
    </w:p>
    <w:p>
      <w:pPr>
        <w:pStyle w:val="Style61"/>
        <w:widowControl/>
        <w:spacing w:lineRule="auto" w:line="240" w:before="43" w:after="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42. Изменение бюджетной росписи и лимитов бюджетных обязательств осуществляется с присвоением кодов видов изменений, установленных приложением № 3 настоящего Порядка.</w:t>
      </w:r>
    </w:p>
    <w:p>
      <w:pPr>
        <w:pStyle w:val="Style61"/>
        <w:widowControl/>
        <w:spacing w:lineRule="auto" w:line="240" w:before="43" w:after="0"/>
        <w:ind w:firstLine="709"/>
        <w:jc w:val="both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43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муниципального округа (администратора источников), находящегося в его ведении.</w:t>
      </w:r>
    </w:p>
    <w:p>
      <w:pPr>
        <w:pStyle w:val="Style61"/>
        <w:widowControl/>
        <w:spacing w:lineRule="auto" w:line="240" w:before="43" w:after="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44. Изменение сводной росписи,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, лимиты бюджетных обязательств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0"/>
          <w:sz w:val="26"/>
          <w:szCs w:val="26"/>
        </w:rPr>
        <w:t xml:space="preserve">45. </w:t>
      </w:r>
      <w:r>
        <w:rPr>
          <w:sz w:val="26"/>
          <w:szCs w:val="26"/>
        </w:rPr>
        <w:t xml:space="preserve">Главный распорядитель (главный администратор источников) в течение трех рабочих дней со дня получения разрешения Начальника Управления финансов или уполномоченного заместителя Начальника Управления финансов на внесение изменений в сводную роспись, лимиты бюджетных обязательств, обязан внести изменения в показатели бюджетной росписи, лимиты бюджетных обязательств и довести соответствующие изменения до получателей средств в виде </w:t>
      </w:r>
      <w:hyperlink r:id="rId15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об изменении бюджетных ассигнований и лимитов бюджетных обязательств бюджета муниципального округа по форме согласно приложению № 13 к настоящему Порядку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46. Контроль за внесением изменений в бюджетную роспись и лимиты бюджетных обязательств по получателям средств, в соответствии с изменениями, внесенными в сводную роспись, осуществляет главный распорядитель.</w:t>
      </w:r>
    </w:p>
    <w:p>
      <w:pPr>
        <w:pStyle w:val="Style6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ind w:firstLine="709"/>
        <w:jc w:val="center"/>
        <w:rPr/>
      </w:pPr>
      <w:r>
        <w:rPr>
          <w:b/>
          <w:sz w:val="26"/>
          <w:szCs w:val="26"/>
        </w:rPr>
        <w:t>5.</w:t>
      </w:r>
      <w:r>
        <w:rPr>
          <w:b/>
        </w:rPr>
        <w:t xml:space="preserve"> </w:t>
      </w:r>
      <w:r>
        <w:rPr>
          <w:b/>
          <w:sz w:val="26"/>
          <w:szCs w:val="26"/>
        </w:rPr>
        <w:t>Правила формирования документов и информационное взаимодействие при составлении и ведении сводной росписи, бюджетных росписей</w:t>
      </w:r>
    </w:p>
    <w:p>
      <w:pPr>
        <w:pStyle w:val="Style61"/>
        <w:widowControl/>
        <w:spacing w:lineRule="auto" w:line="240" w:before="43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7. Составление и ведение сводной росписи, бюджетных росписей осуществляется Управлением финансов, главными распорядителями (главными администраторами источников) в автоматизированных информационных системах Министерства финансов Удмуртской Республики (далее - информационные системы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8. При составлении и ведении сводной росписи, бюджетных росписей формирование и обмен документами осуществляется в форме электронных документов с использованием усиленной квалифицированной электронной подписи руководителя (уполномоченного им лиц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9. Формирование и обмен документами между Управлением финансов, главными распорядителями, главными администраторами источников и получателями средств бюджета муниципального округа осуществляется в информационных системах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0. Согласование предложений главных распорядителей (главных администраторов источников) по изменению сводной росписи, лимитов бюджетных обязательств, а также обмен документами, формируемыми в соответствии с </w:t>
      </w:r>
      <w:hyperlink r:id="rId16">
        <w:r>
          <w:rPr>
            <w:rStyle w:val="InternetLink"/>
            <w:bCs/>
            <w:sz w:val="26"/>
            <w:szCs w:val="26"/>
          </w:rPr>
          <w:t>пунктом 19</w:t>
        </w:r>
      </w:hyperlink>
      <w:r>
        <w:rPr>
          <w:bCs/>
          <w:sz w:val="26"/>
          <w:szCs w:val="26"/>
        </w:rPr>
        <w:t xml:space="preserve"> настоящего Порядка, осуществляется с учетом следующего: </w:t>
      </w:r>
      <w:bookmarkStart w:id="0" w:name="Par4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 перечисленные в </w:t>
      </w:r>
      <w:hyperlink r:id="rId17">
        <w:r>
          <w:rPr>
            <w:rStyle w:val="InternetLink"/>
            <w:bCs/>
            <w:sz w:val="26"/>
            <w:szCs w:val="26"/>
          </w:rPr>
          <w:t>подпункте 1 пункта 19</w:t>
        </w:r>
      </w:hyperlink>
      <w:r>
        <w:rPr>
          <w:bCs/>
          <w:sz w:val="26"/>
          <w:szCs w:val="26"/>
        </w:rPr>
        <w:t xml:space="preserve"> настоящего Порядка документы представляются в Управление финансов посредством системы межведомственного электронного взаимодействия с органами местного самоуправления муниципального округа «DIRECTUM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одновременно предлагаемые изменения заносятся в структурированный электронный документ в ПК «Бюджет-Смарт» (Бюджет-WEB) с разбивкой указанных выше предлагаемых изменений в сводную роспись и лимиты бюджетных обязательств по лицевым счетам получателей средств бюджета муниципального округа с приложением к структурированному электронному документу документов, перечисленных в абзаце </w:t>
      </w:r>
      <w:hyperlink w:anchor="Par4">
        <w:r>
          <w:rPr>
            <w:rStyle w:val="InternetLink"/>
            <w:bCs/>
            <w:sz w:val="26"/>
            <w:szCs w:val="26"/>
          </w:rPr>
          <w:t>«</w:t>
        </w:r>
      </w:hyperlink>
      <w:r>
        <w:rPr>
          <w:bCs/>
          <w:sz w:val="26"/>
          <w:szCs w:val="26"/>
        </w:rPr>
        <w:t xml:space="preserve">а» настоящего пункт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) электронные документы в ПК «Бюджет-Смарт» (Бюджет-WEB) считаются утвержденными при наличии ЭЦП 3 уровня и даты провод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1. При отсутствии возможности передачи в форме электронного документа с использованием усиленной квалифицированной электронной подписи руководителя (уполномоченного им лица) копии документов направляются на бумажном и электронном носителях.</w:t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 к Порядку </w:t>
      </w:r>
    </w:p>
    <w:p>
      <w:pPr>
        <w:pStyle w:val="ConsNormal"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rmal"/>
        <w:ind w:firstLine="4860"/>
        <w:jc w:val="right"/>
        <w:rPr/>
      </w:pPr>
      <w:r>
        <w:rPr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Nonformat"/>
        <w:ind w:firstLine="48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финансов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</w:t>
      </w:r>
    </w:p>
    <w:p>
      <w:pPr>
        <w:pStyle w:val="ConsNonformat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____________________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20___г.                                                    </w:t>
      </w:r>
    </w:p>
    <w:p>
      <w:pPr>
        <w:pStyle w:val="ConsNonformat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НАЯ БЮДЖЕТНАЯ РОСПИСЬ БЮДЖЕТА </w:t>
        <w:br/>
        <w:t>муниципального образования  «Муниципальный окр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кшур-Бодьинский  район  Удмуртской Республики»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__ год и плановый период 20__ и 20__ годов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 </w:t>
      </w:r>
      <w:r>
        <w:rPr>
          <w:rFonts w:cs="Times New Roman" w:ascii="Times New Roman" w:hAnsi="Times New Roman"/>
          <w:b/>
          <w:sz w:val="22"/>
          <w:szCs w:val="22"/>
        </w:rPr>
        <w:t>тыс.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37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Бюджетные ассигнования по расходам бюджета</w:t>
      </w:r>
    </w:p>
    <w:p>
      <w:pPr>
        <w:pStyle w:val="ConsNormal"/>
        <w:ind w:hanging="37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 «Муниципальный округ</w:t>
      </w:r>
    </w:p>
    <w:p>
      <w:pPr>
        <w:pStyle w:val="ConsNormal"/>
        <w:ind w:hanging="37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Якшур-Бодьинский  район Удмуртской Республики»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134"/>
        <w:gridCol w:w="850"/>
        <w:gridCol w:w="993"/>
        <w:gridCol w:w="850"/>
        <w:gridCol w:w="851"/>
        <w:gridCol w:w="1275"/>
        <w:gridCol w:w="993"/>
        <w:gridCol w:w="992"/>
        <w:gridCol w:w="992"/>
      </w:tblGrid>
      <w:tr>
        <w:trPr>
          <w:trHeight w:val="25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075"/>
      </w:tblGrid>
      <w:tr>
        <w:trPr/>
        <w:tc>
          <w:tcPr>
            <w:tcW w:w="3776" w:type="dxa"/>
            <w:tcBorders/>
          </w:tcPr>
          <w:p>
            <w:pPr>
              <w:pStyle w:val="ConsNonformat"/>
              <w:ind w:right="-182" w:firstLine="48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начальника Управления финансов – начальник бюджетного отдела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)</w:t>
            </w:r>
          </w:p>
        </w:tc>
        <w:tc>
          <w:tcPr>
            <w:tcW w:w="207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Бюджетные ассигнования по источникам внутреннего финансирования дефицита бюджета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53"/>
        <w:gridCol w:w="1184"/>
        <w:gridCol w:w="1184"/>
        <w:gridCol w:w="1185"/>
      </w:tblGrid>
      <w:tr>
        <w:trPr>
          <w:trHeight w:val="16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муниципального образования  «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кшур-Бодьинский  район Удмуртской Республики»                              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801"/>
        <w:gridCol w:w="1418"/>
        <w:gridCol w:w="2092"/>
        <w:gridCol w:w="1418"/>
        <w:gridCol w:w="1020"/>
        <w:gridCol w:w="141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ConsNonformat"/>
              <w:ind w:right="-182" w:firstLine="48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Управления финансов – начальник бюджетного отдела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both"/>
        <w:rPr/>
      </w:pPr>
      <w:r>
        <w:rPr/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приложение2"/>
      <w:bookmarkStart w:id="2" w:name="приложение2"/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bookmarkStart w:id="3" w:name="приложение2"/>
      <w:r>
        <w:rPr>
          <w:rFonts w:cs="Times New Roman" w:ascii="Times New Roman" w:hAnsi="Times New Roman"/>
          <w:sz w:val="24"/>
        </w:rPr>
        <w:t>Приложение  № 2</w:t>
      </w:r>
      <w:bookmarkEnd w:id="3"/>
      <w:r>
        <w:rPr>
          <w:rFonts w:cs="Times New Roman" w:ascii="Times New Roman" w:hAnsi="Times New Roman"/>
          <w:sz w:val="24"/>
        </w:rPr>
        <w:t xml:space="preserve"> к Порядку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финансов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</w:t>
      </w:r>
    </w:p>
    <w:p>
      <w:pPr>
        <w:pStyle w:val="ConsNonformat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____________________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20___г.            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МИТЫ БЮДЖЕТНЫХ ОБЯЗАТЕЛЬСТВ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 «Муниципальный окр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Якшур-Бодьинский  район  Удмуртской Республики»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20__ год и плановый период 20__ и 20__ годов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 </w:t>
      </w:r>
      <w:r>
        <w:rPr>
          <w:rFonts w:cs="Times New Roman" w:ascii="Times New Roman" w:hAnsi="Times New Roman"/>
          <w:b/>
          <w:sz w:val="22"/>
          <w:szCs w:val="22"/>
        </w:rPr>
        <w:t>тыс.руб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959"/>
        <w:gridCol w:w="1134"/>
        <w:gridCol w:w="850"/>
        <w:gridCol w:w="567"/>
        <w:gridCol w:w="426"/>
        <w:gridCol w:w="850"/>
        <w:gridCol w:w="851"/>
        <w:gridCol w:w="1275"/>
        <w:gridCol w:w="284"/>
        <w:gridCol w:w="709"/>
        <w:gridCol w:w="992"/>
        <w:gridCol w:w="571"/>
        <w:gridCol w:w="421"/>
      </w:tblGrid>
      <w:tr>
        <w:trPr>
          <w:trHeight w:val="25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-182" w:firstLine="48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 начальника Управления финансов – начальник бюджетного отдела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  <w:tc>
          <w:tcPr>
            <w:tcW w:w="2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>Исполнитель                                               ___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№ 3 к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ИЗМЕНЕНИЙ, ВНОСИМЫХ В СВОДНУЮ БЮДЖЕТНУЮ РОСПИС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001 - утверждение лимитов бюджетных обязательств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002 - изменения, вносимые главным распорядителем бюджетных средств в пределах средств, предусмотренных в бюджете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03 - изменения, вносимые в связи с уменьшением ассигнований из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04 - изменения, вносимые за счет дополнительных поступлений в бюджет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05 - изменения, вносимые за счет остатков средст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06 - изменения, вносимые в связи с внесением изменений в решение о бюджете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07 - изменения за счет безвозмездных поступлений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008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009 - изменения за счет дополнительных поступлений из источников финансирования дефицита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10 - изменения, вносимые в связи с недополучением планируемых объемов доходов бюджета в процессе исполнения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11 - изменения, вносимые в связи с перераспределением бюджетных ассигнований между главными распорядителями и видами расходо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012 - изменения,  вносимые  по результатам проверок и ревизий;</w:t>
      </w:r>
    </w:p>
    <w:p>
      <w:pPr>
        <w:pStyle w:val="Normal"/>
        <w:autoSpaceDE w:val="false"/>
        <w:ind w:firstLine="540"/>
        <w:jc w:val="both"/>
        <w:rPr/>
      </w:pPr>
      <w:r>
        <w:rPr/>
        <w:t>013 – изменения, вносимые в связи с перераспределением бюджетных ассигнований при изменении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014 - изменения, вносимые в случае безвозмездных поступлений от физических и юридических лиц, в том числе добровольные пожертвовани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6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4" w:name="приложение4"/>
      <w:bookmarkStart w:id="5" w:name="приложение4"/>
      <w:bookmarkEnd w:id="5"/>
      <w:r>
        <w:br w:type="page"/>
      </w:r>
    </w:p>
    <w:p>
      <w:pPr>
        <w:pStyle w:val="ConsNormal"/>
        <w:ind w:firstLine="4860"/>
        <w:jc w:val="right"/>
        <w:rPr/>
      </w:pPr>
      <w:bookmarkStart w:id="6" w:name="приложение4"/>
      <w:bookmarkStart w:id="7" w:name="приложение5"/>
      <w:bookmarkEnd w:id="6"/>
      <w:r>
        <w:rPr>
          <w:rFonts w:cs="Times New Roman" w:ascii="Times New Roman" w:hAnsi="Times New Roman"/>
          <w:sz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</w:rPr>
        <w:t xml:space="preserve">Приложение  № 4 к Порядку </w:t>
      </w:r>
    </w:p>
    <w:p>
      <w:pPr>
        <w:pStyle w:val="Normal"/>
        <w:ind w:firstLine="482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ВОДНОЙ БЮДЖЕТНОЙ РОСПИСИ БЮДЖЕТА</w:t>
      </w:r>
    </w:p>
    <w:p>
      <w:pPr>
        <w:pStyle w:val="Con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 «Муниципальный окр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кшур-Бодьинский  район  Удмуртской Республики»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__20__ ГОДА</w:t>
      </w:r>
    </w:p>
    <w:p>
      <w:pPr>
        <w:pStyle w:val="ConsNormal"/>
        <w:ind w:left="3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(месяц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ыс.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hanging="37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Бюджетные ассигнования по расходам бюджета</w:t>
      </w:r>
    </w:p>
    <w:p>
      <w:pPr>
        <w:pStyle w:val="ConsNormal"/>
        <w:ind w:hanging="37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 «Муниципальный округ</w:t>
      </w:r>
    </w:p>
    <w:p>
      <w:pPr>
        <w:pStyle w:val="ConsNormal"/>
        <w:ind w:hanging="37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Якшур-Бодьинский  район Удмуртской Республики»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134"/>
        <w:gridCol w:w="850"/>
        <w:gridCol w:w="581"/>
        <w:gridCol w:w="412"/>
        <w:gridCol w:w="850"/>
        <w:gridCol w:w="851"/>
        <w:gridCol w:w="1275"/>
        <w:gridCol w:w="298"/>
        <w:gridCol w:w="695"/>
        <w:gridCol w:w="992"/>
        <w:gridCol w:w="388"/>
        <w:gridCol w:w="604"/>
        <w:gridCol w:w="14"/>
      </w:tblGrid>
      <w:tr>
        <w:trPr>
          <w:trHeight w:val="25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Бюджетные ассигнования по источникам внутреннего финансирования дефицита бюджета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53"/>
        <w:gridCol w:w="1184"/>
        <w:gridCol w:w="1184"/>
        <w:gridCol w:w="1185"/>
      </w:tblGrid>
      <w:tr>
        <w:trPr>
          <w:trHeight w:val="16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муниципального образования  «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кшур-Бодьинский  район Удмуртской Республики»                              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 № 5 к Порядку </w:t>
      </w:r>
    </w:p>
    <w:p>
      <w:pPr>
        <w:pStyle w:val="ConsNormal"/>
        <w:ind w:right="-441"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№ ________ от ___________ 20__ г.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об изменении бюджетных ассигнований и лимитов бюджетных обязательств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муниципального образования  «Муниципальный округ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кшур-Бодьинский  район  Удмуртской Республики»  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: 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у: 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окрытия или направление освободившихся средств: ________________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а измерения: </w:t>
      </w:r>
      <w:r>
        <w:rPr>
          <w:rFonts w:cs="Times New Roman" w:ascii="Times New Roman" w:hAnsi="Times New Roman"/>
          <w:b/>
          <w:sz w:val="24"/>
        </w:rPr>
        <w:t>руб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Бюджетные ассигн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/>
        <w:t>. Лимиты бюджетных обязательств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bookmarkStart w:id="8" w:name="приложение9"/>
      <w:bookmarkEnd w:id="8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Управления финансов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бюджетного отдела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                                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ConsNormal"/>
        <w:ind w:firstLine="542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6 к Порядку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bookmarkStart w:id="9" w:name="приложение9"/>
      <w:bookmarkEnd w:id="9"/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БЮДЖЕТНЫХ АССИГНОВАНИЯХ ИЗ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Муниципальный окр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шур-Бодьинский  район  Удмуртской Республики»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Управления финансов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бюджетного отдела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                                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0" w:name="приложение10"/>
      <w:bookmarkStart w:id="11" w:name="приложение10"/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bookmarkStart w:id="12" w:name="приложение10"/>
      <w:r>
        <w:rPr>
          <w:rFonts w:cs="Times New Roman" w:ascii="Times New Roman" w:hAnsi="Times New Roman"/>
          <w:sz w:val="24"/>
        </w:rPr>
        <w:t xml:space="preserve">Приложение  № 7 </w:t>
      </w:r>
      <w:bookmarkEnd w:id="12"/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ВЕДОМЛЕНИЕ О ЛИМИТАХ БЮДЖЕТНЫХ ОБЯЗАТЕЛЬСТВ БЮДЖЕТ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Муниципальный окр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шур-Бодьинский  район  Удмуртской Республики»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ыс.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Управления финансов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бюджетного отдела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                                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3" w:name="приложение11"/>
      <w:bookmarkStart w:id="14" w:name="приложение11"/>
      <w:bookmarkEnd w:id="14"/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приложение11"/>
      <w:bookmarkStart w:id="16" w:name="приложение11"/>
      <w:bookmarkEnd w:id="16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БЮДЖЕТНЫХ АССИГНОВАНИЯХ ПО ИСТОЧНИКАМ ВНУТРЕННЕ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«Муниципальный округ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кшур-Бодьинский  район  Удмуртской Республики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ыс.руб.</w:t>
      </w:r>
    </w:p>
    <w:p>
      <w:pPr>
        <w:pStyle w:val="Con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53"/>
        <w:gridCol w:w="1184"/>
        <w:gridCol w:w="1184"/>
        <w:gridCol w:w="1185"/>
      </w:tblGrid>
      <w:tr>
        <w:trPr>
          <w:trHeight w:val="16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муниципального образования  «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кшур-Бодьинский  район Удмуртской Республики»                              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Управления финансов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чальник бюджетного отдела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                                                     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, дат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bookmarkStart w:id="17" w:name="приложение12"/>
      <w:r>
        <w:rPr>
          <w:rFonts w:cs="Times New Roman" w:ascii="Times New Roman" w:hAnsi="Times New Roman"/>
          <w:sz w:val="24"/>
        </w:rPr>
        <w:t xml:space="preserve">Приложение № 9 </w:t>
      </w:r>
      <w:bookmarkEnd w:id="17"/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РАВКА №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ОБ ИЗМЕНЕНИИ СВОДНОЙ РОСПИСИ, ЛИМИТОВ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</w:rPr>
        <w:t>БЮДЖЕТНЫХ ОБЯЗАТЕЛЬСТВ ОТ «__» __________ 20______ Г.</w:t>
      </w:r>
    </w:p>
    <w:p>
      <w:pPr>
        <w:pStyle w:val="Con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распорядитель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изменения ____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: 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ый правовой акт 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у _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информация 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 xml:space="preserve">Единица измерения: </w:t>
      </w:r>
      <w:r>
        <w:rPr>
          <w:rFonts w:cs="Times New Roman" w:ascii="Times New Roman" w:hAnsi="Times New Roman"/>
          <w:b/>
          <w:sz w:val="24"/>
          <w:u w:val="single"/>
        </w:rPr>
        <w:t>руб.</w:t>
      </w:r>
      <w:bookmarkStart w:id="18" w:name="приложение13"/>
      <w:r>
        <w:rPr>
          <w:b/>
          <w:u w:val="single"/>
        </w:rPr>
        <w:t xml:space="preserve"> </w:t>
      </w:r>
    </w:p>
    <w:p>
      <w:pPr>
        <w:pStyle w:val="Normal"/>
        <w:ind w:left="48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Бюджетные ассигн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/>
        <w:t>. Лимиты бюджетных обязательств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ководитель (уполномоченное лиц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 бюджета муниципального округа _______________ 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)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чальник бюджетного отдела                     ______________________ 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, дата)            (расшифровка подписи)</w:t>
      </w:r>
    </w:p>
    <w:p>
      <w:pPr>
        <w:pStyle w:val="Normal"/>
        <w:ind w:left="486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</w:r>
    </w:p>
    <w:p>
      <w:pPr>
        <w:pStyle w:val="Normal"/>
        <w:ind w:left="4862" w:hanging="0"/>
        <w:jc w:val="right"/>
        <w:rPr/>
      </w:pPr>
      <w:r>
        <w:rPr/>
        <w:t xml:space="preserve">Приложение №10 </w:t>
      </w:r>
      <w:bookmarkEnd w:id="18"/>
      <w:r>
        <w:rPr/>
        <w:t xml:space="preserve">к Порядку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УВЕДОМЛЕНИЕ N __ ОТ __________ 20__ Г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ОБ ИЗМЕНЕНИИ БЮДЖЕТНЫХ АССИГНОВАНИЙ ПО ИСТОЧНИКАМ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униципального образования  «Муниципальный округ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 xml:space="preserve">Якшур-Бодьинский  район  Удмуртской Республики»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орган:  Управление финансов Администрации муниципального образования  «Муниципальный округ Якшур-Бодьинский  район Удмуртской Республики»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>Основание для внесения изменений  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.</w:t>
      </w:r>
    </w:p>
    <w:p>
      <w:pPr>
        <w:pStyle w:val="Con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53"/>
        <w:gridCol w:w="1184"/>
        <w:gridCol w:w="1184"/>
        <w:gridCol w:w="1185"/>
      </w:tblGrid>
      <w:tr>
        <w:trPr>
          <w:trHeight w:val="16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муниципального образования  «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кшур-Бодьинский  район Удмуртской Республики»                              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19" w:name="приложение15"/>
      <w:bookmarkStart w:id="20" w:name="приложение15"/>
      <w:bookmarkEnd w:id="20"/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чальник Управления финансов             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, д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чальник бюджетного отдела                    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, д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полнитель                                                     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, дат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приложение15"/>
      <w:bookmarkStart w:id="22" w:name="приложение16"/>
      <w:bookmarkStart w:id="23" w:name="приложение15"/>
      <w:bookmarkStart w:id="24" w:name="приложение16"/>
      <w:bookmarkEnd w:id="23"/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bookmarkStart w:id="25" w:name="приложение16"/>
      <w:r>
        <w:rPr>
          <w:rFonts w:cs="Times New Roman" w:ascii="Times New Roman" w:hAnsi="Times New Roman"/>
          <w:sz w:val="24"/>
        </w:rPr>
        <w:t xml:space="preserve"> </w:t>
      </w:r>
      <w:bookmarkStart w:id="26" w:name="приложение18"/>
      <w:bookmarkEnd w:id="25"/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1 </w:t>
      </w:r>
      <w:bookmarkEnd w:id="26"/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     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.О.Ф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________________</w:t>
      </w:r>
      <w:r>
        <w:rPr>
          <w:rFonts w:cs="Times New Roman" w:ascii="Times New Roman" w:hAnsi="Times New Roman"/>
          <w:sz w:val="24"/>
          <w:szCs w:val="24"/>
        </w:rPr>
        <w:t xml:space="preserve">20___г.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ЮДЖЕТНАЯ РОСПИСЬ НА 20__ ГОД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И НА ПЛАНОВЫЙ ПЕРИОД  20__ И 20__ 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бюджетных средств )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а измерения:  </w:t>
      </w:r>
      <w:r>
        <w:rPr>
          <w:rFonts w:cs="Times New Roman" w:ascii="Times New Roman" w:hAnsi="Times New Roman"/>
          <w:b/>
          <w:sz w:val="24"/>
          <w:u w:val="single"/>
        </w:rPr>
        <w:t>руб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ходы бюджета муниципального образования  «Муниципальный округ  Якшур-Бодьинский  район  Удмуртской Республики»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сточники финансирования дефицита бюджета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Муниципальный округ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кшур-Бодьинский  район  Удмуртской Республики»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53"/>
        <w:gridCol w:w="1184"/>
        <w:gridCol w:w="1184"/>
        <w:gridCol w:w="1185"/>
      </w:tblGrid>
      <w:tr>
        <w:trPr>
          <w:trHeight w:val="16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муниципального образования  «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кшур-Бодьинский  район Удмуртской Республики»                              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первый 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  ________________ 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         (Ф.И.О.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bookmarkStart w:id="27" w:name="приложение19"/>
      <w:r>
        <w:rPr>
          <w:rFonts w:cs="Times New Roman" w:ascii="Times New Roman" w:hAnsi="Times New Roman"/>
          <w:sz w:val="24"/>
        </w:rPr>
        <w:t xml:space="preserve">Приложение  № 12 </w:t>
      </w:r>
      <w:bookmarkEnd w:id="27"/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ЛИМИТЫ БЮДЖЕТНЫХ ОБЯЗАТЕЛЬСТВ БЮДЖЕ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го образования  «Муниципальный округ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Якшур-Бодьинский  район  Удмуртской Республики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 бюджетных средств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бюджетных средств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ание для внесения изменений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вопросу 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Единица измерения: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руб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точники финансирования вносимых изменений: _______________________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ководитель (уполномоченное лиц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 бюджета муниципального округа _______________ 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)       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меститель  начальни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правления финансов –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чальник бюджетного отдела                     ______________________ 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, дата)            (расшифровка подписи)</w:t>
      </w:r>
    </w:p>
    <w:p>
      <w:pPr>
        <w:pStyle w:val="ConsNormal"/>
        <w:ind w:firstLine="48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bookmarkStart w:id="28" w:name="приложение20"/>
      <w:r>
        <w:rPr>
          <w:rFonts w:cs="Times New Roman" w:ascii="Times New Roman" w:hAnsi="Times New Roman"/>
          <w:sz w:val="24"/>
        </w:rPr>
        <w:t>Приложение № 13 к</w:t>
      </w:r>
      <w:bookmarkEnd w:id="28"/>
      <w:r>
        <w:rPr>
          <w:rFonts w:cs="Times New Roman" w:ascii="Times New Roman" w:hAnsi="Times New Roman"/>
          <w:sz w:val="24"/>
        </w:rPr>
        <w:t xml:space="preserve"> Порядку </w:t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ВЕДОМЛЕНИЕ № ______ ОТ _________ 20__ Г. ОБ ИЗМЕНЕНИИ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ЮДЖЕТНЫХ АССИГНОВАНИЙ И ЛИМИТОВ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ЮДЖЕТНЫХ ОБЯЗАТЕЛЬСТВ БЮДЖЕТА</w:t>
      </w:r>
    </w:p>
    <w:p>
      <w:pPr>
        <w:pStyle w:val="Normal"/>
        <w:jc w:val="center"/>
        <w:rPr/>
      </w:pPr>
      <w:r>
        <w:rPr/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/>
        <w:t>Якшур-Бодьинский  район  Удмуртской Республики»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главный распорядитель бюджетных средств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лучатель бюджетных средств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снование для внесения изменений 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вопросу 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Единица измерения: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руб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точники финансирования вносимых изменений: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36"/>
        <w:gridCol w:w="851"/>
        <w:gridCol w:w="994"/>
        <w:gridCol w:w="851"/>
        <w:gridCol w:w="852"/>
        <w:gridCol w:w="1277"/>
        <w:gridCol w:w="994"/>
        <w:gridCol w:w="993"/>
        <w:gridCol w:w="993"/>
      </w:tblGrid>
      <w:tr>
        <w:trPr>
          <w:trHeight w:val="25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-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стать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__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 (пер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)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ководитель (уполномоченное лицо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 бюджета муниципального округа _______________    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)             (расшифровка подписи)</w:t>
      </w:r>
    </w:p>
    <w:p>
      <w:pPr>
        <w:pStyle w:val="ConsNormal"/>
        <w:ind w:firstLine="48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yle19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CE7250B4EF6E019A2EA238BCD1BED685C561838D25D61BF5EA4FAEB4B6F5416138A8E39448993E73C38C07F9BCBCDB399709DBE36FB4BC37727D1eBUAF" TargetMode="External"/><Relationship Id="rId3" Type="http://schemas.openxmlformats.org/officeDocument/2006/relationships/hyperlink" Target="consultantplus://offline/ref=5CACE7250B4EF6E019A2EA238BCD1BED685C561838D25D61BF5EA4FAEB4B6F5416138A8E39448993E73D3BCC719BCBCDB399709DBE36FB4BC37727D1eBUAF" TargetMode="External"/><Relationship Id="rId4" Type="http://schemas.openxmlformats.org/officeDocument/2006/relationships/hyperlink" Target="consultantplus://offline/ref=5CACE7250B4EF6E019A2EA238BCD1BED685C561838D25D61BF5EA4FAEB4B6F5416138A8E39448993E73C38CB719BCBCDB399709DBE36FB4BC37727D1eBUAF" TargetMode="External"/><Relationship Id="rId5" Type="http://schemas.openxmlformats.org/officeDocument/2006/relationships/hyperlink" Target="consultantplus://offline/ref=B58C7E266B2573F615B69C8C992C929F74744E4B1766FB469321B5754A456FF18A0154822D155EB73D03095EEFBD7CCB840C84C097A74E72AB687162T1D2G" TargetMode="External"/><Relationship Id="rId6" Type="http://schemas.openxmlformats.org/officeDocument/2006/relationships/hyperlink" Target="consultantplus://offline/ref=B58C7E266B2573F615B69C8C992C929F74744E4B1766FB469321B5754A456FF18A0154822D155EB73D030E5AE9BD7CCB840C84C097A74E72AB687162T1D2G" TargetMode="External"/><Relationship Id="rId7" Type="http://schemas.openxmlformats.org/officeDocument/2006/relationships/hyperlink" Target="consultantplus://offline/ref=B58C7E266B2573F615B69C8C992C929F74744E4B1766FB469321B5754A456FF18A0154822D155EB73D030953E8BD7CCB840C84C097A74E72AB687162T1D2G" TargetMode="External"/><Relationship Id="rId8" Type="http://schemas.openxmlformats.org/officeDocument/2006/relationships/hyperlink" Target="consultantplus://offline/ref=F610B26767FE5A90D9382F26D0C1FD2D39C6F46D3AA4340C26A483323E432C3D352E612EBF060FA4302638E8C9818DACB5114C24853D8DFCA7D5C4D8RAICH" TargetMode="External"/><Relationship Id="rId9" Type="http://schemas.openxmlformats.org/officeDocument/2006/relationships/hyperlink" Target="consultantplus://offline/ref=F610B26767FE5A90D9382F26D0C1FD2D39C6F46D3AA4340C26A483323E432C3D352E612EBF060FA4302638EFCE818DACB5114C24853D8DFCA7D5C4D8RAICH" TargetMode="External"/><Relationship Id="rId10" Type="http://schemas.openxmlformats.org/officeDocument/2006/relationships/hyperlink" Target="consultantplus://offline/ref=EA80BC41BB9528FDCEDEAD5BDE457C5598729497EF19F9F12550B8025CB00C426DA43EB9EFA8B1EF9F999A093CC0F9356373DFD0FC665963PDLBH" TargetMode="External"/><Relationship Id="rId11" Type="http://schemas.openxmlformats.org/officeDocument/2006/relationships/hyperlink" Target="consultantplus://offline/ref=EA80BC41BB9528FDCEDEAD5BDE457C5598729497EF19F9F12550B8025CB00C426DA43EBAEAABB2E2CEC38A0D7595F32B6469C1D6E266P5LBH" TargetMode="External"/><Relationship Id="rId12" Type="http://schemas.openxmlformats.org/officeDocument/2006/relationships/hyperlink" Target="consultantplus://offline/ref=EA80BC41BB9528FDCEDEB356C829225D9F78C89DEE1CFAAF7004BE5503E00A172DE438ECACEDBFE89A93CF5F719EA0642038D2D4E57A5965C749F63APAL2H" TargetMode="External"/><Relationship Id="rId13" Type="http://schemas.openxmlformats.org/officeDocument/2006/relationships/hyperlink" Target="consultantplus://offline/ref=EA80BC41BB9528FDCEDEB356C829225D9F78C89DEE1CFAAF7004BE5503E00A172DE438ECACEDBFE89A93CC5A7C9EA0642038D2D4E57A5965C749F63APAL2H" TargetMode="External"/><Relationship Id="rId14" Type="http://schemas.openxmlformats.org/officeDocument/2006/relationships/hyperlink" Target="consultantplus://offline/ref=EA80BC41BB9528FDCEDEB356C829225D9F78C89DEE1CFAAF7004BE5503E00A172DE438ECACEDBFE89A92CE5A7A9EA0642038D2D4E57A5965C749F63APAL2H" TargetMode="External"/><Relationship Id="rId15" Type="http://schemas.openxmlformats.org/officeDocument/2006/relationships/hyperlink" Target="consultantplus://offline/ref=FE9B5FE5EF546106CA49C95F7822DE629E7C89FE636EE3490ACCD52191A8CE7FF048BB742D32E264B4B100CFFC65EEF943ED0D22526A59E4FD937586rAr2H" TargetMode="External"/><Relationship Id="rId16" Type="http://schemas.openxmlformats.org/officeDocument/2006/relationships/hyperlink" Target="consultantplus://offline/ref=530AB12F197CF254492C2EBE1774AE20D00A609C1CBE2921A9F7C147310A8B3112F7A9409AFB0D6A14DD7F90890D3C0398C96C05FADFD9532B3EE745O9wFH" TargetMode="External"/><Relationship Id="rId17" Type="http://schemas.openxmlformats.org/officeDocument/2006/relationships/hyperlink" Target="consultantplus://offline/ref=530AB12F197CF254492C2EBE1774AE20D00A609C1CBE2921A9F7C147310A8B3112F7A9409AFB0D6A14DD7F90880D3C0398C96C05FADFD9532B3EE745O9wFH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0:00Z</dcterms:created>
  <dc:creator>User</dc:creator>
  <dc:description/>
  <dc:language>en-US</dc:language>
  <cp:lastModifiedBy>KSO</cp:lastModifiedBy>
  <cp:lastPrinted>2022-04-08T14:49:00Z</cp:lastPrinted>
  <dcterms:modified xsi:type="dcterms:W3CDTF">2022-07-14T05:40:00Z</dcterms:modified>
  <cp:revision>2</cp:revision>
  <dc:subject/>
  <dc:title>Управление финансов администрации</dc:title>
</cp:coreProperties>
</file>