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НИЦИПАЛЬНЫЙ ОКРУГ 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4» июля 2022 года                                                                                      № 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кшур-Б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Управления финансов Администрации муниципального образования «Муниципальный округ  Якшур-Бодьинский район Удмуртской Республики» от 27.05.2022 №27 «Об утверждении Порядка взаимодействия Управления финансов Администрации муниципального образования «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шур-Бодьинский район Удмуртской Республики» с заказчиками муниципального образования «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осуществлении контроля в сфере закуп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 сфере закупок,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Управления финансов Администрации муниципального образования «Муниципальный округ  Якшур-Бодьинский район Удмуртской Республики» от 27.05.2022 №27 «Об утверждении Порядка взаимодействия Управления финансов Администрации муниципального образования «Муниципальный округ  Якшур-Бодьинский район Удмуртской Республики» с заказчиками муниципального образования «Муниципальный округ  Якшур-Бодьинский район Удмуртской Республики»  при осуществлении контроля в сфере закупо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амбуле приказа слова заменить словами «и Правил ведения реестра контрактов, заключенных заказчиками, утвержденных Постановлением Правительства Российской Федерации от 27.01.2022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пункта 2, пункте 6 слова «№ 1084» заменить на слова «№ 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7 слова «с Правилами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 1414» заменить на слова «с Положением о порядке формирования и размещения информации и документов в единой информационной системе в сфере закупок, о требованиях к их формам, утвержденным Постановлением Правительства Российской Федерации от 27.01.2022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чальник  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правления финансов                                                                    Л.П. Шулепова   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ахрушева И.Л.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0"/>
          <w:szCs w:val="20"/>
          <w:lang w:eastAsia="ar-SA"/>
        </w:rPr>
        <w:t xml:space="preserve">т.4-16-56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7">
    <w:name w:val="Текст концевой сноски Знак"/>
    <w:qFormat/>
    <w:rPr>
      <w:lang w:bidi="ar-SA"/>
    </w:rPr>
  </w:style>
  <w:style w:type="character" w:styleId="Style18">
    <w:name w:val="Текст сноски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lang w:bidi="ar-SA"/>
    </w:rPr>
  </w:style>
  <w:style w:type="character" w:styleId="Style20">
    <w:name w:val="Тема примечания Знак"/>
    <w:qFormat/>
    <w:rPr>
      <w:b/>
      <w:bCs/>
      <w:lang w:bidi="ar-SA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firstLine="12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10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5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451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9:00Z</dcterms:created>
  <dc:creator>User</dc:creator>
  <dc:description/>
  <cp:keywords/>
  <dc:language>en-US</dc:language>
  <cp:lastModifiedBy>KSO</cp:lastModifiedBy>
  <cp:lastPrinted>2019-08-23T14:29:00Z</cp:lastPrinted>
  <dcterms:modified xsi:type="dcterms:W3CDTF">2022-08-11T07:43:00Z</dcterms:modified>
  <cp:revision>5</cp:revision>
  <dc:subject/>
  <dc:title>Управление финансов администрации</dc:title>
</cp:coreProperties>
</file>