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августа 2022 года                                                                      №  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Якшур-Бо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7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равил  списания и восстановления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, Порядка работы комиссии по  списанию и восстановлению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, состава комиссии по списанию и восстановлению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3.7 Бюджетного кодекса Российской Федерации </w:t>
      </w:r>
      <w:r>
        <w:rPr>
          <w:b/>
          <w:sz w:val="28"/>
          <w:szCs w:val="28"/>
        </w:rPr>
        <w:t>ПРИКАЗЫВА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равила списания и восстановления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 (приложение № 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работы комиссии по  </w:t>
      </w:r>
      <w:r>
        <w:rPr>
          <w:sz w:val="28"/>
          <w:szCs w:val="28"/>
        </w:rPr>
        <w:t>списанию и восстановлению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 (приложение № 2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Состав комисси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>списанию и восстановлению в учете задолженности по денежным обязательствам перед муниципальным образованием «Муниципальный округ Якшур-Бодьинский район Удмуртской Республики» (приложение № 3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exact" w:line="274"/>
        <w:ind w:left="36" w:right="43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Управления финансов                    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Л.</w:t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.4-16-56   </w:t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rStyle w:val="FontStyle9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ом Управления финансов Администрации </w:t>
      </w:r>
      <w:r>
        <w:rPr>
          <w:rStyle w:val="FontStyle99"/>
          <w:sz w:val="22"/>
          <w:szCs w:val="22"/>
        </w:rPr>
        <w:t xml:space="preserve">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30» августа 2022 года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авила</w:t>
        <w:br/>
        <w:t>списания и восстановления в учете задолженности по денежным обязательствам перед бюджетом муниципального образования Муниципальный округ Якшур-Бодьинский район Удмуртской Республики»</w:t>
        <w:br/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End w:id="1"/>
      <w:r>
        <w:rPr>
          <w:rFonts w:cs="Times New Roman CYR" w:ascii="Times New Roman CYR" w:hAnsi="Times New Roman CYR"/>
          <w:sz w:val="28"/>
          <w:szCs w:val="28"/>
        </w:rPr>
        <w:t>1. Настоящие Правила устанавливают основания, условия и порядок списания и восстановления в учете задолженности по денежным обязательствам перед бюджетом муниципального образования «Муниципальный округ Якшур-Бодьинский район Удмуртской Республики» (далее – Правила), возникшей в связи с предоставлением  из бюджета муниципального образования «Муниципальный округ Якшур-Бодьинский район Удмуртской Республики» на возвратной и возмездной (возвратной) основе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2. Задолженностью по денежным обязательствам перед бюджетом муниципального образования «Муниципальный округ Якшур-Бодьинский район Удмуртской Республики» является сумма денежных средств, которую должник обязан уплатить в соответствии с денежным обязательством перед бюджетом муниципального образования «Муниципальный округ Якшур-Бодьинский район Удмуртской Республики» на определенную дату (далее - задолженнос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3. Действие настоящих Правил не распространяется на безнадежную к взысканию задолженность по платежам в бюджет муниципального образования «Муниципальный округ Якшур-Бодьинский район Удмуртской Республики» (далее – бюджет муниципального округа), списание (восстановление) которой осуществляется 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й 47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"/>
      <w:bookmarkStart w:id="7" w:name="sub_5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>4. Управление финансов Администрации муниципального образования «Муниципальный округ Якшур-Бодьинский район Удмуртской Республики» на балансе которого учитывается задолженность (далее – Управление финансов), списывает задолженность с учета (восстанавливает в учете задолженность) на основании постановления Администрации муниципального образования «Муниципальный округ Якшур-Бодьинский район Удмуртской Республики» о списании задолженности с учета (восстановлении в учете задолжен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>5. Для рассмотрения вопроса о списании задолженности с учета (восстановлении в учете задолженности) в Администрации муниципального образования «Муниципальный округ Якшур-Бодьинский район Удмуртской Республики» создается постоянно действующая комиссия по списанию и восстановлению в учете задолженности по денежным обязательствам перед бюджетом муниципального образования «Муниципальный округ Якшур-Бодьинский район Удмуртской Республики» (далее - комиссия), которая принимает решение о списании задолженности с учета (восстановлении в учете задолженности) либо о невозможности списания задолженности с учета (восстановления в учете задолжен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 Основаниями для списания задолженности с уч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7"/>
      <w:bookmarkStart w:id="13" w:name="sub_8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1) смерть физического лица - должника, имеющего задолженность,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8"/>
      <w:bookmarkStart w:id="15" w:name="sub_9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2) признание индивидуального предпринимателя - должника банкротом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6 октября 2002 года № 127-ФЗ «О несостоятельности (банкротстве)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9"/>
      <w:bookmarkStart w:id="17" w:name="sub_10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3) ликвидация юридического лица - должника, имеющего задолженность, не погашенную по причине недостаточности имущества юридического лица и (или) невозможности ее погашения учредителями (участниками) указанного юридического лица в пределах и порядке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"/>
      <w:bookmarkStart w:id="19" w:name="sub_11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4) принятие судом акта, в соответствии с которым бюджет муниципального округа утрачивает возможность взыскания задолженности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4 части 1 статьи 4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 октября 2007 года № 229-ФЗ «Об исполнительном производстве»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3"/>
      <w:bookmarkEnd w:id="23"/>
      <w:r>
        <w:rPr>
          <w:rFonts w:cs="Times New Roman CYR" w:ascii="Times New Roman CYR" w:hAnsi="Times New Roman CYR"/>
          <w:sz w:val="28"/>
          <w:szCs w:val="28"/>
        </w:rPr>
        <w:t xml:space="preserve">6) исключение должника из Единого государственного реестра юридических лиц в порядке, предусмотренном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государственной регистраци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3"/>
      <w:bookmarkStart w:id="25" w:name="sub_14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 xml:space="preserve">7. Списание задолженности с учета по основаниям, указанным в </w:t>
      </w:r>
      <w:hyperlink w:anchor="sub_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является правомерным при условии принятия органом исполнительной власти мер по обеспечению возврата (погашения) списываемой задолженности, а также отсутствия правовых оснований для предъявления к учредителям (участникам) должника, залогодателям требований о возврате (погашении) списываемой задолженности и (или) возмещении убытков, в том числе в порядке субсиди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14"/>
      <w:bookmarkStart w:id="27" w:name="sub_15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8. Основаниями для восстановления в учете задолженности являются следующие обстоятель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8" w:name="sub_15"/>
      <w:bookmarkStart w:id="29" w:name="sub_16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1) решение о списании задолженности с учета было принято комиссией с нарушением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16"/>
      <w:bookmarkStart w:id="31" w:name="sub_17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2) решение о списании задолженности с учета было принято комиссией на основании недостоверных (ошибочных) сведений и (или) недействительных (подложных)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2" w:name="sub_17"/>
      <w:bookmarkStart w:id="33" w:name="sub_18"/>
      <w:bookmarkEnd w:id="32"/>
      <w:bookmarkEnd w:id="33"/>
      <w:r>
        <w:rPr>
          <w:rFonts w:cs="Times New Roman CYR" w:ascii="Times New Roman CYR" w:hAnsi="Times New Roman CYR"/>
          <w:sz w:val="28"/>
          <w:szCs w:val="28"/>
        </w:rPr>
        <w:t>3) прекратились обстоятельства, послужившие основанием для принятия комиссией решения о списании задолженности с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4" w:name="sub_18"/>
      <w:bookmarkStart w:id="35" w:name="sub_19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4) после принятия комиссией решения о списании задолженности с учета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6" w:name="sub_19"/>
      <w:bookmarkStart w:id="37" w:name="sub_20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5) после принятия комиссией решения о списании задолженности с учета установлены лица, на которых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8" w:name="sub_20"/>
      <w:bookmarkStart w:id="39" w:name="sub_21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6) возникновение обстоятельств, сделавших возможным дальнейшее принятие мер по взысканию (возврату)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21"/>
      <w:bookmarkStart w:id="41" w:name="sub_22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9. Обстоятельства, являющиеся основанием для списания задолженности с учета (восстановления в учете задолженности), подлежат документальному подтвер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2"/>
      <w:bookmarkEnd w:id="42"/>
      <w:r>
        <w:rPr>
          <w:rFonts w:cs="Times New Roman CYR" w:ascii="Times New Roman CYR" w:hAnsi="Times New Roman CYR"/>
          <w:sz w:val="28"/>
          <w:szCs w:val="28"/>
        </w:rPr>
        <w:t xml:space="preserve">В этих целях Управление финансов осуществляет сбор подтверждающих документов и готовит соответствующую информационную справку, подписываемую руководителем Управления финансов, с приложением документов, подтверждающих основания для принятия решения о списании задолженности с учета (восстановлении в учете задолженности). Управление финансов готовит пакет соответствующих документов, предусмотренных </w:t>
      </w:r>
      <w:hyperlink w:anchor="sub_2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10-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и в течение 30 рабочих дней со дня обнаружения им обстоятельств, являющихся основанием для списания задолженности с учета (восстановления в учете задолженности), вносит для рассмотрени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3" w:name="sub_23"/>
      <w:bookmarkEnd w:id="43"/>
      <w:r>
        <w:rPr>
          <w:rFonts w:cs="Times New Roman CYR" w:ascii="Times New Roman CYR" w:hAnsi="Times New Roman CYR"/>
          <w:sz w:val="28"/>
          <w:szCs w:val="28"/>
        </w:rPr>
        <w:t>10. Информационная справка на списание задолженности с учета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3"/>
      <w:bookmarkEnd w:id="44"/>
      <w:r>
        <w:rPr>
          <w:rFonts w:cs="Times New Roman CYR" w:ascii="Times New Roman CYR" w:hAnsi="Times New Roman CYR"/>
          <w:sz w:val="28"/>
          <w:szCs w:val="28"/>
        </w:rPr>
        <w:t>о наличии задолженности в учете Управления финансов и ее разме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сновании возникновения задолженности, а также сведения о правопреемстве лица, за которым числится подлежащая списанию с учета задолж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снованиях для списания задолженности с учета, предусмотренных </w:t>
      </w:r>
      <w:hyperlink w:anchor="sub_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личии (отсутствии) информации о лицах, на которых законом или иными правовыми актами возложено исполнение обязательства ликвидированного долж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5" w:name="sub_24"/>
      <w:bookmarkEnd w:id="45"/>
      <w:r>
        <w:rPr>
          <w:rFonts w:cs="Times New Roman CYR" w:ascii="Times New Roman CYR" w:hAnsi="Times New Roman CYR"/>
          <w:sz w:val="28"/>
          <w:szCs w:val="28"/>
        </w:rPr>
        <w:t>11. Информационная справка на восстановление в учете задолженности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6" w:name="sub_24"/>
      <w:bookmarkEnd w:id="46"/>
      <w:r>
        <w:rPr>
          <w:rFonts w:cs="Times New Roman CYR" w:ascii="Times New Roman CYR" w:hAnsi="Times New Roman CYR"/>
          <w:sz w:val="28"/>
          <w:szCs w:val="28"/>
        </w:rPr>
        <w:t>об основании возникновения задолженности, а также об основаниях для восстановления в учете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авопреемстве лица, за которым числится подлежащая восстановлению в учете задолженность, по обязательству первоначального должника (о лице, на которое законом или иными правовыми актами возложено исполнение обязательства ликвидированного должник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7" w:name="sub_25"/>
      <w:bookmarkEnd w:id="47"/>
      <w:r>
        <w:rPr>
          <w:rFonts w:cs="Times New Roman CYR" w:ascii="Times New Roman CYR" w:hAnsi="Times New Roman CYR"/>
          <w:sz w:val="28"/>
          <w:szCs w:val="28"/>
        </w:rPr>
        <w:t>12. Документами, подтверждающими наличие оснований для списания задолженности с учета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5"/>
      <w:bookmarkStart w:id="49" w:name="sub_26"/>
      <w:bookmarkEnd w:id="48"/>
      <w:bookmarkEnd w:id="49"/>
      <w:r>
        <w:rPr>
          <w:rFonts w:cs="Times New Roman CYR" w:ascii="Times New Roman CYR" w:hAnsi="Times New Roman CYR"/>
          <w:sz w:val="28"/>
          <w:szCs w:val="28"/>
        </w:rPr>
        <w:t xml:space="preserve">1) при наличии основания, указанного в </w:t>
      </w:r>
      <w:hyperlink w:anchor="sub_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 xml:space="preserve">подпункте 1 пункта 6 </w:t>
        </w:r>
      </w:hyperlink>
      <w:r>
        <w:rPr>
          <w:rFonts w:cs="Times New Roman CYR" w:ascii="Times New Roman CYR" w:hAnsi="Times New Roman CYR"/>
          <w:sz w:val="28"/>
          <w:szCs w:val="28"/>
        </w:rPr>
        <w:t>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0" w:name="sub_26"/>
      <w:bookmarkEnd w:id="50"/>
      <w:r>
        <w:rPr>
          <w:rFonts w:cs="Times New Roman CYR" w:ascii="Times New Roman CYR" w:hAnsi="Times New Roman CYR"/>
          <w:sz w:val="28"/>
          <w:szCs w:val="28"/>
        </w:rPr>
        <w:t>документ, свидетельствующий о смерти физического лица - должника, имеющего задолженность,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7"/>
      <w:bookmarkEnd w:id="51"/>
      <w:r>
        <w:rPr>
          <w:rFonts w:cs="Times New Roman CYR" w:ascii="Times New Roman CYR" w:hAnsi="Times New Roman CYR"/>
          <w:sz w:val="28"/>
          <w:szCs w:val="28"/>
        </w:rPr>
        <w:t xml:space="preserve">2) при наличии основания, указанного в </w:t>
      </w:r>
      <w:hyperlink w:anchor="sub_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2 пункта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27"/>
      <w:bookmarkEnd w:id="52"/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должника, имеющего задолж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8"/>
      <w:bookmarkEnd w:id="53"/>
      <w:r>
        <w:rPr>
          <w:rFonts w:cs="Times New Roman CYR" w:ascii="Times New Roman CYR" w:hAnsi="Times New Roman CYR"/>
          <w:sz w:val="28"/>
          <w:szCs w:val="28"/>
        </w:rPr>
        <w:t xml:space="preserve">3) при наличии основания, указанного в </w:t>
      </w:r>
      <w:hyperlink w:anchor="sub_1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3 пункта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8"/>
      <w:bookmarkEnd w:id="54"/>
      <w:r>
        <w:rPr>
          <w:rFonts w:cs="Times New Roman CYR" w:ascii="Times New Roman CYR" w:hAnsi="Times New Roman CYR"/>
          <w:sz w:val="28"/>
          <w:szCs w:val="28"/>
        </w:rPr>
        <w:t xml:space="preserve">решение суда или копии решения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2 статьи 6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должника, имеющего задолжен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9"/>
      <w:bookmarkEnd w:id="55"/>
      <w:r>
        <w:rPr>
          <w:rFonts w:cs="Times New Roman CYR" w:ascii="Times New Roman CYR" w:hAnsi="Times New Roman CYR"/>
          <w:sz w:val="28"/>
          <w:szCs w:val="28"/>
        </w:rPr>
        <w:t xml:space="preserve">4) при наличии основания, указанного в </w:t>
      </w:r>
      <w:hyperlink w:anchor="sub_1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4 пункта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6" w:name="sub_29"/>
      <w:bookmarkEnd w:id="56"/>
      <w:r>
        <w:rPr>
          <w:rFonts w:cs="Times New Roman CYR" w:ascii="Times New Roman CYR" w:hAnsi="Times New Roman CYR"/>
          <w:sz w:val="28"/>
          <w:szCs w:val="28"/>
        </w:rPr>
        <w:t>судебный акт, в соответствии с которым утрачивается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в суд заявления о взыскании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30"/>
      <w:bookmarkEnd w:id="57"/>
      <w:r>
        <w:rPr>
          <w:rFonts w:cs="Times New Roman CYR" w:ascii="Times New Roman CYR" w:hAnsi="Times New Roman CYR"/>
          <w:sz w:val="28"/>
          <w:szCs w:val="28"/>
        </w:rPr>
        <w:t xml:space="preserve">5) при наличии основания, указанного в </w:t>
      </w:r>
      <w:hyperlink w:anchor="sub_1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5 пункта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30"/>
      <w:bookmarkEnd w:id="58"/>
      <w:r>
        <w:rPr>
          <w:rFonts w:cs="Times New Roman CYR" w:ascii="Times New Roman CYR" w:hAnsi="Times New Roman CYR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4 части 1 статьи 4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 октября 2007 года № 229-ФЗ «Об исполнительном производств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1"/>
      <w:bookmarkEnd w:id="59"/>
      <w:r>
        <w:rPr>
          <w:rFonts w:cs="Times New Roman CYR" w:ascii="Times New Roman CYR" w:hAnsi="Times New Roman CYR"/>
          <w:sz w:val="28"/>
          <w:szCs w:val="28"/>
        </w:rPr>
        <w:t xml:space="preserve">6) при наличии основания, указанного в </w:t>
      </w:r>
      <w:hyperlink w:anchor="sub_1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6 пункта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31"/>
      <w:bookmarkEnd w:id="60"/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долж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1" w:name="sub_32"/>
      <w:bookmarkEnd w:id="61"/>
      <w:r>
        <w:rPr>
          <w:rFonts w:cs="Times New Roman CYR" w:ascii="Times New Roman CYR" w:hAnsi="Times New Roman CYR"/>
          <w:sz w:val="28"/>
          <w:szCs w:val="28"/>
        </w:rPr>
        <w:t>13. Документами, подтверждающими наличие основания для восстановления в учете задолженности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32"/>
      <w:bookmarkStart w:id="63" w:name="sub_33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 xml:space="preserve">1) при наступлении основания, указанного в </w:t>
      </w:r>
      <w:hyperlink w:anchor="sub_1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 xml:space="preserve">подпункте 1 пункта 8 </w:t>
        </w:r>
      </w:hyperlink>
      <w:r>
        <w:rPr>
          <w:rFonts w:cs="Times New Roman CYR" w:ascii="Times New Roman CYR" w:hAnsi="Times New Roman CYR"/>
          <w:sz w:val="28"/>
          <w:szCs w:val="28"/>
        </w:rPr>
        <w:t>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33"/>
      <w:bookmarkEnd w:id="64"/>
      <w:r>
        <w:rPr>
          <w:rFonts w:cs="Times New Roman CYR" w:ascii="Times New Roman CYR" w:hAnsi="Times New Roman CYR"/>
          <w:sz w:val="28"/>
          <w:szCs w:val="28"/>
        </w:rPr>
        <w:t>документы, содержащие информацию о нарушении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34"/>
      <w:bookmarkEnd w:id="65"/>
      <w:r>
        <w:rPr>
          <w:rFonts w:cs="Times New Roman CYR" w:ascii="Times New Roman CYR" w:hAnsi="Times New Roman CYR"/>
          <w:sz w:val="28"/>
          <w:szCs w:val="28"/>
        </w:rPr>
        <w:t xml:space="preserve">2) при наступлении основания, указанного в </w:t>
      </w:r>
      <w:hyperlink w:anchor="sub_1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2 пункта 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6" w:name="sub_34"/>
      <w:bookmarkEnd w:id="66"/>
      <w:r>
        <w:rPr>
          <w:rFonts w:cs="Times New Roman CYR" w:ascii="Times New Roman CYR" w:hAnsi="Times New Roman CYR"/>
          <w:sz w:val="28"/>
          <w:szCs w:val="28"/>
        </w:rPr>
        <w:t>документы, подтверждающие недостоверность (ошибочность) сведений и (или) недействительность (подложность)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35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3) при наступлении основания, указанного в </w:t>
      </w:r>
      <w:hyperlink w:anchor="sub_1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3 пункта 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8" w:name="sub_35"/>
      <w:bookmarkEnd w:id="68"/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рекращение обстоятельств, послуживших основанием для принятия решения о списании задолженности с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36"/>
      <w:bookmarkEnd w:id="69"/>
      <w:r>
        <w:rPr>
          <w:rFonts w:cs="Times New Roman CYR" w:ascii="Times New Roman CYR" w:hAnsi="Times New Roman CYR"/>
          <w:sz w:val="28"/>
          <w:szCs w:val="28"/>
        </w:rPr>
        <w:t xml:space="preserve">4) при наступлении основания, указанного в </w:t>
      </w:r>
      <w:hyperlink w:anchor="sub_1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 xml:space="preserve">подпункте 4 пункта 8 </w:t>
        </w:r>
      </w:hyperlink>
      <w:r>
        <w:rPr>
          <w:rFonts w:cs="Times New Roman CYR" w:ascii="Times New Roman CYR" w:hAnsi="Times New Roman CYR"/>
          <w:sz w:val="28"/>
          <w:szCs w:val="28"/>
        </w:rPr>
        <w:t>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36"/>
      <w:bookmarkEnd w:id="70"/>
      <w:r>
        <w:rPr>
          <w:rFonts w:cs="Times New Roman CYR" w:ascii="Times New Roman CYR" w:hAnsi="Times New Roman CYR"/>
          <w:sz w:val="28"/>
          <w:szCs w:val="28"/>
        </w:rPr>
        <w:t>документы, устанавливающие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37"/>
      <w:bookmarkEnd w:id="71"/>
      <w:r>
        <w:rPr>
          <w:rFonts w:cs="Times New Roman CYR" w:ascii="Times New Roman CYR" w:hAnsi="Times New Roman CYR"/>
          <w:sz w:val="28"/>
          <w:szCs w:val="28"/>
        </w:rPr>
        <w:t xml:space="preserve">5) при наступлении основания, указанного в </w:t>
      </w:r>
      <w:hyperlink w:anchor="sub_2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 xml:space="preserve">подпункте 5 пункта 8 </w:t>
        </w:r>
      </w:hyperlink>
      <w:r>
        <w:rPr>
          <w:rFonts w:cs="Times New Roman CYR" w:ascii="Times New Roman CYR" w:hAnsi="Times New Roman CYR"/>
          <w:sz w:val="28"/>
          <w:szCs w:val="28"/>
        </w:rPr>
        <w:t>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2" w:name="sub_37"/>
      <w:bookmarkEnd w:id="72"/>
      <w:r>
        <w:rPr>
          <w:rFonts w:cs="Times New Roman CYR" w:ascii="Times New Roman CYR" w:hAnsi="Times New Roman CYR"/>
          <w:sz w:val="28"/>
          <w:szCs w:val="28"/>
        </w:rPr>
        <w:t>документ, подтверждающий возложение на иные лица (лицо) законом или иным правовым актом исполнения обязательства ликвидированного долж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38"/>
      <w:bookmarkEnd w:id="73"/>
      <w:r>
        <w:rPr>
          <w:rFonts w:cs="Times New Roman CYR" w:ascii="Times New Roman CYR" w:hAnsi="Times New Roman CYR"/>
          <w:sz w:val="28"/>
          <w:szCs w:val="28"/>
        </w:rPr>
        <w:t xml:space="preserve">6) при наступлении основания, указанного в </w:t>
      </w:r>
      <w:hyperlink w:anchor="sub_2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дпункте 6 пункта 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4" w:name="sub_38"/>
      <w:bookmarkEnd w:id="74"/>
      <w:r>
        <w:rPr>
          <w:rFonts w:cs="Times New Roman CYR" w:ascii="Times New Roman CYR" w:hAnsi="Times New Roman CYR"/>
          <w:sz w:val="28"/>
          <w:szCs w:val="28"/>
        </w:rPr>
        <w:t>документы, подтверждающие возникновение обстоятельств, сделавших возможным дальнейшее принятие мер по взысканию (возврату)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39"/>
      <w:bookmarkEnd w:id="75"/>
      <w:r>
        <w:rPr>
          <w:rFonts w:cs="Times New Roman CYR" w:ascii="Times New Roman CYR" w:hAnsi="Times New Roman CYR"/>
          <w:sz w:val="28"/>
          <w:szCs w:val="28"/>
        </w:rPr>
        <w:t xml:space="preserve">14. При отсутствии каких-либо документов, предусмотренных </w:t>
      </w:r>
      <w:hyperlink w:anchor="sub_2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12-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, к информационной справке на списание задолженности с учета (информационной справке на восстановление в учете задолженности) прилагается заключение, подписываемое руководителем Управления финансов, о таком обстоятельстве (с приложением копий документов, свидетельствующих об осуществлении мер по поиску и (или) получению предусмотренных настоящими Правилами докумен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39"/>
      <w:bookmarkStart w:id="77" w:name="sub_40"/>
      <w:bookmarkEnd w:id="76"/>
      <w:bookmarkEnd w:id="77"/>
      <w:r>
        <w:rPr>
          <w:rFonts w:cs="Times New Roman CYR" w:ascii="Times New Roman CYR" w:hAnsi="Times New Roman CYR"/>
          <w:sz w:val="28"/>
          <w:szCs w:val="28"/>
        </w:rPr>
        <w:t xml:space="preserve">15. На рассмотрение комиссии предоставляются сканированные копии документов, указанных в </w:t>
      </w:r>
      <w:hyperlink w:anchor="sub_2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х 10-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их Правил. К рассмотрению принимаются судебные акты, вступившие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8" w:name="sub_40"/>
      <w:bookmarkStart w:id="79" w:name="sub_41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16. Комиссия рассматривает документы и принимает решение о списании задолженности с учета (восстановлении в учете задолженности) либо о невозможности списания задолженности с учета (восстановления в учете задолженности) с указанием причин, по которым решение о списании задолженности с учета или восстановлении в учете задолженности не может быть принят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41"/>
      <w:bookmarkEnd w:id="80"/>
      <w:r>
        <w:rPr>
          <w:rFonts w:cs="Times New Roman CYR" w:ascii="Times New Roman CYR" w:hAnsi="Times New Roman CYR"/>
          <w:sz w:val="28"/>
          <w:szCs w:val="28"/>
        </w:rPr>
        <w:t>Решение о невозможности списания задолженности с учета (восстановления в учете задолженности) не препятствует повторному рассмотрению комиссией указанны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1" w:name="sub_42"/>
      <w:bookmarkEnd w:id="81"/>
      <w:r>
        <w:rPr>
          <w:rFonts w:cs="Times New Roman CYR" w:ascii="Times New Roman CYR" w:hAnsi="Times New Roman CYR"/>
          <w:sz w:val="28"/>
          <w:szCs w:val="28"/>
        </w:rPr>
        <w:t>17. Решение о списании задолженности с учета (восстановлении в учете задолженности) принимается комиссией на основании анализа представленных документов, а также достаточности мер, принятых для погашения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42"/>
      <w:bookmarkStart w:id="83" w:name="sub_43"/>
      <w:bookmarkEnd w:id="82"/>
      <w:bookmarkEnd w:id="83"/>
      <w:r>
        <w:rPr>
          <w:rFonts w:cs="Times New Roman CYR" w:ascii="Times New Roman CYR" w:hAnsi="Times New Roman CYR"/>
          <w:sz w:val="28"/>
          <w:szCs w:val="28"/>
        </w:rPr>
        <w:t>18. В случае принятия комиссией решения о списании задолженности с учета орган исполнительной власти в течение 5 рабочих дней со дня принятия комиссией такого решения готовит проект приказа о списании задолженности с учета, который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4" w:name="sub_43"/>
      <w:bookmarkEnd w:id="84"/>
      <w:r>
        <w:rPr>
          <w:rFonts w:cs="Times New Roman CYR" w:ascii="Times New Roman CYR" w:hAnsi="Times New Roman CYR"/>
          <w:sz w:val="28"/>
          <w:szCs w:val="28"/>
        </w:rPr>
        <w:t>наименование долж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я и реквизиты договора (соглашения), по которому списывается задолжен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и вид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для списания задолженности с у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5" w:name="sub_44"/>
      <w:bookmarkEnd w:id="85"/>
      <w:r>
        <w:rPr>
          <w:rFonts w:cs="Times New Roman CYR" w:ascii="Times New Roman CYR" w:hAnsi="Times New Roman CYR"/>
          <w:sz w:val="28"/>
          <w:szCs w:val="28"/>
        </w:rPr>
        <w:t>19. При принятии комиссией решения о восстановлении в учете задолженности комиссия одновременно отменяет ранее принятое ею решение о списании соответствующей задолженности, а орган исполнительной власти в течение 5 рабочих дней со дня принятия комиссией решения о восстановлении в учете задолженности признает утратившим силу приказ о списании соответствующей задолженности с учета и готовит проект приказа о восстановлении в учете задолженности, который должен содерж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44"/>
      <w:bookmarkEnd w:id="86"/>
      <w:r>
        <w:rPr>
          <w:rFonts w:cs="Times New Roman CYR" w:ascii="Times New Roman CYR" w:hAnsi="Times New Roman CYR"/>
          <w:sz w:val="28"/>
          <w:szCs w:val="28"/>
        </w:rPr>
        <w:t>наименование долж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я и реквизиты договора (соглашения), по которому восстанавливается задолжен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и вид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для восстановления в учете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7" w:name="sub_45"/>
      <w:r>
        <w:rPr>
          <w:rFonts w:cs="Times New Roman CYR" w:ascii="Times New Roman CYR" w:hAnsi="Times New Roman CYR"/>
          <w:sz w:val="28"/>
          <w:szCs w:val="28"/>
        </w:rPr>
        <w:t>20. Списание задолженности с учета (восстановление в учете задолженности) осуществляется Управлением финансов в соответствии с законодательством Российской Федерации на основании постановления Администрации муниципального образования «Муниципальный округ Якшур-Бодьинский район Удмуртской Республики» о списании задолженности с учета (восстановлении в учете задолженности) в течение 10 рабочих дней со дня вступления в силу соответствующего постановления.</w:t>
      </w:r>
      <w:bookmarkEnd w:id="87"/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финансов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Муниципальный округ Якшур-Бодьинский район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</w:t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0» августа 2022 года № 4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боты комиссии по  списанию и восстановлению в учете задолженности по денежным обязательствам перед бюджетом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Комиссия по списанию и восстановлению в учете задолженности по денежным обязательствам перед бюджетом муниципального образования «Муниципальный округ Якшур-Бодьинский район Удмуртской Республики» (далее - Комиссия) является экспертно-консультационным органом по списанию указа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Комиссия в своей деятельности руководствуется законодательством Российской Федерации, Удмуртской Республики и нормативными актами муниципального образования «Муниципальный округ Якшур-Бодьинский район Удмуртской Республики»,  а также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сновной задачей Комиссии является установление возможности и обоснованности списания задолженности организаций, крестьянских (фермерских) хозяйств и индивидуальных предпринимателей перед бюджетом муниципального образования «Муниципальный округ Якшур-Бодьинский район Удмуртской Республики» по списанию и восстановлению в учете задолженности по денежным обязательствам перед бюджетом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Члены Комиссии имеют право вносить на рассмотрение Комиссии предложения и рекомендации по вопросам, относящимся к их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Работой Комиссии руководит председа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Секретарь Комиссии организует заседания Комиссии, обеспечивает деятельность и подготовку материалов на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Заседания Комиссии проводятся по мере необходимости по решению председателя Комиссии и считаются правомочными, если в них принимают участие не менее половины от общего состав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Заседания Комиссии оформляются протоколом. Решения считаются принятыми, если за них проголосовало большинство членов Комиссии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о итогам года формируется информация о результатах работы Комиссии, которая направляется Главе муниципального округа и размещается на официальном сайте муниципального округ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правления финансов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Муниципальный округ Якшур-Бодьинский район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муртской Республики» </w:t>
      </w:r>
    </w:p>
    <w:p>
      <w:pPr>
        <w:pStyle w:val="Normal"/>
        <w:autoSpaceDE w:val="false"/>
        <w:spacing w:lineRule="exact" w:line="281"/>
        <w:ind w:left="5069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0» августа 2022 года № 4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 списанию и восстановлению в учете задолженности по денежным обязательствам перед бюджетом муниципального образова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«Муниципальный округ Якшур-Бодьинский район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Первый заместитель главы Администрации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специалист Управления финансов Администрации муниципального образования «Муниципальный округ Якшур-Бодьинский район Удмуртской Республики», в чьи функциональные обязанности входит списание и восстановление в учете задолженности по денежным обязательствам перед бюджетом муниципального образования «Муниципальный округ Якшур-Бодьинский район Удмуртской Республики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 территории Администрации муниципального образования «Муниципальный округ Якшур-Бодьинский район Удмуртской Республики»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начальник Управления финансов Администрации муниципального образования «Муниципальный округ Якшур-Бодьинский район Удмуртской Республики»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казначейского исполнения бюджета Управления финансов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472" TargetMode="External"/><Relationship Id="rId3" Type="http://schemas.openxmlformats.org/officeDocument/2006/relationships/hyperlink" Target="http://internet.garant.ru/document/redirect/185181/0" TargetMode="External"/><Relationship Id="rId4" Type="http://schemas.openxmlformats.org/officeDocument/2006/relationships/hyperlink" Target="http://internet.garant.ru/document/redirect/12156199/46013" TargetMode="External"/><Relationship Id="rId5" Type="http://schemas.openxmlformats.org/officeDocument/2006/relationships/hyperlink" Target="http://internet.garant.ru/document/redirect/12156199/46014" TargetMode="External"/><Relationship Id="rId6" Type="http://schemas.openxmlformats.org/officeDocument/2006/relationships/hyperlink" Target="http://internet.garant.ru/document/redirect/185181/0" TargetMode="External"/><Relationship Id="rId7" Type="http://schemas.openxmlformats.org/officeDocument/2006/relationships/hyperlink" Target="http://internet.garant.ru/document/redirect/12123875/0" TargetMode="External"/><Relationship Id="rId8" Type="http://schemas.openxmlformats.org/officeDocument/2006/relationships/hyperlink" Target="http://internet.garant.ru/document/redirect/10164072/6112" TargetMode="External"/><Relationship Id="rId9" Type="http://schemas.openxmlformats.org/officeDocument/2006/relationships/hyperlink" Target="http://internet.garant.ru/document/redirect/12156199/46013" TargetMode="External"/><Relationship Id="rId10" Type="http://schemas.openxmlformats.org/officeDocument/2006/relationships/hyperlink" Target="http://internet.garant.ru/document/redirect/12156199/4601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9:00Z</dcterms:created>
  <dc:creator>User</dc:creator>
  <dc:description/>
  <cp:keywords/>
  <dc:language>en-US</dc:language>
  <cp:lastModifiedBy>KSO</cp:lastModifiedBy>
  <cp:lastPrinted>2022-08-23T14:24:00Z</cp:lastPrinted>
  <dcterms:modified xsi:type="dcterms:W3CDTF">2022-08-31T04:37:00Z</dcterms:modified>
  <cp:revision>4</cp:revision>
  <dc:subject/>
  <dc:title>Управление финансов администрации</dc:title>
</cp:coreProperties>
</file>