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ФИНАНСОВ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НИЦИПАЛЬНЫЙ ОКРУГ ЯКШУР-БОДЬИНСКИЙ РАЙОН УДМУРТСКОЙ РЕСПУБЛИ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31» августа 2022 года                                                                               № 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Якшур-Бо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Методических рекомендаций по порядку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товаров, работ, услуг для обеспечения нужд муниципального образования «Муниципа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кшур-Бодьинский район Удмурт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обеспечения методологической помощи заказчикам муниципального образования «Муниципальный округ  Якшур-Бодьинский район Удмуртской Республики», осуществляющим закупки для обеспечения нужд муниципального образования «Муниципальный округ  Якшур-Бодьинский район Удмуртской Республики», </w:t>
      </w:r>
      <w:r>
        <w:rPr>
          <w:sz w:val="28"/>
          <w:szCs w:val="28"/>
        </w:rPr>
        <w:t xml:space="preserve">ПРИКАЗЫВА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Утвердить прилагаемые Методические </w:t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рекомендации</w:t>
        </w:r>
      </w:hyperlink>
      <w:r>
        <w:rPr>
          <w:bCs/>
          <w:sz w:val="28"/>
          <w:szCs w:val="28"/>
        </w:rPr>
        <w:t xml:space="preserve"> по порядку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товаров, работ, услуг для обеспечения нужд муниципального образования «Муниципальный округ  Якшур-Бодьинский район Удмуртской Республики»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Настоящий приказ вступает в силу с момента подписания.</w:t>
      </w:r>
    </w:p>
    <w:p>
      <w:pPr>
        <w:pStyle w:val="Normal"/>
        <w:suppressAutoHyphens w:val="true"/>
        <w:ind w:right="99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99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99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99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99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99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ачальник  </w:t>
      </w:r>
    </w:p>
    <w:p>
      <w:pPr>
        <w:pStyle w:val="Normal"/>
        <w:suppressAutoHyphens w:val="true"/>
        <w:ind w:right="-29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Управления финансов                                                                    Л.П. Шулепова   </w:t>
      </w:r>
    </w:p>
    <w:p>
      <w:pPr>
        <w:pStyle w:val="Normal"/>
        <w:suppressAutoHyphens w:val="true"/>
        <w:ind w:right="-29"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-2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2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2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2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29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ахрушева И.Л.</w:t>
      </w:r>
    </w:p>
    <w:p>
      <w:pPr>
        <w:pStyle w:val="Normal"/>
        <w:suppressAutoHyphens w:val="true"/>
        <w:ind w:right="-29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т.4-16-56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казо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финансов</w:t>
      </w:r>
    </w:p>
    <w:p>
      <w:pPr>
        <w:pStyle w:val="Style61"/>
        <w:widowControl/>
        <w:tabs>
          <w:tab w:val="clear" w:pos="708"/>
          <w:tab w:val="left" w:pos="5954" w:leader="none"/>
        </w:tabs>
        <w:spacing w:lineRule="auto" w:line="240"/>
        <w:jc w:val="right"/>
        <w:rPr/>
      </w:pPr>
      <w:r>
        <w:rPr>
          <w:rStyle w:val="FontStyle21"/>
          <w:b w:val="false"/>
          <w:sz w:val="20"/>
          <w:szCs w:val="20"/>
        </w:rPr>
        <w:t>Администрации</w:t>
      </w:r>
    </w:p>
    <w:p>
      <w:pPr>
        <w:pStyle w:val="Style61"/>
        <w:widowControl/>
        <w:tabs>
          <w:tab w:val="clear" w:pos="708"/>
          <w:tab w:val="left" w:pos="5954" w:leader="none"/>
        </w:tabs>
        <w:spacing w:lineRule="auto" w:line="240"/>
        <w:jc w:val="right"/>
        <w:rPr/>
      </w:pPr>
      <w:r>
        <w:rPr>
          <w:rStyle w:val="FontStyle21"/>
          <w:b w:val="false"/>
          <w:sz w:val="20"/>
          <w:szCs w:val="20"/>
        </w:rPr>
        <w:t>муниципального образования</w:t>
      </w:r>
    </w:p>
    <w:p>
      <w:pPr>
        <w:pStyle w:val="Style61"/>
        <w:widowControl/>
        <w:tabs>
          <w:tab w:val="clear" w:pos="708"/>
          <w:tab w:val="left" w:pos="5954" w:leader="none"/>
        </w:tabs>
        <w:spacing w:lineRule="auto" w:line="240"/>
        <w:jc w:val="right"/>
        <w:rPr/>
      </w:pPr>
      <w:r>
        <w:rPr>
          <w:rStyle w:val="FontStyle21"/>
          <w:b w:val="false"/>
          <w:sz w:val="20"/>
          <w:szCs w:val="20"/>
        </w:rPr>
        <w:t xml:space="preserve"> </w:t>
      </w:r>
      <w:r>
        <w:rPr>
          <w:rStyle w:val="FontStyle21"/>
          <w:b w:val="false"/>
          <w:sz w:val="20"/>
          <w:szCs w:val="20"/>
        </w:rPr>
        <w:t xml:space="preserve">«Муниципальный округ </w:t>
      </w:r>
    </w:p>
    <w:p>
      <w:pPr>
        <w:pStyle w:val="Style61"/>
        <w:widowControl/>
        <w:tabs>
          <w:tab w:val="clear" w:pos="708"/>
          <w:tab w:val="left" w:pos="5954" w:leader="none"/>
        </w:tabs>
        <w:spacing w:lineRule="auto" w:line="240"/>
        <w:jc w:val="right"/>
        <w:rPr/>
      </w:pPr>
      <w:r>
        <w:rPr>
          <w:rStyle w:val="FontStyle21"/>
          <w:b w:val="false"/>
          <w:sz w:val="20"/>
          <w:szCs w:val="20"/>
        </w:rPr>
        <w:t xml:space="preserve">Якшур-Бодьинский район </w:t>
      </w:r>
    </w:p>
    <w:p>
      <w:pPr>
        <w:pStyle w:val="Style61"/>
        <w:widowControl/>
        <w:tabs>
          <w:tab w:val="clear" w:pos="708"/>
          <w:tab w:val="left" w:pos="5954" w:leader="none"/>
        </w:tabs>
        <w:spacing w:lineRule="auto" w:line="240"/>
        <w:jc w:val="right"/>
        <w:rPr/>
      </w:pPr>
      <w:r>
        <w:rPr>
          <w:rStyle w:val="FontStyle21"/>
          <w:b w:val="false"/>
          <w:sz w:val="20"/>
          <w:szCs w:val="20"/>
        </w:rPr>
        <w:t xml:space="preserve">Удмуртской Республики»                                                                                                </w:t>
      </w:r>
    </w:p>
    <w:p>
      <w:pPr>
        <w:pStyle w:val="Style61"/>
        <w:widowControl/>
        <w:tabs>
          <w:tab w:val="clear" w:pos="708"/>
          <w:tab w:val="left" w:pos="5954" w:leader="none"/>
        </w:tabs>
        <w:spacing w:lineRule="auto" w:line="240"/>
        <w:jc w:val="right"/>
        <w:rPr>
          <w:rStyle w:val="FontStyle21"/>
          <w:b w:val="false"/>
          <w:b w:val="false"/>
          <w:sz w:val="20"/>
          <w:szCs w:val="20"/>
        </w:rPr>
      </w:pPr>
      <w:r>
        <w:rPr>
          <w:rStyle w:val="FontStyle21"/>
          <w:b w:val="false"/>
          <w:sz w:val="20"/>
          <w:szCs w:val="20"/>
        </w:rPr>
        <w:t>от «31»  августа  2022 года № 42</w:t>
      </w:r>
    </w:p>
    <w:p>
      <w:pPr>
        <w:pStyle w:val="Style61"/>
        <w:widowControl/>
        <w:tabs>
          <w:tab w:val="clear" w:pos="708"/>
          <w:tab w:val="left" w:pos="5954" w:leader="none"/>
        </w:tabs>
        <w:spacing w:lineRule="auto" w:line="240"/>
        <w:jc w:val="center"/>
        <w:rPr>
          <w:rStyle w:val="FontStyle21"/>
          <w:b w:val="false"/>
          <w:b w:val="false"/>
          <w:bCs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5954" w:leader="none"/>
        </w:tabs>
        <w:spacing w:lineRule="auto" w:line="240"/>
        <w:jc w:val="center"/>
        <w:rPr>
          <w:bCs/>
        </w:rPr>
      </w:pPr>
      <w:r>
        <w:rPr>
          <w:bCs/>
        </w:rPr>
        <w:t xml:space="preserve">Методические </w:t>
      </w:r>
      <w:hyperlink r:id="rId3">
        <w:r>
          <w:rPr>
            <w:rStyle w:val="InternetLink"/>
            <w:bCs/>
          </w:rPr>
          <w:t>рекомендации</w:t>
        </w:r>
      </w:hyperlink>
      <w:r>
        <w:rPr>
          <w:bCs/>
        </w:rPr>
        <w:t xml:space="preserve"> </w:t>
      </w:r>
    </w:p>
    <w:p>
      <w:pPr>
        <w:pStyle w:val="Style61"/>
        <w:widowControl/>
        <w:tabs>
          <w:tab w:val="clear" w:pos="708"/>
          <w:tab w:val="left" w:pos="5954" w:leader="none"/>
        </w:tabs>
        <w:spacing w:lineRule="auto" w:line="240"/>
        <w:jc w:val="center"/>
        <w:rPr>
          <w:bCs/>
        </w:rPr>
      </w:pPr>
      <w:r>
        <w:rPr>
          <w:bCs/>
        </w:rPr>
        <w:t xml:space="preserve">по порядку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товаров, работ, услуг для обеспечения нужд муниципального образования «Муниципальный округ </w:t>
      </w:r>
    </w:p>
    <w:p>
      <w:pPr>
        <w:pStyle w:val="Style61"/>
        <w:widowControl/>
        <w:tabs>
          <w:tab w:val="clear" w:pos="708"/>
          <w:tab w:val="left" w:pos="5954" w:leader="none"/>
        </w:tabs>
        <w:spacing w:lineRule="auto" w:line="240"/>
        <w:jc w:val="center"/>
        <w:rPr>
          <w:rStyle w:val="FontStyle21"/>
          <w:b w:val="false"/>
          <w:b w:val="false"/>
        </w:rPr>
      </w:pPr>
      <w:r>
        <w:rPr>
          <w:bCs/>
        </w:rPr>
        <w:t xml:space="preserve"> </w:t>
      </w:r>
      <w:r>
        <w:rPr>
          <w:bCs/>
        </w:rPr>
        <w:t>Якшур-Бодьинский район Удмуртской Республики»</w:t>
      </w:r>
    </w:p>
    <w:p>
      <w:pPr>
        <w:pStyle w:val="Normal"/>
        <w:suppressAutoHyphens w:val="true"/>
        <w:ind w:right="-29" w:hanging="0"/>
        <w:jc w:val="both"/>
        <w:rPr>
          <w:rStyle w:val="FontStyle21"/>
          <w:b w:val="false"/>
          <w:b w:val="false"/>
          <w:lang w:eastAsia="ar-SA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ие Методические рекомендации разработаны в целях обеспечения единообразного подхода к определению и обоснованию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товаров, работ, услуг (далее - НМЦК) для обеспечения нужд муниципального образования «Муниципальный округ  Якшур-Бодьинский район Удмуртской Республики»  в соответствии с требованиями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ие Методические рекомендации могут применяться для определения или определения и обоснования цены контракта, заключаемого с единственным поставщиком (подрядчиком, исполнителем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В настоящих Методических рекомендациях изложены общие правила определения и обоснования НМЦК, которые распространяются на все товары, работы, услуги, за исключением </w:t>
      </w:r>
      <w:hyperlink w:anchor="Par153">
        <w:r>
          <w:rPr>
            <w:rStyle w:val="InternetLink"/>
            <w:color w:val="0000FF"/>
          </w:rPr>
          <w:t>случаев</w:t>
        </w:r>
      </w:hyperlink>
      <w:r>
        <w:rPr/>
        <w:t>, когда законодательством Российской Федерации о контрактной системе в сфере закупок установлены особенности или иной порядок формирования НМЦК, указанных в приложении № 1 к настоящим Методическим рекомендациям, а также особенности обоснования НМЦК при осуществлении закупок некоторых видов товаров, работ, услуг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рекомендации, установленные для закупок некоторых видов товаров, работ, услуг, содержат иные положения, чем общие рекомендации, то применяются рекомендации, установленные для закупок некоторых видов товаров, работ,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I. Общие рекомендации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10"/>
      <w:bookmarkEnd w:id="0"/>
      <w:r>
        <w:rPr/>
        <w:t>2.1. Организацию работы по определению и обоснованию НМЦК возможно условно разбить на следующие этапы:</w:t>
      </w:r>
    </w:p>
    <w:p>
      <w:pPr>
        <w:pStyle w:val="Normal"/>
        <w:autoSpaceDE w:val="false"/>
        <w:ind w:firstLine="540"/>
        <w:jc w:val="both"/>
        <w:rPr/>
      </w:pPr>
      <w:r>
        <w:rPr/>
        <w:t>1) планирование закупки (определение объекта закупки, условий исполнения контракта);</w:t>
      </w:r>
    </w:p>
    <w:p>
      <w:pPr>
        <w:pStyle w:val="Normal"/>
        <w:autoSpaceDE w:val="false"/>
        <w:ind w:firstLine="540"/>
        <w:jc w:val="both"/>
        <w:rPr/>
      </w:pPr>
      <w:r>
        <w:rPr/>
        <w:t>2) сбор ценовой информации об объекте закупки (исследование рынка);</w:t>
      </w:r>
    </w:p>
    <w:p>
      <w:pPr>
        <w:pStyle w:val="Normal"/>
        <w:autoSpaceDE w:val="false"/>
        <w:ind w:firstLine="540"/>
        <w:jc w:val="both"/>
        <w:rPr/>
      </w:pPr>
      <w:r>
        <w:rPr/>
        <w:t>3) анализ полученной ценовой информации об объекте закупки;</w:t>
      </w:r>
    </w:p>
    <w:p>
      <w:pPr>
        <w:pStyle w:val="Normal"/>
        <w:autoSpaceDE w:val="false"/>
        <w:ind w:firstLine="540"/>
        <w:jc w:val="both"/>
        <w:rPr/>
      </w:pPr>
      <w:r>
        <w:rPr/>
        <w:t>4) подготовка обоснования и расчета НМЦК.</w:t>
      </w:r>
    </w:p>
    <w:p>
      <w:pPr>
        <w:pStyle w:val="Normal"/>
        <w:autoSpaceDE w:val="false"/>
        <w:ind w:firstLine="540"/>
        <w:jc w:val="both"/>
        <w:rPr/>
      </w:pPr>
      <w:r>
        <w:rPr/>
        <w:t>2.2. На первом этапе заказчиком определяется потребность в конкретном виде товара, работы, услуги, их функциональные, технические и качественные характеристики, эксплуатационные характеристики (при необходимости), на основе которых разрабатывается описание объекта закупки (техническое задание) и условия исполнения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  <w:t>2.3. На втором этапе осуществляется сбор ценовой информации об объекте закупки посредством использования одного из или совокупности следующих методов:</w:t>
      </w:r>
    </w:p>
    <w:p>
      <w:pPr>
        <w:pStyle w:val="Normal"/>
        <w:autoSpaceDE w:val="false"/>
        <w:ind w:firstLine="540"/>
        <w:jc w:val="both"/>
        <w:rPr/>
      </w:pPr>
      <w:r>
        <w:rPr/>
        <w:t>- на основе информации, содержащейся в реестре контрактов, заключенных заказчиками (далее - реестр контрактов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метода сопоставимых рыночных цен (анализа рынка) в соответствии с </w:t>
      </w:r>
      <w:hyperlink r:id="rId5">
        <w:r>
          <w:rPr>
            <w:rStyle w:val="InternetLink"/>
            <w:color w:val="0000FF"/>
          </w:rPr>
          <w:t>частями 2</w:t>
        </w:r>
      </w:hyperlink>
      <w:r>
        <w:rPr/>
        <w:t xml:space="preserve"> - </w:t>
      </w:r>
      <w:hyperlink r:id="rId6">
        <w:r>
          <w:rPr>
            <w:rStyle w:val="InternetLink"/>
            <w:color w:val="0000FF"/>
          </w:rPr>
          <w:t>6 статьи 22</w:t>
        </w:r>
      </w:hyperlink>
      <w:r>
        <w:rPr/>
        <w:t xml:space="preserve"> Федерального закона № 44-ФЗ, а также особенностями, предусмотренными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3.12.2020 № 2014 «О минимальной обязательной доле закупок российских товаров и ее достижении заказчиком» (далее - Постановление № 2014) (при необходимости)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использования информации из реестра контрактов учитываются контракты на поставку товаров, работ, услуг, соответствующих описанию объекта закупки, заключенные заказчиками Приволжского федерального округа (далее - ПФО) и исполненные в течение трех лет без взыскания неустойки. При отсутствии таких контрактов в ПФО - может использоваться информация без ограничения по месту исполнения контракта. Также возможно использовать информацию из контракта со статусом «Исполнение прекращено», если по нему не взыскивалась неустойка (</w:t>
      </w:r>
      <w:hyperlink r:id="rId8">
        <w:r>
          <w:rPr>
            <w:rStyle w:val="InternetLink"/>
            <w:color w:val="0000FF"/>
          </w:rPr>
          <w:t>письмо</w:t>
        </w:r>
      </w:hyperlink>
      <w:r>
        <w:rPr/>
        <w:t xml:space="preserve"> Минфина России от 12.03.2020 N 24-01-08/18892)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именения метода сопоставимых рыночных цен (анализа рынка) может использовать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бщедоступная информация о рыночных ценах товаров, работ, услуг в соответствии с </w:t>
      </w:r>
      <w:hyperlink r:id="rId9">
        <w:r>
          <w:rPr>
            <w:rStyle w:val="InternetLink"/>
            <w:color w:val="0000FF"/>
          </w:rPr>
          <w:t>частью 18 статьи 22</w:t>
        </w:r>
      </w:hyperlink>
      <w:r>
        <w:rPr/>
        <w:t xml:space="preserve"> Федерального закона № 44-ФЗ (в том числе информация с сайтов интернет-магазинов в информационно-телекоммуникационной сети «Интернет» при условии сопоставимости указанной информации с коммерческими и (или) финансовыми условиями поставок по планируемой закупке)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ценах товаров, работ, услуг, полученная по запросу о предоставлении ценовой информации заказчика от поставщиков (подрядчиков, исполнителей), осуществляющих поставки идентичных товаров, работ, услуг, планируемых к закупкам, или, при их отсутствии, однородных товаров, работ, услуг, в том числе направленному с использованием функционала модуля «Малые закупки» подсистемы «Управление в сфере закупок для государственных нужд Удмуртской Республики» государственной информационной системы «Автоматизированная информационная система управления бюджетным процессом Удмуртской Республики» (далее - АИС)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, полученная в результате размещения запросов цен товаров, работ, услуг в единой информационной системе в сфере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>- оферты поставщиков в АИС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именении метода сопоставимых рыночных цен (анализа рынка) информация о ценах товаров, работ, услуг должна быть получена с учетом сопоставимых с условиями планируемой закупки коммерческих и (или) финансовых условий поставок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использования общедоступной информации с сайтов производителей, поставщиков (подрядчиков, исполнителей), интернет-магазинов для фиксации ценовой информации необходимо сделать снимок экрана (скриншот) соответствующего сайта или сохранить прайсы, с указанием сайта, с которого они получены, и даты получения информации. Использование информации с указанных сайтов допускается, если такая информация является актуальной и позволяет приобрести товары, работы, услуги по сопоставимым с установленными планируемой закупкой требованиями к коммерческим условиям исполнения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направлении запросов в целях получения от производителя, поставщика (подрядчика, исполнителя) коммерческих предложений рекомендуется составлять такой </w:t>
      </w:r>
      <w:hyperlink w:anchor="Par213">
        <w:r>
          <w:rPr>
            <w:rStyle w:val="InternetLink"/>
            <w:color w:val="0000FF"/>
          </w:rPr>
          <w:t>запрос</w:t>
        </w:r>
      </w:hyperlink>
      <w:r>
        <w:rPr/>
        <w:t xml:space="preserve"> по примерной форме (приложение № 2 к настоящим Методическим рекомендациям). В запросе о предоставлении ценовой информации целесообразно описать объект закупки (приложить техническое задание), а также коммерческие условия исполнения контракта либо приложить к запросу проект такого контракта. Допустимо подписание коммерческих предложений электронной подписью в соответствии с требованиями Федераль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от 06.04.2011 № 63-ФЗ «Об электронной подпис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если объектом закупки является оказание услуг (выполнение работ), сопровождаемое поставкой товара, который передается заказчику по накладной (или универсальному передаточному документу) или по документу о приемке товара, предусмотренному контрактом, и принимается к бухгалтерскому учету заказчика в соответствии с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2.2011 № 402-ФЗ «О бухгалтерском учете», в запросе целесообразно указывать на необходимость предоставления информации о стоимости единицы поставляемого товара отдельно от информации о цене единицы закупаемых услуг (работ), в приложении к запросу (в техническом </w:t>
      </w:r>
      <w:hyperlink w:anchor="Par283">
        <w:r>
          <w:rPr>
            <w:rStyle w:val="InternetLink"/>
            <w:color w:val="0000FF"/>
          </w:rPr>
          <w:t>задании</w:t>
        </w:r>
      </w:hyperlink>
      <w:r>
        <w:rPr/>
        <w:t>) поставляемый товар и оказываемую услугу (выполняемую работу) необходимо выделять отдельными строк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ле направления запроса, при наличии возможности, следует связаться с лицом, которому он был направлен, для уточнения необходимости представления коммерческого </w:t>
      </w:r>
      <w:hyperlink w:anchor="Par392">
        <w:r>
          <w:rPr>
            <w:rStyle w:val="InternetLink"/>
            <w:color w:val="0000FF"/>
          </w:rPr>
          <w:t>предложения</w:t>
        </w:r>
      </w:hyperlink>
      <w:r>
        <w:rPr/>
        <w:t xml:space="preserve"> по приложенной к запросу примерной форме и указания цены единицы товара, работы, услуги, по которой поставщик (подрядчик, исполнитель) готов поставить товар, выполнить работу, оказать услугу на коммерческих условиях исполнения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способы получения ценовой информации можно совмещать, например: получить два коммерческих предложения и дополнительно взять стоимость товара, работы, услуги из реестра контрактов.</w:t>
      </w:r>
    </w:p>
    <w:p>
      <w:pPr>
        <w:pStyle w:val="Normal"/>
        <w:autoSpaceDE w:val="false"/>
        <w:ind w:firstLine="540"/>
        <w:jc w:val="both"/>
        <w:rPr/>
      </w:pPr>
      <w:r>
        <w:rPr/>
        <w:t>2.4. На третьем этапе производится анализ полученной информации: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яется идентичность характеристик товара, работы, услуги, указанных в реестре контрактов, с объектом закупки, анализируется структура их цены, с точки зрения сопоставимости с условиями планируемой закупки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яется идентичность (однородность) предлагаемого производителем, поставщиком (подрядчиком, исполнителем) товара, работы, услуги с объектом закупки, анализируется структура их цены, с точки зрения сопоставимости предлагаемых (оцениваемых) коммерческих условий с аналогичными условиями закупки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проведенного анализа отбирается не менее трех источников ценовой информации, соответствующих требованиям законодательства о контрактной системе в сфере закупок и условиям закупки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ся использовать следующую ценов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- полученную из реестра контрактов по неисполненным контрактам либо по контрактам, исполненным с нарушением обязательств, по которым поставщики (подрядчики, исполнители) привлекались к ответственности (штрафы, пени)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товарах, работах, услугах в которой не соответствуют условиям технического задания (характеристики товара, работы, услуги, имеющую иные единицы измерения) или условиям контракта (условий и сроки поставки (доставки) товара, выполнения работ, оказания услуг, оплаты), а также не позволяющую идентифицировать предлагаемый товар (его производителя, товарный знак, марку, модель и т.п.), если такая идентификация влияет на цену соответствующего товара;</w:t>
      </w:r>
    </w:p>
    <w:p>
      <w:pPr>
        <w:pStyle w:val="Normal"/>
        <w:autoSpaceDE w:val="false"/>
        <w:ind w:firstLine="540"/>
        <w:jc w:val="both"/>
        <w:rPr/>
      </w:pPr>
      <w:r>
        <w:rPr/>
        <w:t>- полученную в нечитаемом виде или содержащую плохо воспроизводимые фрагменты (нечеткие скан-копии), либо с явными признаками того, что документ формировался путем вставки в него определенных фрагментов посредством специальных программных и технически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не содержащую реквизиты поставщика (подрядчика, исполнителя), необходимые для его идентификации;</w:t>
      </w:r>
    </w:p>
    <w:p>
      <w:pPr>
        <w:pStyle w:val="Normal"/>
        <w:autoSpaceDE w:val="false"/>
        <w:ind w:firstLine="540"/>
        <w:jc w:val="both"/>
        <w:rPr/>
      </w:pPr>
      <w:r>
        <w:rPr/>
        <w:t>- в реквизитах которой указана дата, свидетельствующая о том, что коммерческое предложение направлено заказчику ранее даты формирования запроса цен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не зарегистрированную заказчиком;</w:t>
      </w:r>
    </w:p>
    <w:p>
      <w:pPr>
        <w:pStyle w:val="Normal"/>
        <w:autoSpaceDE w:val="false"/>
        <w:ind w:firstLine="540"/>
        <w:jc w:val="both"/>
        <w:rPr/>
      </w:pPr>
      <w:r>
        <w:rPr/>
        <w:t>- поступившую от лиц, не осуществляющих поставки, выполнение, оказание соответствующих товаров, работ, услуг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оступившую от лиц, не соответствующих требованиям </w:t>
      </w:r>
      <w:hyperlink r:id="rId12">
        <w:r>
          <w:rPr>
            <w:rStyle w:val="InternetLink"/>
            <w:color w:val="0000FF"/>
          </w:rPr>
          <w:t>статьи 31</w:t>
        </w:r>
      </w:hyperlink>
      <w:r>
        <w:rPr/>
        <w:t xml:space="preserve"> Федерального закона № 44-ФЗ, в том числе тех, сведения о которых включены в реестр недобросовестных поставщиков;</w:t>
      </w:r>
    </w:p>
    <w:p>
      <w:pPr>
        <w:pStyle w:val="Normal"/>
        <w:autoSpaceDE w:val="false"/>
        <w:ind w:firstLine="540"/>
        <w:jc w:val="both"/>
        <w:rPr/>
      </w:pPr>
      <w:r>
        <w:rPr/>
        <w:t>- поступившую из анонимны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поступившую от лиц, прекративших свою деяте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основания НМЦК допустимо использовать следующие источники ценовой информации от производителей, поставщиков (подрядчиков, исполнителей):</w:t>
      </w:r>
    </w:p>
    <w:p>
      <w:pPr>
        <w:pStyle w:val="Normal"/>
        <w:autoSpaceDE w:val="false"/>
        <w:ind w:firstLine="540"/>
        <w:jc w:val="both"/>
        <w:rPr/>
      </w:pPr>
      <w:r>
        <w:rPr/>
        <w:t>- коммерческие предложения, полученные по электронной почте в виде сканированных документов или посредством факсимильной связи;</w:t>
      </w:r>
    </w:p>
    <w:p>
      <w:pPr>
        <w:pStyle w:val="Normal"/>
        <w:autoSpaceDE w:val="false"/>
        <w:ind w:firstLine="540"/>
        <w:jc w:val="both"/>
        <w:rPr/>
      </w:pPr>
      <w:r>
        <w:rPr/>
        <w:t>- скриншоты или распечатки с сайтов производителей, поставщиков (подрядчиков, исполнителей), интернет-магазинов с указанием сайта, с которого они получены, и даты получения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2.5. На четвертом этапе производится расчет НМЦК и готовится соответствующее обоснование. В обосновании НМЦК не должна содержаться информация о поставщиках (подрядчиках, исполнителях), предоставивших ценовую информац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если объектом закупки является оказание услуг (выполнение работ), сопровождаемое поставкой товара, который передается заказчику по накладной (или универсальному передаточному документу) или по документу о приемке товара, предусмотренному контрактом, и принимается к бухгалтерскому учету заказчика в соответствии с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2.2011 № 402-ФЗ «О бухгалтерском учете», в обосновании НМЦК в составе НМЦК выделяются отдельными строками начальная (максимальная) цена поставляемого товара и начальная (максимальная) цена оказываемых услуг (выполняемых работ).</w:t>
      </w:r>
    </w:p>
    <w:p>
      <w:pPr>
        <w:pStyle w:val="Normal"/>
        <w:autoSpaceDE w:val="false"/>
        <w:ind w:firstLine="540"/>
        <w:jc w:val="both"/>
        <w:rPr/>
      </w:pPr>
      <w:r>
        <w:rPr/>
        <w:t>К полученной информации о цене товаров, работ, услуг могут быть применены коэффициенты для перерасчета цен товаров, работ, услуг в целях приведения в соответствие с условиями планируемой закупки (например, срок исполнения контракта, количество товара, объем работ, услуг, место поставки, изменения в налогообложении). Перечень и значимость указанных коэффициентов, а также обоснование их расчета необходимо указать в обосновании НМЦ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если по итогам расчета НМЦК превышает лимиты бюджетных обязательств, доведенных до заказчика, то в целях соблюдения требований </w:t>
      </w:r>
      <w:hyperlink r:id="rId14">
        <w:r>
          <w:rPr>
            <w:rStyle w:val="InternetLink"/>
            <w:color w:val="0000FF"/>
          </w:rPr>
          <w:t>части 2 статьи 72</w:t>
        </w:r>
      </w:hyperlink>
      <w:r>
        <w:rPr/>
        <w:t xml:space="preserve"> Бюджетного кодекса Российской Федерации НМЦК необходимо установить в пределах выделенных лимитов бюджетных обязательств, при этом в обосновании НМЦК необходимо указать основание такого установления. Кроме того, при обосновании НМЦК могут быть использованы минимальные цены товаров, работ, услуг по использованным источникам информации, при этом в обосновании НМЦК необходимо указать основание такого установления (</w:t>
      </w:r>
      <w:hyperlink r:id="rId15">
        <w:r>
          <w:rPr>
            <w:rStyle w:val="InternetLink"/>
            <w:color w:val="0000FF"/>
          </w:rPr>
          <w:t>письмо</w:t>
        </w:r>
      </w:hyperlink>
      <w:r>
        <w:rPr/>
        <w:t xml:space="preserve"> Минфина России от 08.09.2017 № 24-01-09/58179)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подготовки расчета и обоснования НМЦК рекомендуется использовать блок «Обоснование начальной (максимальной) цены контракта» в АИС в соответствии с инструкцией «Формирование обоснования начальной (максимальной) цены контракта в АИС «Web-Торги КС», размещенной на сайте «Единая система закупок Удмуртской Республики» (http://wt.udmr.ru/portal/Menu/Page/163) в разделе Заказчикам/Инструкции, видео-уроки (44-ФЗ)/Заявка на закупку/Обоснование НМЦК (за исключением товаров, работ, услуг, в отношении которых установлены особенности определения НМЦК).</w:t>
      </w:r>
    </w:p>
    <w:p>
      <w:pPr>
        <w:pStyle w:val="Normal"/>
        <w:autoSpaceDE w:val="false"/>
        <w:ind w:firstLine="540"/>
        <w:jc w:val="both"/>
        <w:rPr/>
      </w:pPr>
      <w:r>
        <w:rPr/>
        <w:t>2.6. Поскольку, по мнению ФАС России, источники ценовой информации должны храниться вместе с документацией о закупках, следует при формировании обоснования НМЦК в АИС прикреплять файлы, содержащие ценовую информацию, использованную для расчета цены. АИС обеспечит хранение ценовой информации в течение всего срока, предусмотренного законодательством о контрактной системе.</w:t>
      </w:r>
    </w:p>
    <w:p>
      <w:pPr>
        <w:pStyle w:val="Normal"/>
        <w:autoSpaceDE w:val="false"/>
        <w:ind w:firstLine="540"/>
        <w:jc w:val="both"/>
        <w:rPr/>
      </w:pPr>
      <w:r>
        <w:rPr/>
        <w:t>2.7. При формировании обоснования НМЦК заказчикам необходимо учитывать требования нормативных актов, регламентирующих вопросы нормирования закупок, в части требований к закупаемым товарам, работам, услугам (в том числе предельной цены товаров, работ, услуг) и (или) нормативных затрат на обеспечение функций заказчиков.</w:t>
      </w:r>
    </w:p>
    <w:p>
      <w:pPr>
        <w:pStyle w:val="Normal"/>
        <w:autoSpaceDE w:val="false"/>
        <w:ind w:firstLine="540"/>
        <w:jc w:val="both"/>
        <w:rPr/>
      </w:pPr>
      <w:r>
        <w:rPr/>
        <w:t>2.8. Ошибки при составлении обоснования НМЦК зачастую являются нарушением требований законодательства о контрактной системе, в связи с чем, виновные в допущенных нарушениях должностные лица могут быть привлечены к административной ответственности в виде штрафа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нарушения при формировании НМЦК могут привести к завышению НМЦК и к риску неэффективного расходования бюджетных средств, а также может повлечь признание закупки необоснованн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II. Особенности определения НМЦК при осуществлении закуп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екарственных препаратов для медицинского применения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определении НМЦК в данном случае необходимо руководствоваться </w:t>
      </w:r>
      <w:hyperlink r:id="rId16">
        <w:r>
          <w:rPr>
            <w:rStyle w:val="InternetLink"/>
            <w:color w:val="0000FF"/>
          </w:rPr>
          <w:t>Порядком</w:t>
        </w:r>
      </w:hyperlink>
      <w:r>
        <w:rPr/>
        <w:t xml:space="preserve"> определе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лекарственных препаратов для медицинского применения, утвержденным приказом Минздрава России от 19.12.2019 № 1064н.</w:t>
      </w:r>
    </w:p>
    <w:p>
      <w:pPr>
        <w:pStyle w:val="Normal"/>
        <w:autoSpaceDE w:val="false"/>
        <w:ind w:firstLine="540"/>
        <w:jc w:val="both"/>
        <w:rPr/>
      </w:pPr>
      <w:r>
        <w:rPr/>
        <w:t>Обоснование НМЦК при этом необходимо формировать по установленной форме в соответствии с Инструкцией по заполнению формы обоснования начальной (максимальной) цены контракта на поставку лекарственных средств, размещенным на сайте «Единая система закупок Удмуртской Республики» (http://wt.udmr.ru/portal/Menu/Page/1051 в разделе Заказчикам/Инструкции, видео-уроки (44-ФЗ)/Типовые формы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V. Особенности определения НМЦК при осуществлении закуп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дицинских изделий, по условиям которых не предусмотрен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спользование расходных материалов и проведение техническо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служивания в период гарантийного срока его эксплуатации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определении НМЦК в данном случае необходимо руководствоваться </w:t>
      </w:r>
      <w:hyperlink r:id="rId17">
        <w:r>
          <w:rPr>
            <w:rStyle w:val="InternetLink"/>
            <w:color w:val="0000FF"/>
          </w:rPr>
          <w:t>Порядком</w:t>
        </w:r>
      </w:hyperlink>
      <w:r>
        <w:rPr/>
        <w:t xml:space="preserve"> определения начальной (максимальной) цены контракта, цены контракта, заключаемого с единственным поставщиком (подрядчиком, исполнителем), и начальной цены единицы товара, работы, услуги при осуществлении закупок медицинских изделий, утвержденным приказом Минздрава России от 15.05.2020 № 450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основание НМЦК при этом рекомендуется формировать по установленной форме в соответствии с Инструкцией по заполнению формы обоснования начальной (максимальной) цены контракта при осуществлении закупок медицинских изделий, для которых в эксплуатационной документации производителя (изготовителя) не предусмотрено использование расходных материалов и проведение технического обслуживания в период гарантийного срока его эксплуатации, размещенным на сайте «Единая система закупок Удмуртской Республики» (http://wt.udmr.ru/portal/Menu/Page/1544) в разделе Заказчикам/Инструкции, видео-уроки (44-ФЗ)/Типовые формы документов/Обоснование начальной (максимальной) цены контракта в соответствии с требованиями </w:t>
      </w:r>
      <w:hyperlink r:id="rId1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15.05.2020 № 450н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необходимо учитывать следующие особенности:</w:t>
      </w:r>
    </w:p>
    <w:p>
      <w:pPr>
        <w:pStyle w:val="Normal"/>
        <w:autoSpaceDE w:val="false"/>
        <w:ind w:firstLine="540"/>
        <w:jc w:val="both"/>
        <w:rPr/>
      </w:pPr>
      <w:r>
        <w:rPr/>
        <w:t>а) если в качестве источника ценовой информации используется коммерческое предложение, полученное на основании запроса ценовой информации, ценой единицы медицинского изделия (без учета НДС) будет являться цена, указанная в коммерческом предложении, уменьшенная на размер НДС, установленный законодательством Российской Федерации о налогах и сборах в отношении закупаемого медицинского изделия.</w:t>
      </w:r>
    </w:p>
    <w:p>
      <w:pPr>
        <w:pStyle w:val="Normal"/>
        <w:autoSpaceDE w:val="false"/>
        <w:ind w:firstLine="540"/>
        <w:jc w:val="both"/>
        <w:rPr/>
      </w:pPr>
      <w:r>
        <w:rPr/>
        <w:t>Устанавливаемая в отношении медицинского изделия ставка НДС определяется заказчиком на основании нормативных правовых актов Правительства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 случае, если медицинское изделие указано в </w:t>
      </w:r>
      <w:hyperlink r:id="rId19">
        <w:r>
          <w:rPr>
            <w:rStyle w:val="InternetLink"/>
            <w:color w:val="0000FF"/>
          </w:rPr>
          <w:t>постановлении</w:t>
        </w:r>
      </w:hyperlink>
      <w:r>
        <w:rPr/>
        <w:t xml:space="preserve"> Правительства Российской Федерации от 30.09.2015 № 1042 «Об утверждении перечня медицинских товаров, реализация которых на территории Российской Федерации и ввоз которых на территорию Российской Федерации и иные территории, находящиеся под ее юрисдикцией, не подлежат обложению (освобождаются от обложения) налогом на добавленную стоимость» - ставка НДС составит 0%;</w:t>
      </w:r>
    </w:p>
    <w:p>
      <w:pPr>
        <w:pStyle w:val="Normal"/>
        <w:autoSpaceDE w:val="false"/>
        <w:ind w:firstLine="540"/>
        <w:jc w:val="both"/>
        <w:rPr/>
      </w:pPr>
      <w:r>
        <w:rPr/>
        <w:t>- для всех остальных медицинских изделий ставка НДС составит 10% (</w:t>
      </w: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5.09.2008 № 688 «Об утверждении перечней кодов медицинских товаров, облагаемых налогом на добавленную стоимость по налоговой ставке 10 процентов»);</w:t>
      </w:r>
    </w:p>
    <w:p>
      <w:pPr>
        <w:pStyle w:val="Normal"/>
        <w:autoSpaceDE w:val="false"/>
        <w:ind w:firstLine="540"/>
        <w:jc w:val="both"/>
        <w:rPr/>
      </w:pPr>
      <w:r>
        <w:rPr/>
        <w:t>б) если в качестве источника ценовой информации используется ранее заключенный контракт, цену единицы медицинского изделия (без учета НДС) рекомендуется определять из содержания самого контракта, а не из данных реестра контрактов. При этом в целях определения такой цены необходимо из стоимости единицы медицинского изделия, подлежащей оплате по контракту, вычесть НДС в размере ставки, определенной вышеуказанным способ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. Особенности определения НМЦК при осуществлении закуп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сфере градостроительной деятельности (за исключение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рриториального планирования)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обенности определения НМЦК в данном случае установлены </w:t>
      </w:r>
      <w:hyperlink r:id="rId21">
        <w:r>
          <w:rPr>
            <w:rStyle w:val="InternetLink"/>
            <w:color w:val="0000FF"/>
          </w:rPr>
          <w:t>Порядком</w:t>
        </w:r>
      </w:hyperlink>
      <w:r>
        <w:rPr/>
        <w:t xml:space="preserve"> определе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в сфере градостроительной деятельности (за исключением территориального планирования), утвержденным приказом Минстроя России от 23.12.2019 N 841/пр, в отношении закупок (кроме работ по текущему ремонту):</w:t>
      </w:r>
    </w:p>
    <w:p>
      <w:pPr>
        <w:pStyle w:val="Normal"/>
        <w:autoSpaceDE w:val="false"/>
        <w:ind w:firstLine="540"/>
        <w:jc w:val="both"/>
        <w:rPr/>
      </w:pPr>
      <w:r>
        <w:rPr/>
        <w:t>1) подрядных работ по:</w:t>
      </w:r>
    </w:p>
    <w:p>
      <w:pPr>
        <w:pStyle w:val="Normal"/>
        <w:autoSpaceDE w:val="false"/>
        <w:ind w:firstLine="540"/>
        <w:jc w:val="both"/>
        <w:rPr/>
      </w:pPr>
      <w:r>
        <w:rPr/>
        <w:t>инженерным изысканиям для подготовки проектной документации, строительства, реконструкции объектов капитального строительства, расположенных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е проектной документации объектов капитального строительства, расположенных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строительству объектов капитального строительства или некапитальных строений и сооружений, расположенных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реконструкции объектов капитального строительства, расположенных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капитальному ремонту объектов капитального строительства, расположенных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сносу объектов капитального строительства, расположенных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о сохранению объектов культурного наследия (памятников истории и культуры) народов Российской Федерации, расположенных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) услуги по исполнению функций технического заказчика, в том числе по составлению проекта сметы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  <w:t>При закупке указанных работ используется проектно-сметный метод обоснования НМЦК.</w:t>
      </w:r>
    </w:p>
    <w:p>
      <w:pPr>
        <w:pStyle w:val="Normal"/>
        <w:autoSpaceDE w:val="false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Письмом</w:t>
        </w:r>
      </w:hyperlink>
      <w:r>
        <w:rPr/>
        <w:t xml:space="preserve"> Минстроя России от 16.03.2020 № 9333-ИФ/09 разъяснен порядок применения официальной статистической информации об индексах цен на продукцию (затраты, услуги) инвестиционного назначения по видам экономической деятельности (строительство). При расчете индекса фактической инфляции необходимо использовать информацию с официального сайта https://rosstat.gov.ru/.</w:t>
      </w:r>
    </w:p>
    <w:p>
      <w:pPr>
        <w:pStyle w:val="Normal"/>
        <w:autoSpaceDE w:val="false"/>
        <w:ind w:firstLine="540"/>
        <w:jc w:val="both"/>
        <w:rPr/>
      </w:pPr>
      <w:r>
        <w:rPr/>
        <w:t>Письмом Минэкономразвития России от 21.09.2021 № 32782-ПК/Д03 и утверждены показатели прогноза социально-экономического развития Российской Федерации на 2022 год и на плановый период 2023 и 2024 годов (отрасль «Инвестиции в основной капитал»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осуществлении закупок работ по строительству, реконструкции объектов капитального строительства смета контракта при его заключении должна составляться с соблюдением </w:t>
      </w:r>
      <w:hyperlink r:id="rId23">
        <w:r>
          <w:rPr>
            <w:rStyle w:val="InternetLink"/>
            <w:color w:val="0000FF"/>
          </w:rPr>
          <w:t>Методики</w:t>
        </w:r>
      </w:hyperlink>
      <w:r>
        <w:rPr/>
        <w:t xml:space="preserve"> составления сметы контракта, предметом которого являются строительство, реконструкция объектов капитального строительства, утвержденной приказом Минстроя России от 23.12.2019 № 841/пр.</w:t>
      </w:r>
    </w:p>
    <w:p>
      <w:pPr>
        <w:pStyle w:val="Normal"/>
        <w:autoSpaceDE w:val="false"/>
        <w:ind w:firstLine="540"/>
        <w:jc w:val="both"/>
        <w:rPr/>
      </w:pPr>
      <w:r>
        <w:rPr/>
        <w:t>В запросах ценовой информации для определения НМЦК на выполнение проектных и изыскательских работ указывается срок производства таких рабо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I. Особенности определения НМЦК при осуществлении закупок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правленных на достижение минимальной обязательной дол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упок российских товаров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рганизация работы по определению и обоснованию НМЦК при закупке товаров, включенных в </w:t>
      </w:r>
      <w:hyperlink r:id="rId2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№ 2014, также осуществляется поэтапно (</w:t>
      </w:r>
      <w:hyperlink w:anchor="Par10">
        <w:r>
          <w:rPr>
            <w:rStyle w:val="InternetLink"/>
            <w:color w:val="0000FF"/>
          </w:rPr>
          <w:t>пункт 2.1</w:t>
        </w:r>
      </w:hyperlink>
      <w:r>
        <w:rPr/>
        <w:t xml:space="preserve"> настоящих Рекомендаций), со следующими особенностям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первом этапе, при определении потребности в конкретном виде товара и определении его характеристик, в целях соблюдения требований в части минимальной обязательной доли закупок российских товаров в соответствии с </w:t>
      </w:r>
      <w:hyperlink r:id="rId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№ 2014 при разработке описания объекта закупки (технического задания), включенного в перечень товаров, содержащийся в указанном постановлении, рекомендуется ориентироваться на характеристики российских товаров, в том числе информацию, содержащуюся в каталоге товаров, работ, услуг для обеспечения государственных и муниципальных нужд (при наличии такой информации) (далее - КТРУ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казчик вправе указать дополнительные характеристики товара в соответствии с положениями </w:t>
      </w:r>
      <w:hyperlink r:id="rId26">
        <w:r>
          <w:rPr>
            <w:rStyle w:val="InternetLink"/>
            <w:color w:val="0000FF"/>
          </w:rPr>
          <w:t>статьи 33</w:t>
        </w:r>
      </w:hyperlink>
      <w:r>
        <w:rPr/>
        <w:t xml:space="preserve"> Федерального закона № 44-ФЗ, которые не предусмотрены в позиции КТРУ, за исключением случае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осуществления закупки радиоэлектронной продукции, включенной в </w:t>
      </w:r>
      <w:hyperlink r:id="rId27">
        <w:r>
          <w:rPr>
            <w:rStyle w:val="InternetLink"/>
            <w:color w:val="0000FF"/>
          </w:rPr>
          <w:t>перечень</w:t>
        </w:r>
      </w:hyperlink>
      <w:r>
        <w:rPr/>
        <w:t xml:space="preserve"> радиоэлектронной продукции, происходящей из иностранных государств, в отношении которой устанавливаются ограничения для целей осуществления закупок для обеспечения государственных и муниципальных нужд, утвержденный постановлением Правительства Российской Федерации от 10.07.2019 № 878, при условии установления в соответствии с указанным постановлением ограничения на допуск радиоэлектронной продукции, происходящей из иностранных государст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если иное не предусмотрено особенностями описания отдельных видов объектов закупок, устанавливаемыми Правительством Российской Федерации в соответствии с </w:t>
      </w:r>
      <w:hyperlink r:id="rId28">
        <w:r>
          <w:rPr>
            <w:rStyle w:val="InternetLink"/>
            <w:color w:val="0000FF"/>
          </w:rPr>
          <w:t>частью 5 статьи 33</w:t>
        </w:r>
      </w:hyperlink>
      <w:r>
        <w:rPr/>
        <w:t xml:space="preserve"> Федерального закона № 44-ФЗ.</w:t>
      </w:r>
    </w:p>
    <w:p>
      <w:pPr>
        <w:pStyle w:val="Normal"/>
        <w:autoSpaceDE w:val="false"/>
        <w:ind w:firstLine="540"/>
        <w:jc w:val="both"/>
        <w:rPr/>
      </w:pPr>
      <w:r>
        <w:rPr/>
        <w:t>На втором этапе осуществляется сбор ценовой информации об объекте закупки методом сопоставимых рыночных цен.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 осуществить поиск закупаемого товара в реестрах, размещенных в государственной информационной системе промышленности (далее - ГИСП), а именно (далее - реестры):</w:t>
      </w:r>
    </w:p>
    <w:p>
      <w:pPr>
        <w:pStyle w:val="Normal"/>
        <w:autoSpaceDE w:val="false"/>
        <w:ind w:firstLine="540"/>
        <w:jc w:val="both"/>
        <w:rPr/>
      </w:pPr>
      <w:r>
        <w:rPr/>
        <w:t>- в реестре евразийской промышленн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- в реестре промышленной продукции, произведенной на территории России (</w:t>
      </w:r>
      <w:hyperlink r:id="rId2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0.04.2020 №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);</w:t>
      </w:r>
    </w:p>
    <w:p>
      <w:pPr>
        <w:pStyle w:val="Normal"/>
        <w:autoSpaceDE w:val="false"/>
        <w:ind w:firstLine="540"/>
        <w:jc w:val="both"/>
        <w:rPr/>
      </w:pPr>
      <w:r>
        <w:rPr/>
        <w:t>- в едином реестре российской радиоэлектронной продукции (</w:t>
      </w:r>
      <w:hyperlink r:id="rId3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0.07.2019 № 878 «О мерах стимулирования производства радиоэлектронной продукции на территории Российской Федерации при осуществлении закупок товаров, работ, услуг для обеспечения государственных и муниципальных нужд, о внесении изменений в постановление Правительства Российской Федерации от 16 сентября 2016 г. № 925 и признании утратившими силу некоторых актов Правительства Российской Федерации»).</w:t>
      </w:r>
    </w:p>
    <w:p>
      <w:pPr>
        <w:pStyle w:val="Normal"/>
        <w:autoSpaceDE w:val="false"/>
        <w:ind w:firstLine="540"/>
        <w:jc w:val="both"/>
        <w:rPr/>
      </w:pPr>
      <w:r>
        <w:rPr/>
        <w:t>Заказчик обязан направить запрос о цене товара субъектам деятельности в сфере промышленности, информация о которых включена в ГИСП. При направлении запроса необходимо предусмотреть возможность поставщика на указание предложений по внесению изменений в описание объекта закупки.</w:t>
      </w:r>
    </w:p>
    <w:p>
      <w:pPr>
        <w:pStyle w:val="Normal"/>
        <w:autoSpaceDE w:val="false"/>
        <w:ind w:firstLine="540"/>
        <w:jc w:val="both"/>
        <w:rPr/>
      </w:pPr>
      <w:r>
        <w:rPr/>
        <w:t>Поступившие предложения рассматриваются заказчиком на соответствие имеющимся потребностям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сутствия сведений об организациях в ГИСП в целях дальнейшего обоснования невозможности достижения минимальной обязательной доли закупок (при необходимости) заказчику необходимо:</w:t>
      </w:r>
    </w:p>
    <w:p>
      <w:pPr>
        <w:pStyle w:val="Normal"/>
        <w:autoSpaceDE w:val="false"/>
        <w:ind w:firstLine="540"/>
        <w:jc w:val="both"/>
        <w:rPr/>
      </w:pPr>
      <w:r>
        <w:rPr/>
        <w:t>- зафиксировать факт отсутствия сведений об организациях в ГИСП (сделать скриншот из ГИСП);</w:t>
      </w:r>
    </w:p>
    <w:p>
      <w:pPr>
        <w:pStyle w:val="Normal"/>
        <w:autoSpaceDE w:val="false"/>
        <w:ind w:firstLine="540"/>
        <w:jc w:val="both"/>
        <w:rPr/>
      </w:pPr>
      <w:r>
        <w:rPr/>
        <w:t>- направить информацию об отсутствии необходимых сведений об организациях в ГИСП в Минпромторг России на адрес электронной почты: Metod@minprom.gov.ru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именить общие правила определения НМЦК, установленные </w:t>
      </w:r>
      <w:hyperlink r:id="rId31">
        <w:r>
          <w:rPr>
            <w:rStyle w:val="InternetLink"/>
            <w:color w:val="0000FF"/>
          </w:rPr>
          <w:t>частью 5 статьи 22</w:t>
        </w:r>
      </w:hyperlink>
      <w:r>
        <w:rPr/>
        <w:t xml:space="preserve"> Федерального закона № 44-ФЗ. В случае отсутствия (недостаточности) сведений об организациях в ГИСП или не направления указанными организациями коммерческих предложений заказчик вправе направлять запросы о предоставлении ценовой информации участникам рынка, не имеющим регистрацию в ГИСП, но осуществляющим производство/поставку товара, являющегося предметом закупки.</w:t>
      </w:r>
    </w:p>
    <w:p>
      <w:pPr>
        <w:pStyle w:val="Normal"/>
        <w:autoSpaceDE w:val="false"/>
        <w:ind w:firstLine="540"/>
        <w:jc w:val="both"/>
        <w:rPr/>
      </w:pPr>
      <w:r>
        <w:rPr/>
        <w:t>На третьем этапе производится анализ полученной цен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определении идентичности и однородности товаров в соответствии с </w:t>
      </w:r>
      <w:hyperlink r:id="rId32">
        <w:r>
          <w:rPr>
            <w:rStyle w:val="InternetLink"/>
            <w:color w:val="0000FF"/>
          </w:rPr>
          <w:t>частями 13</w:t>
        </w:r>
      </w:hyperlink>
      <w:r>
        <w:rPr/>
        <w:t xml:space="preserve"> и </w:t>
      </w:r>
      <w:hyperlink r:id="rId33">
        <w:r>
          <w:rPr>
            <w:rStyle w:val="InternetLink"/>
            <w:color w:val="0000FF"/>
          </w:rPr>
          <w:t>14 статьи 22</w:t>
        </w:r>
      </w:hyperlink>
      <w:r>
        <w:rPr/>
        <w:t xml:space="preserve"> Федерального закона № 44-ФЗ заказчик учитывает исключительно товары, происходящие из государств - членов Евразийского экономического союза, в том числе включенные в реестры, а также в КТРУ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проведенного анализа отбирается не менее трех источников ценовой информации, соответствующих требованиям законодательства о контрактной системе в сфере закупок. При наличии коммерческих предложений, поступивших от организаций в ГИСП и соответствующих потребностям заказчика, необходимо использовать их при расчете НМЦ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отсутствия сведений об организациях в ГИСП, не направления указанными организациями коммерческих предложений заказчику, несоответствия предоставленных коммерческих предложений потребностям заказчика в целях формирования обоснования невозможности достижения заказчиком минимальной доли закупок рекомендуется оформить соответствующее обоснование в свободной форме с указанием наименования товара, в отношении которого установлена минимальная доля закупок, информации о коде </w:t>
      </w:r>
      <w:hyperlink r:id="rId34">
        <w:r>
          <w:rPr>
            <w:rStyle w:val="InternetLink"/>
            <w:color w:val="0000FF"/>
          </w:rPr>
          <w:t>ОКПД2</w:t>
        </w:r>
      </w:hyperlink>
      <w:r>
        <w:rPr/>
        <w:t xml:space="preserve">, причин невозможности исполнения положений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№ 2014.</w:t>
      </w:r>
    </w:p>
    <w:p>
      <w:pPr>
        <w:pStyle w:val="Normal"/>
        <w:autoSpaceDE w:val="false"/>
        <w:ind w:firstLine="540"/>
        <w:jc w:val="both"/>
        <w:rPr/>
      </w:pPr>
      <w:r>
        <w:rPr/>
        <w:t>На четвертом этапе производится расчет НМЦК и готовится соответствующее обосновани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етодическим рекомендациям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1" w:name="Par153"/>
      <w:bookmarkEnd w:id="1"/>
      <w:r>
        <w:rPr>
          <w:b/>
          <w:bCs/>
        </w:rPr>
        <w:t>СЛУЧА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тановления особенностей формирования начальной (максимальной) цены контракта или иного порядка формирования начальной (максимальной) цены контракта, предусмотренных Федеральным законом № 44-ФЗ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Закупки в сфере градостроительной деятельности (за исключением территориального планирования) в отношении:</w:t>
      </w:r>
    </w:p>
    <w:p>
      <w:pPr>
        <w:pStyle w:val="Normal"/>
        <w:autoSpaceDE w:val="false"/>
        <w:ind w:firstLine="540"/>
        <w:jc w:val="both"/>
        <w:rPr/>
      </w:pPr>
      <w:r>
        <w:rPr/>
        <w:t>1) подрядных работ по:</w:t>
      </w:r>
    </w:p>
    <w:p>
      <w:pPr>
        <w:pStyle w:val="Normal"/>
        <w:autoSpaceDE w:val="false"/>
        <w:ind w:firstLine="540"/>
        <w:jc w:val="both"/>
        <w:rPr/>
      </w:pPr>
      <w:r>
        <w:rPr/>
        <w:t>инженерным изысканиям для подготовки проектной документации, строительства, реконструкции объектов капитального строительства, расположенных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е проектной документации объектов капитального строительства, расположенных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строительству объектов капитального строительства или некапитальных строений и сооружений, расположенных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реконструкции объектов капитального строительства, расположенных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капитальному ремонту объектов капитального строительства, расположенных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сносу объектов капитального строительства, расположенных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о сохранению объектов культурного наследия (памятников истории и культуры) народов Российской Федерации, расположенных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) услуги по исполнению функций технического заказчика, в том числе по составлению проекта сметы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определения начальной (максимальной) цены контракта при таких закупках нужно руководствоваться </w:t>
      </w:r>
      <w:hyperlink r:id="rId36">
        <w:r>
          <w:rPr>
            <w:rStyle w:val="InternetLink"/>
            <w:color w:val="0000FF"/>
          </w:rPr>
          <w:t>Порядком</w:t>
        </w:r>
      </w:hyperlink>
      <w:r>
        <w:rPr/>
        <w:t xml:space="preserve"> определе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в сфере градостроительной деятельности (за исключением территориального планирования), утвержденным приказом Минстроя России от 23.12.2019 № 841/пр.</w:t>
      </w:r>
    </w:p>
    <w:p>
      <w:pPr>
        <w:pStyle w:val="Normal"/>
        <w:autoSpaceDE w:val="false"/>
        <w:ind w:firstLine="540"/>
        <w:jc w:val="both"/>
        <w:rPr/>
      </w:pPr>
      <w:r>
        <w:rPr/>
        <w:t>2. Закупка одновременного выполнения работ по проектированию, строительству и вводу в эксплуатацию объектов капитального строительства (</w:t>
      </w:r>
      <w:hyperlink r:id="rId37">
        <w:r>
          <w:rPr>
            <w:rStyle w:val="InternetLink"/>
            <w:color w:val="0000FF"/>
          </w:rPr>
          <w:t>часть 16.1 статьи 34</w:t>
        </w:r>
      </w:hyperlink>
      <w:r>
        <w:rPr/>
        <w:t xml:space="preserve"> Федерального закона № 44-ФЗ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чальная (максимальная) цена контракта или цена контракта, заключаемого с единственным поставщиком (подрядчиком, исполнителем), в данном случае рассчитывается с применением методов, установленных в Федеральном </w:t>
      </w:r>
      <w:hyperlink r:id="rId38">
        <w:r>
          <w:rPr>
            <w:rStyle w:val="InternetLink"/>
            <w:color w:val="0000FF"/>
          </w:rPr>
          <w:t>законе</w:t>
        </w:r>
      </w:hyperlink>
      <w:r>
        <w:rPr/>
        <w:t xml:space="preserve"> № 44-ФЗ, после получения заключения по результатам проведенного в установленном порядке технологического и ценового аудита соответствующего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 (</w:t>
      </w:r>
      <w:hyperlink r:id="rId39">
        <w:r>
          <w:rPr>
            <w:rStyle w:val="InternetLink"/>
            <w:color w:val="0000FF"/>
          </w:rPr>
          <w:t>пункт 5</w:t>
        </w:r>
      </w:hyperlink>
      <w:r>
        <w:rPr/>
        <w:t xml:space="preserve"> Правил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утвержденных постановлением Правительства Российской Федерации от 12.05.2017 № 563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Заключение контракта на одновременную подготовку проектной документации и (или) выполнение инженерных изысканий, выполнение работ по строительству, реконструкции и (или) капитальному ремонту объекта капитального строительства в случаях, предусмотренных в соответствии с </w:t>
      </w:r>
      <w:hyperlink r:id="rId40">
        <w:r>
          <w:rPr>
            <w:rStyle w:val="InternetLink"/>
            <w:color w:val="0000FF"/>
          </w:rPr>
          <w:t>частью 55 статьи 112</w:t>
        </w:r>
      </w:hyperlink>
      <w:r>
        <w:rPr/>
        <w:t xml:space="preserve"> Федерального закона № 44-ФЗ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определения начальной (максимальной) цены контракта при таких закупках нужно руководствоваться </w:t>
      </w:r>
      <w:hyperlink r:id="rId41">
        <w:r>
          <w:rPr>
            <w:rStyle w:val="InternetLink"/>
            <w:color w:val="0000FF"/>
          </w:rPr>
          <w:t>Порядком</w:t>
        </w:r>
      </w:hyperlink>
      <w:r>
        <w:rPr/>
        <w:t xml:space="preserve"> определения начальной (максимальной) цены контракта, предметом которого одновременно являются подготовка проектной документации и (или) выполнение инженерных изысканий, выполнение работ по строительству, реконструкции и (или) капитальному ремонту объекта капитального строительства, включенного в перечни объектов капитального строительства, утвержденных Правительством Российской Федерации, высшими исполнительными органами государственной власти субъектов Российской Федерации, местными администрациями, цены такого контракта, заключаемого с единственным поставщиком (подрядчиком, исполнителем) (приложение № 1 к приказу Минстроя России от 30.03.2020 N 175/пр).</w:t>
      </w:r>
    </w:p>
    <w:p>
      <w:pPr>
        <w:pStyle w:val="Normal"/>
        <w:autoSpaceDE w:val="false"/>
        <w:ind w:firstLine="540"/>
        <w:jc w:val="both"/>
        <w:rPr/>
      </w:pPr>
      <w:r>
        <w:rPr/>
        <w:t>4. Закупки услуг в сфере регулярных перевозок пассажиров и багажа автомобильным транспортом и городским наземным электрическим транспортом (</w:t>
      </w:r>
      <w:hyperlink r:id="rId42">
        <w:r>
          <w:rPr>
            <w:rStyle w:val="InternetLink"/>
            <w:color w:val="0000FF"/>
          </w:rPr>
          <w:t>часть 21.2 статьи 22</w:t>
        </w:r>
      </w:hyperlink>
      <w:r>
        <w:rPr/>
        <w:t xml:space="preserve"> Федерального закона № 44-ФЗ), </w:t>
      </w:r>
      <w:hyperlink r:id="rId43">
        <w:r>
          <w:rPr>
            <w:rStyle w:val="InternetLink"/>
            <w:color w:val="0000FF"/>
          </w:rPr>
          <w:t>статья 14</w:t>
        </w:r>
      </w:hyperlink>
      <w:r>
        <w:rPr/>
        <w:t xml:space="preserve">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определения начальной (максимальной) цены контракта при таких закупках нужно руководствоваться </w:t>
      </w:r>
      <w:hyperlink r:id="rId44">
        <w:r>
          <w:rPr>
            <w:rStyle w:val="InternetLink"/>
            <w:color w:val="0000FF"/>
          </w:rPr>
          <w:t>Порядком</w:t>
        </w:r>
      </w:hyperlink>
      <w:r>
        <w:rPr/>
        <w:t xml:space="preserve">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, утвержденным приказом Минтранса России от 30.05.2019 № 158.</w:t>
      </w:r>
    </w:p>
    <w:p>
      <w:pPr>
        <w:pStyle w:val="Normal"/>
        <w:autoSpaceDE w:val="false"/>
        <w:ind w:firstLine="540"/>
        <w:jc w:val="both"/>
        <w:rPr/>
      </w:pPr>
      <w:r>
        <w:rPr/>
        <w:t>5. Закупки лекарственных препаратов для медицинского примен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определения начальной (максимальной) цены контракта при таких закупках нужно руководствоваться </w:t>
      </w:r>
      <w:hyperlink r:id="rId45">
        <w:r>
          <w:rPr>
            <w:rStyle w:val="InternetLink"/>
            <w:color w:val="0000FF"/>
          </w:rPr>
          <w:t>Порядком</w:t>
        </w:r>
      </w:hyperlink>
      <w:r>
        <w:rPr/>
        <w:t xml:space="preserve"> определе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лекарственных препаратов для медицинского применения, утвержденным приказом Минздрава России от 19.12.2019 № 1064н.</w:t>
      </w:r>
    </w:p>
    <w:p>
      <w:pPr>
        <w:pStyle w:val="Normal"/>
        <w:autoSpaceDE w:val="false"/>
        <w:ind w:firstLine="540"/>
        <w:jc w:val="both"/>
        <w:rPr/>
      </w:pPr>
      <w:r>
        <w:rPr/>
        <w:t>6. Закупки некоторых видов медицинских изделий для обеспечения государственных и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определения начальной (максимальной) цены контракта при таких закупках нужно руководствоваться </w:t>
      </w:r>
      <w:hyperlink r:id="rId46">
        <w:r>
          <w:rPr>
            <w:rStyle w:val="InternetLink"/>
            <w:color w:val="0000FF"/>
          </w:rPr>
          <w:t>Порядком</w:t>
        </w:r>
      </w:hyperlink>
      <w:r>
        <w:rPr/>
        <w:t xml:space="preserve"> определения начальной (максимальной) цены контракта, цены контракта, заключаемого с единственным поставщиком (подрядчиком, исполнителем), и начальной цены единицы товара, работы, услуги при осуществлении закупок медицинских изделий, утвержденным приказом Минздрава России от 15.05.2020 № 450н.</w:t>
      </w:r>
    </w:p>
    <w:p>
      <w:pPr>
        <w:pStyle w:val="Normal"/>
        <w:autoSpaceDE w:val="false"/>
        <w:ind w:firstLine="540"/>
        <w:jc w:val="both"/>
        <w:rPr/>
      </w:pPr>
      <w:r>
        <w:rPr/>
        <w:t>7. Закупки отдельных видов медицинского обору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определения начальной (максимальной) цены контракта по таким контрактам нужно руководствоваться </w:t>
      </w:r>
      <w:hyperlink r:id="rId47">
        <w:r>
          <w:rPr>
            <w:rStyle w:val="InternetLink"/>
            <w:color w:val="0000FF"/>
          </w:rPr>
          <w:t>Правилами</w:t>
        </w:r>
      </w:hyperlink>
      <w:r>
        <w:rPr/>
        <w:t xml:space="preserve"> формирования начальных (максимальных) цен контрактов (цен лотов) на отдельные виды медицинского оборудования для целей их включения в документацию о торгах на поставку такого оборудования, утвержденными постановлением Правительства Российской Федерации от 03.11.2011 № 881.</w:t>
      </w:r>
    </w:p>
    <w:p>
      <w:pPr>
        <w:pStyle w:val="Normal"/>
        <w:autoSpaceDE w:val="false"/>
        <w:ind w:firstLine="540"/>
        <w:jc w:val="both"/>
        <w:rPr/>
      </w:pPr>
      <w:r>
        <w:rPr/>
        <w:t>8. Заключение энергосервисного контракта (</w:t>
      </w:r>
      <w:hyperlink r:id="rId48">
        <w:r>
          <w:rPr>
            <w:rStyle w:val="InternetLink"/>
            <w:color w:val="0000FF"/>
          </w:rPr>
          <w:t>часть 19 статьи 108</w:t>
        </w:r>
      </w:hyperlink>
      <w:r>
        <w:rPr/>
        <w:t xml:space="preserve"> Федерального закона № 44-ФЗ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определения начальной (максимальной) цены контракта по таким контрактам нужно руководствоваться </w:t>
      </w:r>
      <w:hyperlink r:id="rId49">
        <w:r>
          <w:rPr>
            <w:rStyle w:val="InternetLink"/>
            <w:color w:val="0000FF"/>
          </w:rPr>
          <w:t>особенностями</w:t>
        </w:r>
      </w:hyperlink>
      <w:r>
        <w:rPr/>
        <w:t xml:space="preserve"> определения начальной (максимальной) цены энергосервисного договора (контракта) (цены лота) (приложение № 2 к постановлению Правительства Российской Федерации от 18.08.2010 № 636 «О требованиях к условиям энергосервисного договора (контракта) и об особенностях определения начальной (максимальной) цены энергосервисного договора (контракта) (цены лота)»).</w:t>
      </w:r>
    </w:p>
    <w:p>
      <w:pPr>
        <w:pStyle w:val="Normal"/>
        <w:autoSpaceDE w:val="false"/>
        <w:ind w:firstLine="540"/>
        <w:jc w:val="both"/>
        <w:rPr/>
      </w:pPr>
      <w:r>
        <w:rPr/>
        <w:t>9. Закупки, направленные на достижение минимальной обязательной доли закупок российских товар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обенности определения начальной (максимальной) цены контракта, цены контракта, заключаемого с единственным поставщиком, начальной цены единицы товара, в том числе поставляемого при выполнении работ (оказании услуг), установлены </w:t>
      </w:r>
      <w:hyperlink r:id="rId5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№ 2014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етодическим рекомендациям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мерная форма запроса ценовой информации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бланке заказчика от _________ № 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2" w:name="Par213"/>
      <w:bookmarkEnd w:id="2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прос о предоставлении ценовой информации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"____________" (наименование Заказчика) просит Вас предоставить ценовую информацию в отношении объекта закупки: ___________________ для определения начальной  (максимальной)  цены  контракта  в  соответствии  с  Федеральным </w:t>
      </w:r>
      <w:hyperlink r:id="rId5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от  05.04.2013  №  44-ФЗ  «О  контрактной  системе в сфере закупок товаров,  работ,  услуг  для  обеспечения  государственных  и муниципальных нужд», </w:t>
      </w:r>
      <w:hyperlink r:id="rId5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Правительства  Российской  Федерации от 03.12.2020 № 2014  «О  минимальной  обязательной  доле  закупок  российских товаров и ее достижении   заказчиком»   (указывается   в  случае  применения  указанного постановлен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2"/>
        <w:gridCol w:w="3969"/>
      </w:tblGrid>
      <w:tr>
        <w:trPr/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е описание объекта закупки, включая указание единицы измерения, количества товара, объема работы, услуги, в том числе сведения, необходимые для определения идентичности или однородности товара, предлагаемого поставщиком (подрядчиком, исполнителе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о в Техническом задании</w:t>
            </w:r>
          </w:p>
        </w:tc>
      </w:tr>
      <w:tr>
        <w:trPr/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hyperlink w:anchor="Par283">
              <w:r>
                <w:rPr>
                  <w:rStyle w:val="InternetLink"/>
                  <w:color w:val="0000FF"/>
                  <w:sz w:val="20"/>
                  <w:szCs w:val="20"/>
                </w:rPr>
                <w:t>приложение № 1</w:t>
              </w:r>
            </w:hyperlink>
            <w:r>
              <w:rPr>
                <w:sz w:val="20"/>
                <w:szCs w:val="20"/>
              </w:rPr>
              <w:t xml:space="preserve"> к настоящему запросу)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оммерческие условия исполнения контракта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оказания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 условия поставки товара, выполнения работы, оказания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е сроки осуществления закупки (заключения контра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 условия оплаты товара, работы,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беспечения исполнения контр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беспечения исполнения контракта составляет ___ процентов начальной (максимальной) цены контракта, указанной в извещении об осуществлении закупки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гарантийному сроку товара, работы, услуги и (или) объему предоставления гарантий их ка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сборе ценовой информации в отношении охранных услуг в запрос вместо вышеизложенной таблицы необходимо включать следующую таблицу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2"/>
        <w:gridCol w:w="3969"/>
      </w:tblGrid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е описание объекта закупки, с указанием единиц измерения объема товара, работы, услуги в случае заключения контракта по цене за единицу товара, работы, услуг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условия исполнения контракта, заключаемого по результатам закупки, включая требования к порядку оказания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казаны в Техническом задании (</w:t>
            </w:r>
            <w:hyperlink w:anchor="Par283">
              <w:r>
                <w:rPr>
                  <w:rStyle w:val="InternetLink"/>
                  <w:color w:val="0000FF"/>
                  <w:sz w:val="20"/>
                  <w:szCs w:val="20"/>
                </w:rPr>
                <w:t>приложение № 1</w:t>
              </w:r>
            </w:hyperlink>
            <w:r>
              <w:rPr>
                <w:sz w:val="20"/>
                <w:szCs w:val="20"/>
              </w:rPr>
              <w:t xml:space="preserve"> к настоящему запросу)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оммерческие условия исполнения контракта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оказания охранных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е сроки проведения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оказания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контр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 условия оплаты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беспечения исполнения контр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беспечения исполнения контракта составляет ___ процентов начальной (максимальной) цены контракта, указанной в извещении об осуществлении закупк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Просим предоставить ценовую информацию в срок до:___________________________.</w:t>
      </w:r>
    </w:p>
    <w:p>
      <w:pPr>
        <w:pStyle w:val="Normal"/>
        <w:autoSpaceDE w:val="false"/>
        <w:ind w:firstLine="539"/>
        <w:jc w:val="both"/>
        <w:rPr/>
      </w:pPr>
      <w:r>
        <w:rPr/>
        <w:t>Проведение данной процедуры сбора ценовой информации не влечет за собой возникновение каких-либо обязательств со стороны заказчика.</w:t>
      </w:r>
    </w:p>
    <w:p>
      <w:pPr>
        <w:pStyle w:val="Normal"/>
        <w:autoSpaceDE w:val="false"/>
        <w:ind w:firstLine="539"/>
        <w:jc w:val="both"/>
        <w:rPr/>
      </w:pPr>
      <w:r>
        <w:rPr/>
        <w:t>Из предоставленной ценовой информации должны однозначно определяться цена единицы товара, работы, услуги и общая цена товара, работы, услуги на условиях, указанных в запросе, срок действия предлагаемой цены, расчет такой цены с целью предупреждения намеренного завышения или занижения цен товаров, работ, услуг. Указанный абзац не включается в запрос при сборе ценовой информации в отношении охранных услуг.</w:t>
      </w:r>
    </w:p>
    <w:p>
      <w:pPr>
        <w:pStyle w:val="Normal"/>
        <w:autoSpaceDE w:val="false"/>
        <w:ind w:firstLine="539"/>
        <w:jc w:val="both"/>
        <w:rPr/>
      </w:pPr>
      <w:r>
        <w:rPr/>
        <w:t>В предоставляемой ценовой информации информация о товаре должна обеспечивать его полную идентификацию на рынке (например, путем указания на производителя, товарный знак, модель, марку, артикул и т.п.). Указанный абзац включается в запрос при сборе ценовой информации в отношении товаров, в том числе поставляемых при выполнении работ, оказании услуг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Информацию необходимо предоставить на фирменном бланке, указать дату и номер исходящего письма, в виде коммерческого </w:t>
      </w:r>
      <w:hyperlink w:anchor="Par392">
        <w:r>
          <w:rPr>
            <w:rStyle w:val="InternetLink"/>
            <w:color w:val="0000FF"/>
          </w:rPr>
          <w:t>предложения</w:t>
        </w:r>
      </w:hyperlink>
      <w:r>
        <w:rPr/>
        <w:t xml:space="preserve"> по прилагаемой примерной форме (приложение № 2 к настоящему запросу).</w:t>
      </w:r>
    </w:p>
    <w:p>
      <w:pPr>
        <w:pStyle w:val="Normal"/>
        <w:autoSpaceDE w:val="false"/>
        <w:ind w:firstLine="539"/>
        <w:jc w:val="both"/>
        <w:rPr/>
      </w:pPr>
      <w:r>
        <w:rPr/>
        <w:t>Коммерческое предложение просим предоставить в форме электронного документа или электронного образа (скан-копии) документа на адрес электронной почты - ______________.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Приложе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0"/>
        </w:rPr>
        <w:t xml:space="preserve">Приложение № 1 - Техническое </w:t>
      </w:r>
      <w:hyperlink w:anchor="Par283">
        <w:r>
          <w:rPr>
            <w:rStyle w:val="InternetLink"/>
            <w:color w:val="0000FF"/>
            <w:sz w:val="20"/>
            <w:szCs w:val="20"/>
          </w:rPr>
          <w:t>задание</w:t>
        </w:r>
      </w:hyperlink>
      <w:r>
        <w:rPr>
          <w:sz w:val="20"/>
          <w:szCs w:val="20"/>
        </w:rPr>
        <w:t xml:space="preserve"> в 1 экз.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0"/>
        </w:rPr>
        <w:t xml:space="preserve">Приложение № 2 - Примерная форма коммерческого </w:t>
      </w:r>
      <w:hyperlink w:anchor="Par392">
        <w:r>
          <w:rPr>
            <w:rStyle w:val="InternetLink"/>
            <w:color w:val="0000FF"/>
            <w:sz w:val="20"/>
            <w:szCs w:val="20"/>
          </w:rPr>
          <w:t>предложения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Подпись, Ф.И.О. ответственного лиц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запрос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 предоставлении ценовой информ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_________ N 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bookmarkStart w:id="3" w:name="Par283"/>
      <w:bookmarkEnd w:id="3"/>
      <w:r>
        <w:rPr>
          <w:sz w:val="20"/>
          <w:szCs w:val="20"/>
        </w:rPr>
        <w:t>Техническое задание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ариант 1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46"/>
        <w:gridCol w:w="1304"/>
        <w:gridCol w:w="1361"/>
        <w:gridCol w:w="1984"/>
        <w:gridCol w:w="229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, работы, услуги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объекта закупки, позволяющие определить соответствие закупаемого товара, работы, услуги установленным заказчиком требованиям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овара, работы, услуги с указанием единицы измер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бъекта закуп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объекта закупки, которые не могут изменяться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казател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 или работы, или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000000 шт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 или работы, или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000000 шт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ариант 2. (применяется в случае, если объектом закупки является оказание услуг (выполнение работ), сопровождаемое поставкой товара, который передается заказчику по накладной (или универсальному передаточному документу) или по документу о приемке товара, предусмотренному контрактом, и принимается к бухгалтерскому учету заказчика в соответствии с Федеральным </w:t>
      </w:r>
      <w:hyperlink r:id="rId53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06.12.2011 № 402-ФЗ «О бухгалтерском учете»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24"/>
        <w:gridCol w:w="1304"/>
        <w:gridCol w:w="1361"/>
        <w:gridCol w:w="1984"/>
        <w:gridCol w:w="22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, работы, услуги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объекта закупки, позволяющие определить соответствие закупаемого товара, работы, услуги установленным заказчиком требованиям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овара, работы, услуги с указанием единицы измер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бъекта закуп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объекта закупки, которые не могут изменяться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казател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00000 условных единиц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ого това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000000 шт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000000 шт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запрос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 предоставлении ценовой информ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___________ N 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мерная форм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На бланке организации</w:t>
      </w:r>
    </w:p>
    <w:p>
      <w:pPr>
        <w:pStyle w:val="Normal"/>
        <w:autoSpaceDE w:val="false"/>
        <w:rPr/>
      </w:pPr>
      <w:r>
        <w:rPr/>
        <w:t>от __________ № 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4" w:name="Par392"/>
      <w:bookmarkEnd w:id="4"/>
      <w:r>
        <w:rPr/>
        <w:t>Коммерческое предлож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ариант 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зучив запрос о предоставлении ценовой информации от __________ № ______ (далее - запрос), готовы предложить к поставке нижеуказанные товары, работы, услуги, соответствующие характеристикам, указанным в запросе.</w:t>
      </w:r>
    </w:p>
    <w:p>
      <w:pPr>
        <w:pStyle w:val="Normal"/>
        <w:autoSpaceDE w:val="false"/>
        <w:ind w:firstLine="540"/>
        <w:jc w:val="both"/>
        <w:rPr/>
      </w:pPr>
      <w:r>
        <w:rPr/>
        <w:t>Цены, сформированные с учетом коммерческих условий исполнения контракта и характеристик товара, работы, услуги, указанных в запрос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13"/>
        <w:gridCol w:w="2891"/>
        <w:gridCol w:w="1757"/>
        <w:gridCol w:w="175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, работы, услуг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товара (производитель, товарный знак, марка, модель, артикул и т.п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происхождения това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товара, работы, услуги,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Срок действия предлагаемой цены: 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коммерческое предложение представлено исключительно в целях определения заказчиком начальной (максимальной) цены контракта и не влечет возникновение для нас обязательств поставки вышеуказанных товаров, работ, услуг по предложенным цен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одпись, Ф.И.О. ответственного лица</w:t>
      </w:r>
    </w:p>
    <w:p>
      <w:pPr>
        <w:pStyle w:val="Normal"/>
        <w:autoSpaceDE w:val="false"/>
        <w:rPr/>
      </w:pPr>
      <w:r>
        <w:rPr/>
        <w:t>МП (при наличи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ариант 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зучив запрос о предоставлении ценовой информации от __________ № ____ (далее - запрос), готовы предложить к поставке нижеуказанные товары, работы, услуги, с характеристиками, отличающимися от указанных в запрос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Цены, сформированные с учетом коммерческих условий исполнения контракта и характеристик товара, работы, услуги, указанных в запрос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46"/>
        <w:gridCol w:w="1928"/>
        <w:gridCol w:w="1757"/>
        <w:gridCol w:w="1871"/>
        <w:gridCol w:w="130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, работы, услу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товара (производитель, товарный знак, марка, модель, артикул и т.п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происхождения това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бъекта закупки (с указанием единиц измерения) и значения показат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товара, работы, услуги,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рок действия предлагаемой цены: 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коммерческое предложение представлено исключительно в целях определения заказчиком начальной (максимальной) цены контракта и не влечет возникновение для нас обязательств поставки вышеуказанных товаров, работ, услуг по предложенным цен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одпись, Ф.И.О. ответственного лица</w:t>
      </w:r>
    </w:p>
    <w:p>
      <w:pPr>
        <w:pStyle w:val="Normal"/>
        <w:autoSpaceDE w:val="false"/>
        <w:rPr/>
      </w:pPr>
      <w:r>
        <w:rPr/>
        <w:t>МП (при наличии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right="-29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</w:t>
      </w:r>
    </w:p>
    <w:sectPr>
      <w:headerReference w:type="default" r:id="rId5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Palatino Linotype" w:hAnsi="Palatino Linotype" w:cs="Palatino Linotype"/>
      <w:i/>
      <w:iCs/>
      <w:sz w:val="22"/>
      <w:szCs w:val="22"/>
    </w:rPr>
  </w:style>
  <w:style w:type="character" w:styleId="Style17">
    <w:name w:val="Текст концевой сноски Знак"/>
    <w:qFormat/>
    <w:rPr>
      <w:lang w:bidi="ar-SA"/>
    </w:rPr>
  </w:style>
  <w:style w:type="character" w:styleId="Style18">
    <w:name w:val="Текст сноски Знак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примечания Знак"/>
    <w:qFormat/>
    <w:rPr>
      <w:lang w:bidi="ar-SA"/>
    </w:rPr>
  </w:style>
  <w:style w:type="character" w:styleId="Style20">
    <w:name w:val="Тема примечания Знак"/>
    <w:qFormat/>
    <w:rPr>
      <w:b/>
      <w:bCs/>
      <w:lang w:bidi="ar-SA"/>
    </w:rPr>
  </w:style>
  <w:style w:type="character" w:styleId="LineNumbering">
    <w:name w:val="Line Number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15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5"/>
      <w:ind w:firstLine="749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80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22"/>
      <w:ind w:firstLine="123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13"/>
      <w:ind w:firstLine="109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51"/>
      <w:ind w:firstLine="758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18"/>
      <w:ind w:firstLine="63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22"/>
      <w:ind w:firstLine="451"/>
    </w:pPr>
    <w:rPr/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8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B98E129C351574D33CED7EEC9B153E513B3BDEAF3687963A11C08FEB52E723DA02D9DCE5B304E03C62F442BF1DA8819340A68442CCD45C1EC94329iFN9G" TargetMode="External"/><Relationship Id="rId3" Type="http://schemas.openxmlformats.org/officeDocument/2006/relationships/hyperlink" Target="consultantplus://offline/ref=A6B98E129C351574D33CED7EEC9B153E513B3BDEAF3687963A11C08FEB52E723DA02D9DCE5B304E03C62F442BF1DA8819340A68442CCD45C1EC94329iFN9G" TargetMode="External"/><Relationship Id="rId4" Type="http://schemas.openxmlformats.org/officeDocument/2006/relationships/hyperlink" Target="consultantplus://offline/ref=347024F485D338AA902B0DC3F1F109C6158B520289AB59F7F5BE369E72AA789FEC519179381841480F6BB1705BmDQ7G" TargetMode="External"/><Relationship Id="rId5" Type="http://schemas.openxmlformats.org/officeDocument/2006/relationships/hyperlink" Target="consultantplus://offline/ref=347024F485D338AA902B0DC3F1F109C6158B520289AB59F7F5BE369E72AA789FFE51C975391E5D4A027EE7211D8081C119B5E71BF1D3E373m8Q7G" TargetMode="External"/><Relationship Id="rId6" Type="http://schemas.openxmlformats.org/officeDocument/2006/relationships/hyperlink" Target="consultantplus://offline/ref=347024F485D338AA902B0DC3F1F109C6158B520289AB59F7F5BE369E72AA789FFE51C975391E5D4A0E7EE7211D8081C119B5E71BF1D3E373m8Q7G" TargetMode="External"/><Relationship Id="rId7" Type="http://schemas.openxmlformats.org/officeDocument/2006/relationships/hyperlink" Target="consultantplus://offline/ref=347024F485D338AA902B0DC3F1F109C61588540B8EAF59F7F5BE369E72AA789FEC519179381841480F6BB1705BmDQ7G" TargetMode="External"/><Relationship Id="rId8" Type="http://schemas.openxmlformats.org/officeDocument/2006/relationships/hyperlink" Target="consultantplus://offline/ref=347024F485D338AA902B10D7E39933C04F8452038BA751A6A2BC67CB7CAF70CFB64195306C135E4E1975BB6E5BD58EmCQ2G" TargetMode="External"/><Relationship Id="rId9" Type="http://schemas.openxmlformats.org/officeDocument/2006/relationships/hyperlink" Target="consultantplus://offline/ref=347024F485D338AA902B0DC3F1F109C6158B520289AB59F7F5BE369E72AA789FFE51C975391E5D4C047EE7211D8081C119B5E71BF1D3E373m8Q7G" TargetMode="External"/><Relationship Id="rId10" Type="http://schemas.openxmlformats.org/officeDocument/2006/relationships/hyperlink" Target="consultantplus://offline/ref=347024F485D338AA902B0DC3F1F109C6158B510B8BA859F7F5BE369E72AA789FEC519179381841480F6BB1705BmDQ7G" TargetMode="External"/><Relationship Id="rId11" Type="http://schemas.openxmlformats.org/officeDocument/2006/relationships/hyperlink" Target="consultantplus://offline/ref=347024F485D338AA902B0DC3F1F109C612815A0F8EAE59F7F5BE369E72AA789FEC519179381841480F6BB1705BmDQ7G" TargetMode="External"/><Relationship Id="rId12" Type="http://schemas.openxmlformats.org/officeDocument/2006/relationships/hyperlink" Target="consultantplus://offline/ref=347024F485D338AA902B0DC3F1F109C6158B520289AB59F7F5BE369E72AA789FFE51C975391E5C4B037EE7211D8081C119B5E71BF1D3E373m8Q7G" TargetMode="External"/><Relationship Id="rId13" Type="http://schemas.openxmlformats.org/officeDocument/2006/relationships/hyperlink" Target="consultantplus://offline/ref=347024F485D338AA902B0DC3F1F109C612815A0F8EAE59F7F5BE369E72AA789FEC519179381841480F6BB1705BmDQ7G" TargetMode="External"/><Relationship Id="rId14" Type="http://schemas.openxmlformats.org/officeDocument/2006/relationships/hyperlink" Target="consultantplus://offline/ref=347024F485D338AA902B0DC3F1F109C6158B510B8FAC59F7F5BE369E72AA789FFE51C975391D5B4B077EE7211D8081C119B5E71BF1D3E373m8Q7G" TargetMode="External"/><Relationship Id="rId15" Type="http://schemas.openxmlformats.org/officeDocument/2006/relationships/hyperlink" Target="consultantplus://offline/ref=347024F485D338AA902B10D7E39933C04F84520D8FAF57A0A2BC67CB7CAF70CFB64195306C135E4E1975BB6E5BD58EmCQ2G" TargetMode="External"/><Relationship Id="rId16" Type="http://schemas.openxmlformats.org/officeDocument/2006/relationships/hyperlink" Target="consultantplus://offline/ref=347024F485D338AA902B0DC3F1F109C6128D52088EA659F7F5BE369E72AA789FFE51C975391E5F49047EE7211D8081C119B5E71BF1D3E373m8Q7G" TargetMode="External"/><Relationship Id="rId17" Type="http://schemas.openxmlformats.org/officeDocument/2006/relationships/hyperlink" Target="consultantplus://offline/ref=347024F485D338AA902B0DC3F1F109C6128F530988AE59F7F5BE369E72AA789FFE51C975391E5F49077EE7211D8081C119B5E71BF1D3E373m8Q7G" TargetMode="External"/><Relationship Id="rId18" Type="http://schemas.openxmlformats.org/officeDocument/2006/relationships/hyperlink" Target="consultantplus://offline/ref=347024F485D338AA902B0DC3F1F109C6128F530988AE59F7F5BE369E72AA789FEC519179381841480F6BB1705BmDQ7G" TargetMode="External"/><Relationship Id="rId19" Type="http://schemas.openxmlformats.org/officeDocument/2006/relationships/hyperlink" Target="consultantplus://offline/ref=347024F485D338AA902B0DC3F1F109C61588550B8BAD59F7F5BE369E72AA789FEC519179381841480F6BB1705BmDQ7G" TargetMode="External"/><Relationship Id="rId20" Type="http://schemas.openxmlformats.org/officeDocument/2006/relationships/hyperlink" Target="consultantplus://offline/ref=347024F485D338AA902B0DC3F1F109C6158855088DAD59F7F5BE369E72AA789FEC519179381841480F6BB1705BmDQ7G" TargetMode="External"/><Relationship Id="rId21" Type="http://schemas.openxmlformats.org/officeDocument/2006/relationships/hyperlink" Target="consultantplus://offline/ref=347024F485D338AA902B0DC3F1F109C6158856038AAB59F7F5BE369E72AA789FFE51C975391E5F49047EE7211D8081C119B5E71BF1D3E373m8Q7G" TargetMode="External"/><Relationship Id="rId22" Type="http://schemas.openxmlformats.org/officeDocument/2006/relationships/hyperlink" Target="consultantplus://offline/ref=347024F485D338AA902B0DC3F1F109C6128D5B0C88AD59F7F5BE369E72AA789FEC519179381841480F6BB1705BmDQ7G" TargetMode="External"/><Relationship Id="rId23" Type="http://schemas.openxmlformats.org/officeDocument/2006/relationships/hyperlink" Target="consultantplus://offline/ref=347024F485D338AA902B0DC3F1F109C6158856038AAB59F7F5BE369E72AA789FFE51C975391E5C49017EE7211D8081C119B5E71BF1D3E373m8Q7G" TargetMode="External"/><Relationship Id="rId24" Type="http://schemas.openxmlformats.org/officeDocument/2006/relationships/hyperlink" Target="consultantplus://offline/ref=347024F485D338AA902B0DC3F1F109C61588540B8EAF59F7F5BE369E72AA789FEC519179381841480F6BB1705BmDQ7G" TargetMode="External"/><Relationship Id="rId25" Type="http://schemas.openxmlformats.org/officeDocument/2006/relationships/hyperlink" Target="consultantplus://offline/ref=347024F485D338AA902B0DC3F1F109C61588540B8EAF59F7F5BE369E72AA789FEC519179381841480F6BB1705BmDQ7G" TargetMode="External"/><Relationship Id="rId26" Type="http://schemas.openxmlformats.org/officeDocument/2006/relationships/hyperlink" Target="consultantplus://offline/ref=347024F485D338AA902B0DC3F1F109C6158B520289AB59F7F5BE369E72AA789FFE51C975391E5C40017EE7211D8081C119B5E71BF1D3E373m8Q7G" TargetMode="External"/><Relationship Id="rId27" Type="http://schemas.openxmlformats.org/officeDocument/2006/relationships/hyperlink" Target="consultantplus://offline/ref=347024F485D338AA902B0DC3F1F109C6158950088FA959F7F5BE369E72AA789FFE51C975391E5D4F067EE7211D8081C119B5E71BF1D3E373m8Q7G" TargetMode="External"/><Relationship Id="rId28" Type="http://schemas.openxmlformats.org/officeDocument/2006/relationships/hyperlink" Target="consultantplus://offline/ref=347024F485D338AA902B0DC3F1F109C6158B520289AB59F7F5BE369E72AA789FFE51C975391E5C410F7EE7211D8081C119B5E71BF1D3E373m8Q7G" TargetMode="External"/><Relationship Id="rId29" Type="http://schemas.openxmlformats.org/officeDocument/2006/relationships/hyperlink" Target="consultantplus://offline/ref=347024F485D338AA902B0DC3F1F109C61588540B8EAA59F7F5BE369E72AA789FEC519179381841480F6BB1705BmDQ7G" TargetMode="External"/><Relationship Id="rId30" Type="http://schemas.openxmlformats.org/officeDocument/2006/relationships/hyperlink" Target="consultantplus://offline/ref=347024F485D338AA902B0DC3F1F109C6158950088FA959F7F5BE369E72AA789FEC519179381841480F6BB1705BmDQ7G" TargetMode="External"/><Relationship Id="rId31" Type="http://schemas.openxmlformats.org/officeDocument/2006/relationships/hyperlink" Target="consultantplus://offline/ref=347024F485D338AA902B0DC3F1F109C6158B520289AB59F7F5BE369E72AA789FFE51C975391E5D4A0F7EE7211D8081C119B5E71BF1D3E373m8Q7G" TargetMode="External"/><Relationship Id="rId32" Type="http://schemas.openxmlformats.org/officeDocument/2006/relationships/hyperlink" Target="consultantplus://offline/ref=347024F485D338AA902B0DC3F1F109C6158B520289AB59F7F5BE369E72AA789FFE51C975391E5D4B0F7EE7211D8081C119B5E71BF1D3E373m8Q7G" TargetMode="External"/><Relationship Id="rId33" Type="http://schemas.openxmlformats.org/officeDocument/2006/relationships/hyperlink" Target="consultantplus://offline/ref=347024F485D338AA902B0DC3F1F109C6158B520289AB59F7F5BE369E72AA789FFE51C975391E5D4B0E7EE7211D8081C119B5E71BF1D3E373m8Q7G" TargetMode="External"/><Relationship Id="rId34" Type="http://schemas.openxmlformats.org/officeDocument/2006/relationships/hyperlink" Target="consultantplus://offline/ref=347024F485D338AA902B0DC3F1F109C6158B500E8BAA59F7F5BE369E72AA789FEC519179381841480F6BB1705BmDQ7G" TargetMode="External"/><Relationship Id="rId35" Type="http://schemas.openxmlformats.org/officeDocument/2006/relationships/hyperlink" Target="consultantplus://offline/ref=347024F485D338AA902B0DC3F1F109C61588540B8EAF59F7F5BE369E72AA789FEC519179381841480F6BB1705BmDQ7G" TargetMode="External"/><Relationship Id="rId36" Type="http://schemas.openxmlformats.org/officeDocument/2006/relationships/hyperlink" Target="consultantplus://offline/ref=347024F485D338AA902B0DC3F1F109C6158856038AAB59F7F5BE369E72AA789FFE51C975391E5F49047EE7211D8081C119B5E71BF1D3E373m8Q7G" TargetMode="External"/><Relationship Id="rId37" Type="http://schemas.openxmlformats.org/officeDocument/2006/relationships/hyperlink" Target="consultantplus://offline/ref=347024F485D338AA902B0DC3F1F109C6158B520289AB59F7F5BE369E72AA789FFE51C9753C16541C5631E67D58D392C017B5E513EDmDQ3G" TargetMode="External"/><Relationship Id="rId38" Type="http://schemas.openxmlformats.org/officeDocument/2006/relationships/hyperlink" Target="consultantplus://offline/ref=347024F485D338AA902B0DC3F1F109C6158B520289AB59F7F5BE369E72AA789FEC519179381841480F6BB1705BmDQ7G" TargetMode="External"/><Relationship Id="rId39" Type="http://schemas.openxmlformats.org/officeDocument/2006/relationships/hyperlink" Target="consultantplus://offline/ref=347024F485D338AA902B0DC3F1F109C6158853038BAC59F7F5BE369E72AA789FFE51C975391E5F4C037EE7211D8081C119B5E71BF1D3E373m8Q7G" TargetMode="External"/><Relationship Id="rId40" Type="http://schemas.openxmlformats.org/officeDocument/2006/relationships/hyperlink" Target="consultantplus://offline/ref=347024F485D338AA902B0DC3F1F109C6158B520289AB59F7F5BE369E72AA789FFE51C9753F1B5E435324F72554D48ADE1FA3F911EFD3mEQ1G" TargetMode="External"/><Relationship Id="rId41" Type="http://schemas.openxmlformats.org/officeDocument/2006/relationships/hyperlink" Target="consultantplus://offline/ref=347024F485D338AA902B0DC3F1F109C61588560A8FAA59F7F5BE369E72AA789FFE51C975391E5F49057EE7211D8081C119B5E71BF1D3E373m8Q7G" TargetMode="External"/><Relationship Id="rId42" Type="http://schemas.openxmlformats.org/officeDocument/2006/relationships/hyperlink" Target="consultantplus://offline/ref=347024F485D338AA902B0DC3F1F109C6158B520289AB59F7F5BE369E72AA789FFE51C975391D541C5631E67D58D392C017B5E513EDmDQ3G" TargetMode="External"/><Relationship Id="rId43" Type="http://schemas.openxmlformats.org/officeDocument/2006/relationships/hyperlink" Target="consultantplus://offline/ref=347024F485D338AA902B0DC3F1F109C61588550886AE59F7F5BE369E72AA789FFE51C975391E5E4B027EE7211D8081C119B5E71BF1D3E373m8Q7G" TargetMode="External"/><Relationship Id="rId44" Type="http://schemas.openxmlformats.org/officeDocument/2006/relationships/hyperlink" Target="consultantplus://offline/ref=347024F485D338AA902B0DC3F1F109C6128E520887A659F7F5BE369E72AA789FFE51C975391E5F49077EE7211D8081C119B5E71BF1D3E373m8Q7G" TargetMode="External"/><Relationship Id="rId45" Type="http://schemas.openxmlformats.org/officeDocument/2006/relationships/hyperlink" Target="consultantplus://offline/ref=347024F485D338AA902B0DC3F1F109C6128D52088EA659F7F5BE369E72AA789FFE51C975391E5F49047EE7211D8081C119B5E71BF1D3E373m8Q7G" TargetMode="External"/><Relationship Id="rId46" Type="http://schemas.openxmlformats.org/officeDocument/2006/relationships/hyperlink" Target="consultantplus://offline/ref=347024F485D338AA902B0DC3F1F109C6128F530988AE59F7F5BE369E72AA789FFE51C975391E5F49077EE7211D8081C119B5E71BF1D3E373m8Q7G" TargetMode="External"/><Relationship Id="rId47" Type="http://schemas.openxmlformats.org/officeDocument/2006/relationships/hyperlink" Target="consultantplus://offline/ref=347024F485D338AA902B0DC3F1F109C6108C560A89AD59F7F5BE369E72AA789FFE51C975391E5F49067EE7211D8081C119B5E71BF1D3E373m8Q7G" TargetMode="External"/><Relationship Id="rId48" Type="http://schemas.openxmlformats.org/officeDocument/2006/relationships/hyperlink" Target="consultantplus://offline/ref=347024F485D338AA902B0DC3F1F109C6158B520289AB59F7F5BE369E72AA789FFE51C975391F5A41007EE7211D8081C119B5E71BF1D3E373m8Q7G" TargetMode="External"/><Relationship Id="rId49" Type="http://schemas.openxmlformats.org/officeDocument/2006/relationships/hyperlink" Target="consultantplus://offline/ref=347024F485D338AA902B0DC3F1F109C61589520986A859F7F5BE369E72AA789FFE51C975391E5F4F0F7EE7211D8081C119B5E71BF1D3E373m8Q7G" TargetMode="External"/><Relationship Id="rId50" Type="http://schemas.openxmlformats.org/officeDocument/2006/relationships/hyperlink" Target="consultantplus://offline/ref=347024F485D338AA902B0DC3F1F109C61588540B8EAF59F7F5BE369E72AA789FEC519179381841480F6BB1705BmDQ7G" TargetMode="External"/><Relationship Id="rId51" Type="http://schemas.openxmlformats.org/officeDocument/2006/relationships/hyperlink" Target="consultantplus://offline/ref=347024F485D338AA902B0DC3F1F109C6158B520289AB59F7F5BE369E72AA789FEC519179381841480F6BB1705BmDQ7G" TargetMode="External"/><Relationship Id="rId52" Type="http://schemas.openxmlformats.org/officeDocument/2006/relationships/hyperlink" Target="consultantplus://offline/ref=347024F485D338AA902B0DC3F1F109C61588540B8EAF59F7F5BE369E72AA789FEC519179381841480F6BB1705BmDQ7G" TargetMode="External"/><Relationship Id="rId53" Type="http://schemas.openxmlformats.org/officeDocument/2006/relationships/hyperlink" Target="consultantplus://offline/ref=347024F485D338AA902B0DC3F1F109C612815A0F8EAE59F7F5BE369E72AA789FEC519179381841480F6BB1705BmDQ7G" TargetMode="External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32:00Z</dcterms:created>
  <dc:creator>User</dc:creator>
  <dc:description/>
  <cp:keywords/>
  <dc:language>en-US</dc:language>
  <cp:lastModifiedBy>KSO</cp:lastModifiedBy>
  <cp:lastPrinted>2019-08-23T14:29:00Z</cp:lastPrinted>
  <dcterms:modified xsi:type="dcterms:W3CDTF">2022-08-31T11:17:00Z</dcterms:modified>
  <cp:revision>4</cp:revision>
  <dc:subject/>
  <dc:title>Управление финансов администрации</dc:title>
</cp:coreProperties>
</file>