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униципальном долге муниципального образования «Муниципальный округ Якшур-Бодьинский район Удмуртской Республики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сентября 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843"/>
        <w:gridCol w:w="184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(в редакции от 31.03.2022 № 3/167, от 28.07.2022 № 7/28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38,5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сентября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 Удмуртской Республики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32:00Z</dcterms:created>
  <dc:creator>Света</dc:creator>
  <dc:description/>
  <dc:language>en-US</dc:language>
  <cp:lastModifiedBy>KSO</cp:lastModifiedBy>
  <cp:lastPrinted>2020-03-05T14:18:00Z</cp:lastPrinted>
  <dcterms:modified xsi:type="dcterms:W3CDTF">2022-09-28T04:32:00Z</dcterms:modified>
  <cp:revision>2</cp:revision>
  <dc:subject/>
  <dc:title>жжж</dc:title>
</cp:coreProperties>
</file>