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униципальном долге муниципального образования «Муниципальный округ Якшур-Бодьинский район Удмуртской Республики», составе долговых обязательств 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по состоянию на 01 декабря 2022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>тыс. 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843"/>
        <w:gridCol w:w="184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 решением о бюджете на 2022 год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(в редакции от 31.03.2022 № 3/167, от 28.07.2022 № 7/280, от 28.10.2022 №1/3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рхний предел муниципального внутреннего долга муниципального образования «Муниципальный округ Якшур-Бодьинский район Удмуртской Республи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505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18,9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>
          <w:szCs w:val="28"/>
        </w:rPr>
      </w:pPr>
      <w:r>
        <w:rPr>
          <w:szCs w:val="28"/>
        </w:rPr>
        <w:t>на  01 декабря 2022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/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Бюджетные кредиты из бюджета Удмуртской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08,0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50508,0</w:t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00</w:t>
            </w:r>
          </w:p>
        </w:tc>
      </w:tr>
    </w:tbl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>Просроченная задолженность по муниципальному долгу муниципального образования «Муниципальный округ Якшур-Бодьинский  район Удмуртской Республики» отсутствует.</w:t>
      </w:r>
    </w:p>
    <w:sectPr>
      <w:type w:val="nextPage"/>
      <w:pgSz w:w="11906" w:h="16838"/>
      <w:pgMar w:left="680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4:00Z</dcterms:created>
  <dc:creator>Света</dc:creator>
  <dc:description/>
  <dc:language>en-US</dc:language>
  <cp:lastModifiedBy>KSO</cp:lastModifiedBy>
  <cp:lastPrinted>2020-03-05T14:18:00Z</cp:lastPrinted>
  <dcterms:modified xsi:type="dcterms:W3CDTF">2022-12-28T12:04:00Z</dcterms:modified>
  <cp:revision>2</cp:revision>
  <dc:subject/>
  <dc:title>жжж</dc:title>
</cp:coreProperties>
</file>