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Якшур-Бодьинский район Удмурт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мая 2023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351195,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3 – 50508,0 тыс. 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долг муниципального образования «Муниципальный округ Якшур-Бодьинский район Удмуртской Республики» по состоянию на 01 мая 2023 года – 50508,0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50508,0 тыс. руб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Якшур-Бодьинский район Удмуртской Республики» на</w:t>
      </w:r>
      <w:r>
        <w:rPr>
          <w:rFonts w:cs="Times New Roman" w:ascii="Times New Roman" w:hAnsi="Times New Roman"/>
          <w:sz w:val="28"/>
        </w:rPr>
        <w:t xml:space="preserve"> 01 мая 2023 года составили 0,0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муниципального образования «Муниципальный округ Якшур-Бодьинский район Удмуртской Республики»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1:00Z</dcterms:created>
  <dc:creator>chernova</dc:creator>
  <dc:description/>
  <dc:language>en-US</dc:language>
  <cp:lastModifiedBy>KSO</cp:lastModifiedBy>
  <cp:lastPrinted>2018-09-13T10:21:00Z</cp:lastPrinted>
  <dcterms:modified xsi:type="dcterms:W3CDTF">2023-05-10T05:41:00Z</dcterms:modified>
  <cp:revision>2</cp:revision>
  <dc:subject/>
  <dc:title>Информация об исполнении на 01</dc:title>
</cp:coreProperties>
</file>