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я об объеме и структу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долга муниципа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Муниципальный округ Якшур-Бодьинский район Удмуртской Республик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01 ноября 2023 года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ельный объем муниципального долга – 350591,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рхний предел муниципального долга на 01.01.2023 – 50508,0 тыс. руб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ый долг муниципального образования «Муниципальный округ Якшур-Бодьинский район Удмуртской Республики» по состоянию на 01 ноября 2023 года – 50508,0 тыс. руб., в том числе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бюджетные кредиты –50508,0 тыс. руб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Расходы на обслуживание муниципального долг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Муниципальный округ Якшур-Бодьинский район Удмуртской Республики» на</w:t>
      </w:r>
      <w:r>
        <w:rPr>
          <w:rFonts w:cs="Times New Roman" w:ascii="Times New Roman" w:hAnsi="Times New Roman"/>
          <w:sz w:val="28"/>
        </w:rPr>
        <w:t xml:space="preserve"> 01 ноября 2023 года составили 0,0 тыс. руб. 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Просроченная задолженность по муниципальному долгу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Муниципальный округ Якшур-Бодьинский район Удмуртской Республики» </w:t>
      </w:r>
      <w:r>
        <w:rPr>
          <w:rFonts w:cs="Times New Roman" w:ascii="Times New Roman" w:hAnsi="Times New Roman"/>
          <w:sz w:val="28"/>
        </w:rPr>
        <w:t>отсутствует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Муниципальные гарантии и бюджетные кредиты из бюджета муниципального образования «Муниципальный округ Якшур-Бодьинский район Удмуртской Республики» не выдавались.</w:t>
      </w:r>
      <w:r>
        <w:rPr>
          <w:lang w:val="en-US" w:eastAsia="en-US"/>
        </w:rPr>
        <w:t xml:space="preserve"> </w:t>
      </w:r>
    </w:p>
    <w:sectPr>
      <w:type w:val="nextPage"/>
      <w:pgSz w:w="11906" w:h="16838"/>
      <w:pgMar w:left="1276" w:right="70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0:13:00Z</dcterms:created>
  <dc:creator>chernova</dc:creator>
  <dc:description/>
  <dc:language>en-US</dc:language>
  <cp:lastModifiedBy>KSO</cp:lastModifiedBy>
  <cp:lastPrinted>2018-09-13T10:21:00Z</cp:lastPrinted>
  <dcterms:modified xsi:type="dcterms:W3CDTF">2023-11-03T10:13:00Z</dcterms:modified>
  <cp:revision>2</cp:revision>
  <dc:subject/>
  <dc:title>Информация об исполнении на 01</dc:title>
</cp:coreProperties>
</file>