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ъекта государственной экологической экспертизы – </w:t>
      </w:r>
      <w:bookmarkStart w:id="0" w:name="_Hlk197957590"/>
      <w:r>
        <w:rPr>
          <w:b/>
          <w:sz w:val="24"/>
          <w:szCs w:val="24"/>
          <w:lang w:val="ru-RU"/>
        </w:rPr>
        <w:t xml:space="preserve">проектной документации, включая предварительные материалы оценки воздействия на окружающую среду </w:t>
      </w:r>
      <w:bookmarkEnd w:id="0"/>
      <w:r>
        <w:rPr>
          <w:b/>
          <w:bCs/>
          <w:sz w:val="24"/>
          <w:szCs w:val="24"/>
          <w:lang w:val="ru-RU"/>
        </w:rPr>
        <w:t>«Обустройство Сосновского участка недр. Расширение куста №3. Второй этап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Якшур-Бодьинского района совместно с ООО «Белкамнефть» и ООО НПФ «ИСИз» извещают о проведении общественных обсуждений объекта государственной экологической экспертизы – проектной документации, включая предварительные материалы оценки воздействия на окружающую среду «Обустройство Сосновского участка недр. Расширение куста №3. Второй этап»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: Общество с ограниченной ответственностью «Белкамнефть» (ООО «Белкамнефть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41801052072 ИНН 18350587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426004, Удмуртская Республика, город Ижевск, ул. Пастухова, д.98 к.а  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ефон: </w:t>
      </w:r>
      <w:hyperlink r:id="rId2">
        <w:r>
          <w:rPr>
            <w:rStyle w:val="InternetLink"/>
            <w:sz w:val="24"/>
            <w:szCs w:val="24"/>
            <w:lang w:val="ru-RU"/>
          </w:rPr>
          <w:t>+7 (3412) 911-730</w:t>
        </w:r>
      </w:hyperlink>
      <w:r>
        <w:rPr>
          <w:sz w:val="24"/>
          <w:szCs w:val="24"/>
          <w:lang w:val="ru-RU"/>
        </w:rPr>
        <w:t xml:space="preserve">,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belkamneft@belkam.co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сполнитель: Общество с ограниченной ответственностью Научно-производственная фирма «Инженерно-строительные изыскания» (ООО НПФ «ИСИз») ОГРН 1041800758075 ИНН 1832039636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Юридический и фактический адрес: 426060, Удмуртская Республика, г. Ижевск, ул. Ипподромная, 96, офис 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>. +7 (3412) 24-95-38, e-mail: ugazp@ugazp.udm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ое лицо – начальник отдела экологических, гидрометеорологических изысканий и ООС Романов Сергей Петрович тел. +7 (3412) 24-95-38 (доб. 149), e-mail: </w:t>
      </w:r>
      <w:hyperlink r:id="rId4">
        <w:r>
          <w:rPr>
            <w:rStyle w:val="InternetLink"/>
            <w:sz w:val="24"/>
            <w:szCs w:val="24"/>
            <w:lang w:val="ru-RU"/>
          </w:rPr>
          <w:t>rcp@ugazp.udm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"Муниципальный округ Якшур-Бодьинский район Удмуртской Республики" (Администрация Якшур-Бодьинского район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Юридический адрес: 427100, Удмуртская Республика, Якшур-Бодьинский р-н, с Якшур-Бодья, Пушиной ул, д. 69 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+7 (34162) 4-14-54 Электронная почта: mail@yak.udmr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ая документация, включая предварительные материалы оценки воздействия на окружающую среду </w:t>
      </w:r>
      <w:bookmarkStart w:id="1" w:name="_Hlk197957429"/>
      <w:r>
        <w:rPr>
          <w:sz w:val="24"/>
          <w:szCs w:val="24"/>
          <w:lang w:val="ru-RU"/>
        </w:rPr>
        <w:t>«Обустройство Сосновского участка недр. Расширение куста №3. Второй этап»</w:t>
      </w:r>
      <w:bookmarkEnd w:id="1"/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устройство Сосновского участка недр. Расширение куста №3. Второй этап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стройство куста №3 Сосновского участка недр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2" w:name="_Hlk197957472"/>
      <w:r>
        <w:rPr>
          <w:sz w:val="24"/>
          <w:szCs w:val="24"/>
          <w:lang w:val="ru-RU"/>
        </w:rPr>
        <w:t>Российская Федерация, Удмуртская Республика, Якшур-Бодьинский район, Сосновский участок недр.</w:t>
      </w:r>
      <w:bookmarkEnd w:id="2"/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ветственное лицо со стороны исполнителя (ООО НПФ «ИСИз»): Романов Сергей Петрович, тел. +7 (3412) 24-95-38 (доб. 149), e-mail: rcp@ugazp.udm.ru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чного ознакомления с «26» мая 2025 г. по «24» июня 2025 г. в приемной Администрации муниципального образования </w:t>
      </w:r>
      <w:hyperlink r:id="rId5">
        <w:r>
          <w:rPr>
            <w:rStyle w:val="InternetLink"/>
            <w:sz w:val="24"/>
            <w:szCs w:val="24"/>
            <w:lang w:val="ru-RU"/>
          </w:rPr>
          <w:t>«Муниципальный округ Якшур-Бодьинский район Удмуртской Республики»</w:t>
        </w:r>
      </w:hyperlink>
      <w:r>
        <w:rPr>
          <w:sz w:val="24"/>
          <w:szCs w:val="24"/>
          <w:lang w:val="ru-RU"/>
        </w:rPr>
        <w:t xml:space="preserve"> по адресу: 427100, УР, с. Якшур-Бодья, ул. Пушиной, д. 69, время приема с 9-00 ч. до 16-00 ч., перерыв с 12-00 ч. до 13-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/>
      </w:pPr>
      <w:r>
        <w:rPr>
          <w:b/>
          <w:bCs/>
          <w:sz w:val="24"/>
          <w:szCs w:val="24"/>
          <w:lang w:val="ru-RU"/>
        </w:rPr>
        <w:t xml:space="preserve">ИНФОРМАЦИЯ О РАЗМЕЩЕНИИ </w:t>
      </w:r>
      <w:bookmarkStart w:id="3" w:name="_Hlk197519017"/>
      <w:r>
        <w:rPr>
          <w:b/>
          <w:bCs/>
          <w:sz w:val="24"/>
          <w:szCs w:val="24"/>
          <w:lang w:val="ru-RU"/>
        </w:rPr>
        <w:t xml:space="preserve">ОБЪЕКТА ОБСУЖДЕНИЙ </w:t>
      </w:r>
      <w:bookmarkEnd w:id="3"/>
      <w:r>
        <w:rPr>
          <w:b/>
          <w:bCs/>
          <w:sz w:val="24"/>
          <w:szCs w:val="24"/>
          <w:lang w:val="ru-RU"/>
        </w:rPr>
        <w:t>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атериалы объекта обсужден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упны для ознакомления в электронном виде </w:t>
      </w:r>
      <w:bookmarkStart w:id="4" w:name="_Hlk197957515"/>
      <w:r>
        <w:rPr>
          <w:sz w:val="24"/>
          <w:szCs w:val="24"/>
          <w:lang w:val="ru-RU"/>
        </w:rPr>
        <w:t>с «26» мая 2025 г. по «24» июня 2025 г.</w:t>
      </w:r>
      <w:bookmarkEnd w:id="4"/>
      <w:r>
        <w:rPr>
          <w:sz w:val="24"/>
          <w:szCs w:val="24"/>
          <w:lang w:val="ru-RU"/>
        </w:rPr>
        <w:t xml:space="preserve"> по ссылке https://disk.yandex.ru/d/8Al44SFw2Ci1Og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"Муниципальный округ Якшур-Бодьинский район Удмуртской Республики" (Администрация Якшур-Бодьинс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7100, Удмуртская Республика, Якшур-Бодьинский р-н, с Якшур-Бодья, Пушиной ул, д. 69 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+7 (34162) 4-14-54 Электронная почта: mail@yak.udm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(телефон и адрес электронной почты, факс (при наличии) ответственного лица (ответственных лиц) со стороны уполномоченного органа: </w:t>
      </w:r>
      <w:r>
        <w:rPr>
          <w:color w:val="000000"/>
          <w:sz w:val="22"/>
          <w:szCs w:val="22"/>
          <w:lang w:val="ru-RU" w:bidi="ru-RU"/>
        </w:rPr>
        <w:t>Бушуева Татьяна Владимировна, тел. +7 (34162) 4-15-02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Журнал учета участников общественных обсуждений, очно ознакомляющихся с объектом обсуждений, и их замечаний и предложений доступен </w:t>
      </w:r>
      <w:r>
        <w:rPr>
          <w:sz w:val="24"/>
          <w:szCs w:val="24"/>
          <w:lang w:val="ru-RU"/>
        </w:rPr>
        <w:t xml:space="preserve">с «26» мая 2025 г. по «24» июня 2025 г. в приемной Администрации муниципального образования </w:t>
      </w:r>
      <w:hyperlink r:id="rId6">
        <w:r>
          <w:rPr>
            <w:rStyle w:val="InternetLink"/>
            <w:sz w:val="24"/>
            <w:szCs w:val="24"/>
            <w:lang w:val="ru-RU"/>
          </w:rPr>
          <w:t>«Муниципальный округ Якшур-Бодьинский район Удмуртской Республики»</w:t>
        </w:r>
      </w:hyperlink>
      <w:r>
        <w:rPr>
          <w:sz w:val="24"/>
          <w:szCs w:val="24"/>
          <w:lang w:val="ru-RU"/>
        </w:rPr>
        <w:t xml:space="preserve"> по адресу: 427100, УР, с. Якшур-Бодья, ул. Пушиной, д. 69, время приема с 9-00 ч. до 16-00 ч., перерыв с 12-00 ч. до 13-00 ч., кроме выходных и праздничных дней.</w:t>
      </w:r>
      <w:r>
        <w:rPr>
          <w:bCs/>
          <w:sz w:val="24"/>
          <w:szCs w:val="24"/>
          <w:lang w:val="ru-RU"/>
        </w:rPr>
        <w:t xml:space="preserve">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 рассмотрению  заказчиком  (исполнителем),  за 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8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9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412911730" TargetMode="External"/><Relationship Id="rId3" Type="http://schemas.openxmlformats.org/officeDocument/2006/relationships/hyperlink" Target="mailto:belkamneft@belkam.com" TargetMode="External"/><Relationship Id="rId4" Type="http://schemas.openxmlformats.org/officeDocument/2006/relationships/hyperlink" Target="mailto:rcp@ugazp.udm.ru" TargetMode="External"/><Relationship Id="rId5" Type="http://schemas.openxmlformats.org/officeDocument/2006/relationships/hyperlink" Target="https://votray.ru/administration/structure/administratsiya/prozorov-ilya-petrovich/" TargetMode="External"/><Relationship Id="rId6" Type="http://schemas.openxmlformats.org/officeDocument/2006/relationships/hyperlink" Target="https://votray.ru/administration/structure/administratsiya/prozorov-ilya-petrovi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6:00Z</dcterms:created>
  <dc:creator>shuhardinAP</dc:creator>
  <dc:description/>
  <cp:keywords/>
  <dc:language>en-US</dc:language>
  <cp:lastModifiedBy>Bushueva_TV</cp:lastModifiedBy>
  <cp:lastPrinted>2024-05-29T14:28:00Z</cp:lastPrinted>
  <dcterms:modified xsi:type="dcterms:W3CDTF">2025-05-21T06:46:00Z</dcterms:modified>
  <cp:revision>2</cp:revision>
  <dc:subject/>
  <dc:title>Извещение о проведении общественных обсуждений</dc:title>
</cp:coreProperties>
</file>