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«03» февраля 2022 года                                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85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№ 47 от 28.01.2006 года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ями 30, 32, частью 4 статьи 38 Устава муниципального образования «Муниципальный округ Якшур-Бодьинский район Удмуртской Республики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eastAsia="ar-SA"/>
        </w:rPr>
        <w:t>ПОСТАНОВЛЯЕТ:</w:t>
      </w:r>
    </w:p>
    <w:p>
      <w:pPr>
        <w:pStyle w:val="Normal"/>
        <w:spacing w:lineRule="auto" w:line="276"/>
        <w:ind w:firstLine="585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9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округ Якшур-Бодьинский район Удмуртской Республики</w:t>
      </w:r>
      <w:r>
        <w:rPr>
          <w:rFonts w:cs="Times New Roman" w:ascii="Times New Roman" w:hAnsi="Times New Roman"/>
          <w:sz w:val="28"/>
          <w:szCs w:val="28"/>
        </w:rPr>
        <w:t>»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Style29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постановление Администрации муниципального образования «Якшур-Бодьинский район» от 30.12.2020 года № 1793 «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.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фициальном сайте муниципального образования «Муниципальный округ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кшур-Бодьинский район Удмуртской Республики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o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опублик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естнике правовых актов муниципального образования «Муниципальный округ  Якшур-Бодьинский район Удмуртской Республики».</w:t>
      </w:r>
    </w:p>
    <w:p>
      <w:pPr>
        <w:pStyle w:val="Style29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990" w:hanging="0"/>
        <w:rPr>
          <w:rFonts w:ascii="Times New Roman" w:hAnsi="Times New Roman" w:cs="Times New Roman"/>
          <w:b/>
          <w:b/>
          <w:sz w:val="10"/>
          <w:szCs w:val="28"/>
          <w:lang w:eastAsia="ar-SA"/>
        </w:rPr>
      </w:pPr>
      <w:r>
        <w:rPr>
          <w:rFonts w:cs="Times New Roman" w:ascii="Times New Roman" w:hAnsi="Times New Roman"/>
          <w:b/>
          <w:sz w:val="10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дмуртской Республики»                                                             А.В.Леконцев</w:t>
      </w:r>
    </w:p>
    <w:p>
      <w:pPr>
        <w:pStyle w:val="Normal"/>
        <w:ind w:right="-2" w:firstLine="90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Бушуева Татьяна Владимировн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4-15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Якшур-Бодьинский район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февраля 2022 года № 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ый округ Якшур-Бодьинский район Удмуртской Республ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9"/>
        <w:tabs>
          <w:tab w:val="clear" w:pos="708"/>
          <w:tab w:val="left" w:pos="184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соответственно – Административный регламент, Администрация района, муниципальная услуга) регулирует порядок предоставления муниципальной услуг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аяви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Заявителем (получателем)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физическое или юридическое лицо, собственник жилого помещения (далее – заявители).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в целях предоставления муниципальной услуги может обратиться любое физическое или юридическое лицо, наделённое соответствующими полномочиями в установленном законодательством порядк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исполнения муниципальной услуги осуществляется должностными лицами и специалистами  Отдела по строительству и жилищно-коммунальному хозяйству Управления по строительству, имущественным отношениями и жилищно-коммунальному хозяйству Администрации муниципального образования «Муниципальный округ Якшур-Бодьинский район Удмуртской Республики» (далее - Отдел по строительству и жилищно-коммунальному хозяйству) при личном контакте с заявителями с использованием средств почтовой, телефонной связи, посредством электронной почты, 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 заявителя запроса на получение письменной консультации должностные лица, специалисты Отдела по строительству и жилищно-коммунальному хозяйству (далее – Должностные лица) обязаны ответить на него в течение 7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сте нахождения Отдела по строительству и жилищно-коммунальному хозяйству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для предоставл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в соответствии с законодательными и иными нормативными правовыми актами для предоставл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исполн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, обращений посредством телефонной связи или электронной связ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 по строительству и жилищно-коммунальному хозяйству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Отделе по строительству и жилищно-коммунальному хозяйству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(справочных) телефонах, интернет-адресе, адресе электронной почты, графике работы Отдела по строительству и жилищно-коммунальному хозяйству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размещается на ЕПГУ и РПГ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размещается следующая информац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  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приостановлени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ирование по вопросам предоставления муниципальной услуги также может осуществляться в Многофункциональных центрах предоставления государственных и муниципальных услуг (далее – многофункциональный центр), если это предусмотрено соглашением о взаимодействии.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 за нарушение порядка предоставления муниципальных услуг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официальном сайте многофункционального центр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нахождения и графики работы многофункциональных центров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 многофункциональных центров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-  Администрация район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процессе предоставления муниципальной услуги Администрация района </w:t>
      </w:r>
      <w:r>
        <w:rPr>
          <w:rFonts w:eastAsia="Arial" w:cs="Times New Roman" w:ascii="Times New Roman" w:hAnsi="Times New Roman"/>
          <w:sz w:val="28"/>
          <w:szCs w:val="28"/>
        </w:rPr>
        <w:t>осуществляет межведомственное взаимодействие с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true"/>
        <w:spacing w:before="40" w:after="40"/>
        <w:ind w:left="0" w:firstLine="3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м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ни, указанные в части 1 статьи 9 указанного Федерального зак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является заключение Межведомственной комиссии (далее - Комиссия), утвержденное постановлением Администрации муниципального образования «Муниципальный округ Якшур-Бодьинский район Удмуртской Республики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 жилого помещения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ты Комиссия составляет в 3 экземплярах заключение по форм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ого заключения Администрация района издает постановление об утверждении заключе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заключение направляется Главе муниципального образования «Муниципальный округ Якшур-Бодьинский район Удмуртской Республики» для принятия решения и издания постановления Администрации района с указанием о дальнейшем использовании помещения, сроках отселения физических и юридических лиц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капитального ремонта, реконструкции или перепланировки жилого помещения в соответствии с заключением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-180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Администрацию район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ногофункциональном центре;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 хранения не востребованных заявителем документов составляет 30 календарны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ок предоставления муниципальной услуги составляет 65 дней со дня поступления заявления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без учета времени приостановления муниципальной услуги, необходимого заявителю для предоставления в Комиссию заключения проектно-изыскательской организации по результатам обследования элементов ограждающих и несущих конструкций жилого помещения - в случае,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(не соответствующим) установленным требованиям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Комиссией решения о проведении дополнительного обследования оцениваемого помещения срок предоставления муниципальной услуги увеличивается на срок, необходимый для проведения указанного обследования, но не более чем на 60 дне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кончание срока рассмотрения обращения приходится на нерабочий день, то днем окончания этого срока считается следующий за ним рабочий день.</w:t>
      </w:r>
    </w:p>
    <w:p>
      <w:pPr>
        <w:pStyle w:val="ConsPlusDocList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формация по предоставлению муниципальной услуги по электронной почте предоставляется в режиме вопросов-ответов в течение 3 рабочих дней со дня получения запроса от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0. 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2. настоящего Административного регламента, многофункциональным центром. 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Удмуртск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28.01.2006 № 47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ложение, постановление Правительства РФ № 47 соответственно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1"/>
        <w:spacing w:before="0" w:after="0"/>
        <w:ind w:firstLine="567"/>
        <w:jc w:val="both"/>
        <w:rPr/>
      </w:pPr>
      <w:r>
        <w:rPr>
          <w:rStyle w:val="Fontstyle47"/>
          <w:bCs/>
          <w:sz w:val="28"/>
          <w:szCs w:val="28"/>
        </w:rPr>
        <w:t xml:space="preserve">2.12. 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заявитель представляет  заявление установленного образца по форме согласно приложению № 3 к настоящему Административному регламенту</w:t>
      </w:r>
      <w:r>
        <w:rPr>
          <w:color w:val="000000"/>
          <w:sz w:val="28"/>
          <w:szCs w:val="28"/>
        </w:rPr>
        <w:t>.</w:t>
      </w:r>
      <w:r>
        <w:rPr>
          <w:rStyle w:val="Fontstyle47"/>
          <w:sz w:val="28"/>
          <w:szCs w:val="28"/>
        </w:rPr>
        <w:t xml:space="preserve">  </w:t>
      </w: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пунктом  3.4.2. настоящего Административного регламента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Ф № 47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явления, письма, жалобы граждан на неудовлетворительные условия проживания - по усмотрению заявителя.</w:t>
      </w:r>
    </w:p>
    <w:p>
      <w:pPr>
        <w:pStyle w:val="Style7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 своему желанию заявитель  дополнительно  может  представить  иные  документы,  которые,  по  его  мнению,  имеют  значение  для  предоставления  муниципальной  услуги.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Копии документов предоставляются с одновременным приложением оригиналов таких документов. Копия документа после проверки ее соответствия оригиналу заверяется лицом, принимающим документы, оригинал документа возвращается заявителю.     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чтового отправления документов ответственность за достоверность представляемых сведений возлагается на заявителя.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явитель предоставляет документы для получ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– по месту нахождения Администрации района,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товым отправлением в адрес Администрации района,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ым каналам связи  через ЕПГУ, РПГ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недвижим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пунктом 3.4.2. настоящего Административного регламента признано необходимым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Ф № 47, требо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8.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 предусмотрена подача заявления с приложением документов, указанных в пункте 2.12. настоящего Административного регламента, путем направления их в адрес Администрации района посредством факсимильной связи, или с использованием ЕПГУ (РПГУ), для их рассмотрения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-19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9. 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 предост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ых и муниципальных услуг, работника организации, предусмотренно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№ 210-Ф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Удмуртской Республики», 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Indent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получает отказ в приёме документов в следующих случаях:</w:t>
      </w:r>
    </w:p>
    <w:p>
      <w:pPr>
        <w:pStyle w:val="ConsPlusDocList"/>
        <w:tabs>
          <w:tab w:val="clear" w:pos="708"/>
          <w:tab w:val="left" w:pos="341" w:leader="none"/>
          <w:tab w:val="left" w:pos="720" w:leader="none"/>
        </w:tabs>
        <w:ind w:firstLine="4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текст заявления не поддается прочтению, а также наличие фактических ошибок в указанных заявителем персональных данных;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соответствующие требованиям пунк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настоящего Административного регламент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чере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(РП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бращение неправомочного лица;   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тсутствие или неполный перечень документов, указанных в п. 2.12. настоящего Административного регламента;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tabs>
          <w:tab w:val="clear" w:pos="708"/>
          <w:tab w:val="left" w:pos="-54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Граждане имеют право повторно обратиться за получением муниципальной услуги после устранения предусмотренных пунктом 2.22.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иведенный в пункте 2.22. настоящего Административного регламента перечень оснований для отказа в муниципальной услуги является исчерпывающи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2.25. </w:t>
      </w:r>
      <w:r>
        <w:rPr>
          <w:rFonts w:cs="Times New Roman" w:ascii="Times New Roman" w:hAnsi="Times New Roman"/>
          <w:sz w:val="28"/>
          <w:szCs w:val="28"/>
        </w:rPr>
        <w:t>К основанию для приостановления предоставления муниципальной услуги относи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заявителя с указанием причин и срока приостанов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оставления заявителем заключения специализированной организации по результатам обследования элементов ограждающих и несущих конструкций жилого помещения в Комиссию - в случае,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(не соответствующим) установленным требованиям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В случае непредставления заявителем документов, предусмотренных пункт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2.8 настоящего Административного регламента.</w:t>
      </w:r>
    </w:p>
    <w:p>
      <w:pPr>
        <w:pStyle w:val="Normal"/>
        <w:tabs>
          <w:tab w:val="clear" w:pos="708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Удмуртской Республики не предусмотрены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мер государственной пошлины или пла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Срок регистрации запроса (заявления) заявителя о предоставлении муниципальной услуги составляет 30 мину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ившие по информационно-телекоммуникационной сети «Интернет» через ЕПГУ и РПГУ или электронную почту, также регистрируютс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в течение 1 рабочего дня с даты их поступления. В случае поступления заявления после 17.00 часов, заявление должно быть зарегистрировано в течение следующего рабочего д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2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2. Помещения для предоставления муниципальной услуги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4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7. </w:t>
      </w:r>
      <w:r>
        <w:rPr>
          <w:rFonts w:cs="Times New Roman" w:ascii="Times New Roman" w:hAnsi="Times New Roman"/>
          <w:sz w:val="28"/>
          <w:szCs w:val="28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Центральный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 В целях соблюдения прав инвалидов на беспрепятственный доступ к объектам социальной инфраструктуры Администрация 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2.40. Показателями доступности муниципальной услуги считаются: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1729" w:leader="none"/>
        </w:tabs>
        <w:ind w:firstLine="567"/>
        <w:rPr/>
      </w:pPr>
      <w:r>
        <w:rPr>
          <w:bCs/>
        </w:rPr>
        <w:t>- 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лучения муниципальной услуги в многофункциональном центре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1729" w:leader="none"/>
        </w:tabs>
        <w:ind w:firstLine="567"/>
        <w:rPr>
          <w:bCs/>
        </w:rPr>
      </w:pPr>
      <w:r>
        <w:rPr>
          <w:rFonts w:eastAsia="Calibri"/>
          <w:lang w:eastAsia="en-US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2.41. Показателями качества муниципальной услуги считаются: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- 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- уменьшение</w:t>
      </w:r>
      <w:r>
        <w:rPr>
          <w:b/>
        </w:rPr>
        <w:t xml:space="preserve"> </w:t>
      </w:r>
      <w:r>
        <w:rPr>
          <w:bCs/>
        </w:rPr>
        <w:t>срока регистрации заявления о предоставлении муниципальной услуги;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-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2.42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Взаимодействие заявителя с указанными лицами осуществляется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 района), а также при получении результата предоставления муниципальной услуги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-1800" w:leader="none"/>
          <w:tab w:val="left" w:pos="0" w:leader="none"/>
        </w:tabs>
        <w:suppressAutoHyphens w:val="true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43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-1800" w:leader="none"/>
          <w:tab w:val="left" w:pos="0" w:leader="none"/>
        </w:tabs>
        <w:suppressAutoHyphens w:val="true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44. 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-1800" w:leader="none"/>
          <w:tab w:val="left" w:pos="0" w:leader="none"/>
        </w:tabs>
        <w:suppressAutoHyphens w:val="true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45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46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47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48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2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49. В целях предостав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услуги прием заявителей 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ногофункциональном центре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существляется по предварительной запис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пись на прием провод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 использованием терминала электронной очереди при личном обращени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заявителя в </w:t>
      </w:r>
      <w:r>
        <w:rPr>
          <w:rFonts w:cs="Times New Roman" w:ascii="Times New Roman" w:hAnsi="Times New Roman"/>
          <w:sz w:val="28"/>
          <w:szCs w:val="28"/>
          <w:lang w:eastAsia="zh-CN"/>
        </w:rPr>
        <w:t>многофункциональный цент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ru-RU"/>
        </w:rPr>
        <w:t xml:space="preserve">- официального сайта многофункционального центра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ww</w:t>
      </w:r>
      <w:r>
        <w:rPr>
          <w:rFonts w:cs="Times New Roman" w:ascii="Times New Roman" w:hAnsi="Times New Roman"/>
          <w:sz w:val="28"/>
          <w:szCs w:val="28"/>
          <w:lang w:eastAsia="zh-CN"/>
        </w:rPr>
        <w:t>.mfcur.ru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ru-RU"/>
        </w:rPr>
        <w:t>- сервиса «Запись в МФЦ» государствен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ru-RU"/>
        </w:rPr>
        <w:t xml:space="preserve">www.uslugi.udmurt.ru </w:t>
      </w:r>
      <w:r>
        <w:rPr>
          <w:rFonts w:cs="Times New Roman" w:ascii="Times New Roman" w:hAnsi="Times New Roman"/>
          <w:sz w:val="28"/>
          <w:szCs w:val="28"/>
          <w:lang w:eastAsia="zh-CN"/>
        </w:rPr>
        <w:t>и услуги.удмуртия.рф.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50. </w:t>
      </w:r>
      <w:r>
        <w:rPr>
          <w:rFonts w:cs="Times New Roman" w:ascii="Times New Roman" w:hAnsi="Times New Roman"/>
          <w:sz w:val="28"/>
          <w:szCs w:val="28"/>
          <w:lang w:eastAsia="zh-CN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1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агаемых к нему обосновывающих документов, подготовка межведомственных запросов и получение на них ответов, определение перечня дополнительных документов (заключения (акты), необходимых для принятия решения о признании жилого помещения соответствующим (не соответствующим) установленным требованиям,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Комиссии по оценке пригодности (непригодности) жилых помещений требованиям, предъявляемым к жилым помещениям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для постоянного проживания, составление комиссией акта обследования помещения (в случае принятия комиссией решения о необходимости проведения обследования) и заключ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роекта постановления Администрации района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обеспечение согласования, подписания и регистрации постанов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заявителю в письменной или электронной форме по 1 экземпляру постановления и заключения Комиссии заявителю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ём и регистрация заявления и документов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, оформленное по форме согласно приложению № 3 к настоящему Административному регламенту, и иные документы, необходимые для предоставления муниципальной услуги, представленные в письменной форме при личном обращении регистрируется в установленном порядке в день обращения заявителя в течение 1 рабочего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Заявление, поступившее посредством электронной связи, в том числе через ЕПГУ или РПГУ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прилагаемых к нему обосновывающих документов, подготовка межведомственных запросов и получение на них ответов, определение перечня дополнительных документов (заключения (акты), необходимых для принятия решения о признании жилого помещения соответствующим (не соответствующим) установленным требованиям,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ешение о признании помещения жилым помещением, непригодным для проживания граждан, а также многоквартирного дома аварийным и подлежащим сносу или реконструкции принимается Комиссией на основании оценки соответствия помещения и дома требованиям Положения, утвержден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Правительства РФ № 47,</w:t>
      </w:r>
      <w:r>
        <w:rPr>
          <w:rFonts w:cs="Times New Roman" w:ascii="Times New Roman" w:hAnsi="Times New Roman"/>
          <w:sz w:val="28"/>
          <w:szCs w:val="28"/>
        </w:rPr>
        <w:t xml:space="preserve"> предъявляемым к рассматриваемому помещ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создает в установленном порядке Комиссию для оценки жилых или не жилых помещений жилищного фонда. В состав Комиссии включаются представители Администрации района. Председателем Комиссии назначается должностное лицо Администрации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Основанием для начала процедуры оценки соответствия помещения</w:t>
        <w:br/>
        <w:t>требованиям, предъявляемым к жилым помещениям, является поступление в</w:t>
        <w:br/>
        <w:t>Комиссию (секретарю Комиссии) заявления и документов либо заключения</w:t>
        <w:br/>
        <w:t>органа, уполномоченного на проведение государственного контроля и надзора по вопросам, отнесенным к его компетенции.</w:t>
      </w:r>
    </w:p>
    <w:p>
      <w:pPr>
        <w:pStyle w:val="Style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проверяет:</w:t>
      </w:r>
    </w:p>
    <w:p>
      <w:pPr>
        <w:pStyle w:val="Style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олного комплекта документов, указанных в пункте 2.12.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содержащиеся в документах, представленных заявителем, на предмет их достоверности и соответствия требованиям законода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В случае необходимости, секретарь Комиссии направляет межведомственные запросы в </w:t>
      </w:r>
      <w:r>
        <w:rPr>
          <w:rFonts w:eastAsia="Arial" w:cs="Times New Roman" w:ascii="Times New Roman" w:hAnsi="Times New Roman"/>
          <w:sz w:val="28"/>
          <w:szCs w:val="28"/>
        </w:rPr>
        <w:t xml:space="preserve">Управление Федеральной службы государственной регистрации, кадастра и картографии по Удмуртской Республике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о правоустанавливающих документах на переводимое помещение (в виде выписки из ЕГРН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формируются в соответствии с требованиями, установленными Федеральным законом № 210-ФЗ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В случае непредставления заявителем документов, предусмотренных в пункте 2.12.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Комиссия возвращает без рассмотрения заявление и соответствующие документы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По результатам проверки заявления и документов секретарь Комисс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 Положении, утвержденном постановлением Правительства РФ № 47, требования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предоставля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услугу),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8"/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Комиссии по оценке пригодности (непригодности) жилых помещений требованиям, предъявляемым к жилым помещениям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для постоянного проживания, составление комиссией акта обследования помещения (в случае принятия комиссией решения о необходимости проведения обследования) и заключен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. 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В случае принятия решения о необходимости предоставления дополнительных документов (</w:t>
      </w:r>
      <w:r>
        <w:rPr>
          <w:rFonts w:cs="Times New Roman" w:ascii="Times New Roman" w:hAnsi="Times New Roman"/>
          <w:sz w:val="28"/>
          <w:szCs w:val="28"/>
        </w:rPr>
        <w:t>заключения (акта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Ф № 47,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, необходимых для принятия решения о признании жилого помещения соответствующим (не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дополнительных документов Комиссия продолжает процедуру оцен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оценке соответствия требованиям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, указанных в пункте 2.12 настоящего Административного регламента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инятия решения об отказе в предоставлении муниципальной услуги является наличие обстоятельств, указанных в пункте 2.2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оснований для отказа в предоставлении муниципальной услуги секретарь Комиссии подготавливает проект письма заявителю об отказе в предоставлениии муниципальной услуги с обоснованием причин отказа, которое подписывается председателем Комиссии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При проведении оценки Комиссия принимает решение, исходя из требований, которым должно отвечать жилое помещение, установленных постановлением Правительства РФ № 47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 района)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бследования Комиссией секретарь Комиссии составляет акт обследования помещения по форме, согласно приложению № 2 к настоящему Административному регламенту, в трех экземплярах и направляет его для подписания членам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4.6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 райо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7.  По результатам рассмотрения представленных заявителем документов, акта обследования помещения, выводов и рекомендаций, указанных в акте обследования помещения, Комиссия принимает одно из решен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ункте 2.5. настоящего Административного регла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работы Комиссия составляет в 3-х экземплярах 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1 к настоящему Административному регламенту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Подготовка проекта постановления Администрации района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обеспечение согласования, подписания и регистрации постановления.</w:t>
      </w:r>
    </w:p>
    <w:p>
      <w:pPr>
        <w:pStyle w:val="Style26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подготовки и подписания постановления Администрации района является принятие Комиссией и оформление Заключения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 На основании Заключения секретарь Комиссии готовит проект постановления Администрации района об утверждении Заключения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После подписания постановления Администрации района уполномоченное лицо Администрации района осуществляет регистрацию постановления в установленном порядке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ые экземпляры заявления и прилагаемых к нему документов хранятся у секретаря Комиссии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авление заявителю уведомления о принятом решении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Основанием для начала процедуры уведомления заявителя о принятом решении является подписание и регистрация постановления Администрации района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Секретарь Комиссии в 5-дневный срок направляет по одному экземпляру постановления Администрации района и заключения Комиссии заявителю заказным письмом с уведомлением по адресу, указанному в заявлении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постановление Администрации района и Заключение направляю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. Порядок выполнения многофункциональными центрами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№ 210-ФЗ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2. Предоставление информации многофункциональным центром осуществляется: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я;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; 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 информационных стендов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одного рабочего дня, следующего за днем получения многофункциональным центром обращения заявителя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4. В случае поступления в многофункциональный центр письменного обращения заявителя для предоставления информации, многофункциональный центр направляет ответ не позднее одного рабочего дня, следующего за днем получения многофункциональным центром обращения заявителя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5. Результатом административной процедуры является предоставление информации заявителю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1. Основанием для начала административной процедуры является: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2. настоящего Административного регламента, поданными, в том числе посредством комплексного запроса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ления и документов, необходимых для предоставления муниципальной услуги, которые указаны в пункте 2.12. настоящего  Административного регламента, по почте в случаях, предусмотренных законодательством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2. настоящего Административного регламента, многофункциональным центром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3. При приеме заявления и документов от заявителя работник многофункционального центра: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разъясняет порядок предоставления муниципальной  услуги и нормы Федерального закона от 27.07.2006 года № 152-ФЗ «О персональных данных»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и его соответствие пункту 2.12. настоящего Административного регламента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ся наличие оснований для отказа в приеме заявления и документов, указанных в пункте 2.12. настоящего Административного регламента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, необходимых для предоставления муниципальной услуги, указаны в пункте 2.20. настоящего Административного регламента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45. настоящего Административного регламента, работник многофункционального цент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электронной подписи, которой подписаны представленные заявление и документы, требованиям пункта 2.51. настоящего Административного регламента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6. Общий максимальный срок приема документов, их первичной проверки, регистрации не может превышать один рабочий день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3. Направление сформированного комплекта документов в Отдел по строительству и жилищно-коммунальному хозяйству Управления по строительству, имущественным отношениям и жилищно-коммунальному хозяйству 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2. настоящего Административного регламента (далее – комплект документов)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2. Работник многофункционального центра направляет заявление и документы, необходимые для предоставления муниципальной услуги, в Отдел по строительству и жилищно-коммунальному хозяйству: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Отдел по строительству и жилищно-коммунальному хозяйству не представляются;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бумажной форме (при необходимости) с сопроводительным реестром. 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4. При получении Отделом по строительству и жилищно-коммунальному хозяйству комплекта документов в бумажной форме, Должностное лицо Отдела по строительству и жилищно-коммунальному хозяйству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5. Общий максимальный срок направления в Отдел по строительству и жилищно-коммунальному хозяйству заявления и документов в электронной форме и в бумажной форме не может превыш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дного </w:t>
      </w:r>
      <w:r>
        <w:rPr>
          <w:rFonts w:cs="Times New Roman" w:ascii="Times New Roman" w:hAnsi="Times New Roman"/>
          <w:sz w:val="28"/>
          <w:szCs w:val="28"/>
        </w:rPr>
        <w:t xml:space="preserve">рабочего дня со дня их регистрации. 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6. Результатом административной процедуры является переданные в Отдел по строительству и жилищно-коммунальному хозяйству заявление и документы и получение подписанного Должностным лицом Отдела по строительству и жилищно-коммунальному хозяйству 1 экземпляра сопроводительного реестра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.4.1. Основанием для начала административной процедуры является поступление от Отдела по строительству и жилищно-коммунальному хозяйству документов, оформленных по результатам предоставления муниципальной услуги, которые указаны в пунк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и обращение заявителя в многофункциональный центр для их получения.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документы под подпись в реестре выдачи документов с фиксацией даты получения. 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4. В случае выдачи документов, подтверждающих содержание электронных документов, на бумажном носителе и заверении выписок из информационных систем Отдела по строительству и жилищно-коммунальному хозяйству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Отдела по строительству и жилищно-коммунальному хозяйству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возможности получить результат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мотивированном отказе в предоставлении муниципальной услуги.</w:t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6. Результат предоставления муниципальной услуги подлежит выдаче в срок, не превышающий тридцать дней с даты, указанной в расписке-уведомлении. По истечении данного срока документы подлежат возврату в Отдел по строительству и жилищно-коммунальному хозяйству.</w:t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shd w:fill="FFFFFF" w:val="clear"/>
        <w:ind w:left="14" w:firstLine="69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7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ConsPlusNormal1"/>
        <w:shd w:fill="FFFFFF" w:val="clear"/>
        <w:ind w:left="14" w:firstLine="69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5.1. П</w:t>
      </w:r>
      <w:r>
        <w:rPr>
          <w:rFonts w:cs="Times New Roman" w:ascii="Times New Roman" w:hAnsi="Times New Roman"/>
          <w:sz w:val="28"/>
          <w:szCs w:val="28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4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rFonts w:cs="Times New Roman" w:ascii="Times New Roman" w:hAnsi="Times New Roman"/>
          <w:sz w:val="28"/>
          <w:szCs w:val="28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5. По запросу заявителя, поданному, в том числе на адрес электронной почты, копии: постановления Администрации района, заключения Комиссии, акта обследования помещения направляются заявителю в отсканированной форме (в форматах TIFF, PDF, JPEG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7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Отдел по строительству и жилищно-коммунальному хозяйству посредством почтовой связи, ЕПГУ (РПГУ), через многофункциональный центр либо непосредственно при личном обращении в Отдел по строительству и жилищно-коммунальному хозяйству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2. Регистрация письма о необходимости исправления допущенных опечаток и (или) ошибок осуществляется в сроки, предусмотренные пунктом 2.28.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3. В течение пяти рабочих дней с момента регистрации в Отделе по строительству и жилищно-коммунальному хозяйству письма о необходимости исправления допущенных опечаток и (или) ошибок Отдел по строительству и жилищно-коммунальному хозяйству готовит и направляет заявителю новые документы, в которые внесены соответствующие испра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Плановые и вне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3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3. Ответственные должностные лица – Глава муниципального образования «Муниципальный округ Якшур-Бодьинский район Удмуртской Республики», заместитель главы Администрации района, ответственный за организацию работы по предоставлению муниципальной услуги,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3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Должностное лицо Отдела по строительству и жилищно- коммунальному хозяйству 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истема контроля предоставления муниципальной услуги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хода и качества предоставления муниципальной услуги;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учет и анализ результатов исполнительской дисциплины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осуществляется в следующих форм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домственный контрол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 стороны граждан, и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40" w:after="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Федерального закона от 27.07. 2010 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spacing w:before="40" w:after="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Решения, принятые в ходе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основании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йствия (бездействие)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 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либо муниципального служащего, 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и рассмотрение жалоб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влекаемых для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усмотренных частью 1.1. статьи 16 Федерального закона № 210-ФЗ (далее – привлекаемые организации) </w:t>
      </w:r>
      <w:r>
        <w:rPr>
          <w:rFonts w:cs="Times New Roman" w:ascii="Times New Roman" w:hAnsi="Times New Roman"/>
          <w:sz w:val="28"/>
          <w:szCs w:val="28"/>
        </w:rPr>
        <w:t xml:space="preserve">и 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существляется в порядке, установленном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ительств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ача и рассмотрение жалоб на решения и действия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его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существляется в порядке, установленном Правительством Российской Федерации, с учетом особенностей </w:t>
      </w:r>
      <w:r>
        <w:rPr>
          <w:rFonts w:cs="Times New Roman" w:ascii="Times New Roman" w:hAnsi="Times New Roman"/>
          <w:sz w:val="28"/>
          <w:szCs w:val="28"/>
        </w:rPr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№ 325.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5.2. Информация о порядке подачи и рассмотрения жалобы предоставляется заявителю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у и (или) при личном приеме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www.uslugi.udmurt.ru </w:t>
      </w:r>
      <w:r>
        <w:rPr>
          <w:rFonts w:cs="Times New Roman" w:ascii="Times New Roman" w:hAnsi="Times New Roman"/>
          <w:sz w:val="28"/>
          <w:szCs w:val="28"/>
        </w:rPr>
        <w:t>и услуги.удмуртия.рф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рушение срока регистрации запроса о предоставлении муниципальной услуги,  указанного в статье 15.1. Федерального закона № 210-ФЗ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его должностного лиц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функционального центра, работника многофункционального цен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.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 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 района, предоставляющую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5.5. Жалоба на решения и действия (бездействие) начальника </w:t>
      </w:r>
      <w:r>
        <w:rPr>
          <w:rFonts w:cs="Times New Roman" w:ascii="Times New Roman" w:hAnsi="Times New Roman"/>
          <w:sz w:val="28"/>
          <w:szCs w:val="28"/>
        </w:rPr>
        <w:t>Отдела по строительству и жилищно-коммунальному хозяйств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даётся Главе муниципального образования «Муниципальный округ Якшур-Бодьинский район Удмуртской Республики».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Отдела по строительству и жилищно-коммунальному хозяйств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его Должностного лица, муниципального служащего, начальника </w:t>
      </w:r>
      <w:r>
        <w:rPr>
          <w:rFonts w:cs="Times New Roman" w:ascii="Times New Roman" w:hAnsi="Times New Roman"/>
          <w:sz w:val="28"/>
          <w:szCs w:val="28"/>
        </w:rPr>
        <w:t>Отдела по строительству и жилищно-коммунальному хозяйств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почте на бумажном носителе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ерез многофункциональный центр; 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29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официального сайта муниципального образования «Муниципальный округ Якшур-Бодьинский район Удмуртской Республики»; </w:t>
      </w:r>
    </w:p>
    <w:p>
      <w:pPr>
        <w:pStyle w:val="Style29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>
          <w:rFonts w:cs="Times New Roman" w:ascii="Times New Roman" w:hAnsi="Times New Roman"/>
          <w:sz w:val="28"/>
          <w:szCs w:val="28"/>
        </w:rPr>
        <w:t>и услуги.удмуртия.рф.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почте на бумажном носител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29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фициального адреса электронной почты многофункционального центра;</w:t>
      </w:r>
    </w:p>
    <w:p>
      <w:pPr>
        <w:pStyle w:val="Style29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фициального сайта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www.uslugi.udmurt.ru </w:t>
      </w:r>
      <w:r>
        <w:rPr>
          <w:rFonts w:cs="Times New Roman" w:ascii="Times New Roman" w:hAnsi="Times New Roman"/>
          <w:sz w:val="28"/>
          <w:szCs w:val="28"/>
        </w:rPr>
        <w:t>и услуги.удмуртия.рф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1. Заявитель вправе обратиться с устной жалобой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ую Администрации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жалоба подается на решение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действие (бездействие)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приемную Уполномоченного МФЦ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2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года  № 63-ФЗ «Об электронной подписи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>. Федерального закона № 210-ФЗ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Жалоба должна содержать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Администрации района, фамилию, имя, отчество (последнее - при наличии) её Должностного лица,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.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решения и действия (бездействие) которых обжалую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района, её должностного лица, либо муниципального служащего, м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гофункционального центра, работника многофункционального центра, привлекаемых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района, её должностного лица, либо муниципального служащег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.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Жалоба, поступившая в Администрацию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ногофункциональный центр, Уполномоченный МФЦ</w:t>
      </w:r>
      <w:r>
        <w:rPr>
          <w:rFonts w:cs="Times New Roman" w:ascii="Times New Roman" w:hAnsi="Times New Roman"/>
          <w:sz w:val="28"/>
          <w:szCs w:val="28"/>
        </w:rPr>
        <w:t xml:space="preserve">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имеет право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9. Не позднее дня, следующего за днем принятия решения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.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В ответе по результатам рассмотрения жалобы указываютс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(последнее - при наличии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наименование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Ответ по результатам рассмотрения жалобы на решения и действия (бездействие) Администрации района, её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муниципального образования «Муниципальный округ Якшур-Бодьинский район Удмуртской Республики».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В удовлетворении жалобы отказывается в следующих случаях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Жалоба остается без ответа в следующих случаях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 Информация, содержащаяся в данном разделе, размещена в 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(РПГУ).</w:t>
      </w:r>
    </w:p>
    <w:p>
      <w:pPr>
        <w:pStyle w:val="Normal"/>
        <w:ind w:left="630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знание помещения жилым помещение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непригодн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или реконструкц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7200" w:firstLine="720"/>
        <w:rPr/>
      </w:pPr>
      <w:r>
        <w:rPr/>
        <w:br/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 xml:space="preserve">аварийным и подлежащим сносу или реконструкции, садового дома жилым домом </w:t>
        <w:br/>
        <w:t>и жилого дома садовым домом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знание помещения жилым помещение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непригодн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или реконструкции»</w:t>
      </w:r>
    </w:p>
    <w:p>
      <w:pPr>
        <w:pStyle w:val="Normal"/>
        <w:spacing w:before="0" w:after="120"/>
        <w:ind w:left="57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следования помещения (многоквартирного дома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2"/>
        <w:gridCol w:w="1985"/>
        <w:gridCol w:w="4167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заявителя: Ф.И.О. и адрес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, год ввода в эксплуатацию)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я экспертов специализированных организаций;</w:t>
      </w:r>
    </w:p>
    <w:p>
      <w:pPr>
        <w:pStyle w:val="Normal"/>
        <w:spacing w:before="0" w:after="4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знание помещения жилым помещение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епригодны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или реконструкци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шур-Бодьинский район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Удмурт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, последнее при наличи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юридического лица, ОГРН, ИН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проживающей) по адре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нахождение юридического лица)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бследовать принадлежащее мне жилое помещение, находящееся по адресу: __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мет пригодности (непригодности) для дальнейшего проживания. Дополнительно сообщаю свой контактный телефон ________________________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копии документов:_________________________ 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 свое согласие на обработку моих персональных данных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 обследование жилого помещения и заключение о признании его пригодным (непригодным) для постоянного проживания прошу направить почтой по адресу: _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Дата, подпись)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2240" w:h="15840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Fontstyle46">
    <w:name w:val="fontstyle46"/>
    <w:basedOn w:val="Style12"/>
    <w:qFormat/>
    <w:rPr/>
  </w:style>
  <w:style w:type="character" w:styleId="Fontstyle47">
    <w:name w:val="fontstyle47"/>
    <w:basedOn w:val="Style12"/>
    <w:qFormat/>
    <w:rPr/>
  </w:style>
  <w:style w:type="character" w:styleId="Fontstyle48">
    <w:name w:val="fontstyle48"/>
    <w:basedOn w:val="Style12"/>
    <w:qFormat/>
    <w:rPr/>
  </w:style>
  <w:style w:type="character" w:styleId="Style20">
    <w:name w:val="Основной текст Знак"/>
    <w:qFormat/>
    <w:rPr>
      <w:rFonts w:ascii="Arial" w:hAnsi="Arial" w:cs="Arial"/>
      <w:sz w:val="18"/>
      <w:szCs w:val="18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dia.ru/" TargetMode="External"/><Relationship Id="rId4" Type="http://schemas.openxmlformats.org/officeDocument/2006/relationships/hyperlink" Target="consultantplus://offline/ref=55E03262404FE3A8DCB8E382E7561CF29BF56D507C9291D4F019013149FF237AAAFC4E6EB0E11AD08E241468598E18C7FAED74F7S5k8J" TargetMode="External"/><Relationship Id="rId5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6" Type="http://schemas.openxmlformats.org/officeDocument/2006/relationships/hyperlink" Target="consultantplus://offline/ref=FFEDBF0F0F8E357CC45C00D3B3428F02B47683640C757AFBFFF25AB119EA44FFE802F580D2AE78E9915FA9CAA3427DC19C9B12c8UCH" TargetMode="External"/><Relationship Id="rId7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8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9" Type="http://schemas.openxmlformats.org/officeDocument/2006/relationships/hyperlink" Target="consultantplus://offline/ref=A26D64313D711430EE0D022831A772F050545BAE75D62E612E9EA7CFD4630221724A7A997952D656592F5B38D4MDz4G" TargetMode="External"/><Relationship Id="rId10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11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2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3" Type="http://schemas.openxmlformats.org/officeDocument/2006/relationships/hyperlink" Target="consultantplus://offline/ref=5F5B4FDCF6ADF29A6FFC5EF5DB71C2FDE03E4B27803D6E5FB77E341FCE9A89A00551C405D55AF0AA38B7321448I4QDF" TargetMode="External"/><Relationship Id="rId14" Type="http://schemas.openxmlformats.org/officeDocument/2006/relationships/hyperlink" Target="consultantplus://offline/ref=5F5B4FDCF6ADF29A6FFC5EF5DB71C2FDE13E4A2A82396E5FB77E341FCE9A89A017519C09DC07BFEE69A4321D5744EB6B40A171I0Q9F" TargetMode="External"/><Relationship Id="rId15" Type="http://schemas.openxmlformats.org/officeDocument/2006/relationships/hyperlink" Target="consultantplus://offline/ref=5F5B4FDCF6ADF29A6FFC5EF5DB71C2FDE13E4A2A82396E5FB77E341FCE9A89A017519C0CDC07BFEE69A4321D5744EB6B40A171I0Q9F" TargetMode="External"/><Relationship Id="rId16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7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8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19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41:00Z</dcterms:created>
  <dc:creator>ShirobokovaES</dc:creator>
  <dc:description/>
  <dc:language>en-US</dc:language>
  <cp:lastModifiedBy>VahrushevaNA</cp:lastModifiedBy>
  <cp:lastPrinted>2022-02-01T11:35:00Z</cp:lastPrinted>
  <dcterms:modified xsi:type="dcterms:W3CDTF">2022-04-18T14:41:00Z</dcterms:modified>
  <cp:revision>2</cp:revision>
  <dc:subject/>
  <dc:title>Утверждён</dc:title>
</cp:coreProperties>
</file>