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31115</wp:posOffset>
            </wp:positionV>
            <wp:extent cx="581660" cy="624840"/>
            <wp:effectExtent l="0" t="0" r="0" b="0"/>
            <wp:wrapTight wrapText="bothSides">
              <wp:wrapPolygon edited="0">
                <wp:start x="-361" y="-324"/>
                <wp:lineTo x="-361" y="21589"/>
                <wp:lineTo x="21946" y="21589"/>
                <wp:lineTo x="21946" y="-324"/>
                <wp:lineTo x="-361" y="-324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48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8820" w:leader="none"/>
        </w:tabs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0» декабря 2021 года                                                           №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правлении правового обеспечения и взаимодействия с органами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и Положения о секторе гражданской обороны, чрезвычайных ситуаций и мобилизационной работы Управления правового обеспечения и взаимодействия с органами местного самоуправления Администрации муниципального образования «Муниципальный округ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шур-Бодьинский район Удмуртской Республик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распределения задач и функций между структурными подразделениями Администрации муниципального образования «Муниципальный округ Якшур-Бодьинский район Удмуртской Республики», в соответствии с решением Совета депутатов муниципального образования «Якшур-Бодьинский район» от 16 ноября 2021 года № 4/81 «Об утверждении структуры Администрации муниципального образования «Муниципальный округ Якшур-Бодьинский район Удмуртской Республики»», согласно </w:t>
      </w:r>
      <w:r>
        <w:rPr>
          <w:rFonts w:cs="Times New Roman" w:ascii="Times New Roman" w:hAnsi="Times New Roman"/>
          <w:sz w:val="28"/>
          <w:szCs w:val="28"/>
        </w:rPr>
        <w:t xml:space="preserve">статей 30, 31, части 4 статьи 38 Устава муниципального образования «Муниципальный округ Якшур-Бодьинский район Удмуртской Республик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правового обеспечения и взаимодействия с органами местного самоуправления  Администрации муниципального образования «Муниципальный округ Якшур-Бодьинский район Удмуртской Республики» (приложение № 1);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екторе гражданской обороны, чрезвычайных ситуаций и мобилизационной работы Управления правового обеспечения и взаимодействия с органами местного самоуправления Администрации муниципального образования «Муниципальный округ Якшур-Бодьинский район Удмуртской Республики» (приложение № 2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муниципального образования «Якшур-Бодьинский район» от 22 января 2021 года № 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Управлении правового обеспечения и взаимодействия с органами местного самоуправления Администрации муниципального образования «Якшур-Бодьинский район» и Положения о секторе гражданской обороны, чрезвычайных ситуаций и мобилизационной работы Управления правового обеспечения и взаимодействия с органами местного самоуправления Администрации муниципального образования «Якшур-Бодьинский район»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постановление в Вестнике правовых актов органов местного самоуправления муниципальных образований Якшур-Бодьинского района и разместить на официальном сайте муниципального образования «Якшур-Бодьинский район» в сети «Интернет»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, за исключением пункта 2, который вступает в силу с 1 января 2022 года.</w:t>
      </w:r>
    </w:p>
    <w:p>
      <w:pPr>
        <w:pStyle w:val="ConsPlusNormal"/>
        <w:widowControl/>
        <w:ind w:left="-1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5" w:firstLine="60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муниципального образования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«Муниципальный округ 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Якшур-Бодьинский район</w: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дмуртской Республики»                                                     А.В.Леконцев</w:t>
      </w:r>
    </w:p>
    <w:p>
      <w:pPr>
        <w:pStyle w:val="ConsPlusNormal"/>
        <w:widowControl/>
        <w:ind w:hanging="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хрушева Надежда Анатольевна</w:t>
      </w:r>
    </w:p>
    <w:p>
      <w:pPr>
        <w:pStyle w:val="ConsPlusNormal"/>
        <w:widowControl/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(34162)4-18-98    </w:t>
      </w:r>
    </w:p>
    <w:p>
      <w:pPr>
        <w:pStyle w:val="ConsPlusNormal"/>
        <w:widowControl/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hd w:fill="FFFFFF" w:val="clear"/>
        <w:ind w:left="0" w:firstLine="567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</w:r>
    </w:p>
    <w:p>
      <w:pPr>
        <w:pStyle w:val="Style19"/>
        <w:shd w:fill="FFFFFF" w:val="clear"/>
        <w:ind w:left="0" w:hanging="0"/>
        <w:rPr/>
      </w:pPr>
      <w:r>
        <w:rPr/>
      </w:r>
    </w:p>
    <w:p>
      <w:pPr>
        <w:pStyle w:val="Style19"/>
        <w:shd w:fill="FFFFFF" w:val="clear"/>
        <w:ind w:left="0" w:hanging="0"/>
        <w:rPr/>
      </w:pPr>
      <w:r>
        <w:rPr/>
      </w:r>
    </w:p>
    <w:p>
      <w:pPr>
        <w:pStyle w:val="Style19"/>
        <w:shd w:fill="FFFFFF" w:val="clear"/>
        <w:ind w:left="0" w:hanging="0"/>
        <w:jc w:val="right"/>
        <w:rPr/>
      </w:pPr>
      <w:r>
        <w:rPr/>
        <w:t>Приложение № 1</w:t>
      </w:r>
    </w:p>
    <w:p>
      <w:pPr>
        <w:pStyle w:val="Style19"/>
        <w:shd w:fill="FFFFFF" w:val="clear"/>
        <w:ind w:left="0" w:hanging="0"/>
        <w:jc w:val="right"/>
        <w:rPr/>
      </w:pPr>
      <w:r>
        <w:rPr/>
        <w:t>УТВЕРЖДЕНО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муниципального образования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«Муниципальный округ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Якшур-Бодьинский район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Удмуртской Республики»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 xml:space="preserve">от «10» декабря 2021 года 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 xml:space="preserve">№ </w:t>
      </w:r>
      <w:r>
        <w:rPr/>
        <w:t>22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  <w:t xml:space="preserve">об  Управлении правового обеспечения и взаимодействия с органами местного самоуправления  Администрации муниципального образования </w:t>
      </w:r>
    </w:p>
    <w:p>
      <w:pPr>
        <w:pStyle w:val="Style19"/>
        <w:shd w:fill="FFFFFF" w:val="clear"/>
        <w:ind w:left="0" w:firstLine="567"/>
        <w:jc w:val="center"/>
        <w:rPr/>
      </w:pPr>
      <w:r>
        <w:rPr>
          <w:b/>
        </w:rPr>
        <w:t>«Муниципальный округ Якшур-Бодьинский район Удмуртской Республики»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1. Управление правового обеспечения и взаимодействия с органами местного самоуправления Администрации муниципального образования «Муниципальный округ Якшур-Бодьинский район Удмуртской Республики»  (далее - Управление) является структурным подразделением Администрации муниципального образования «Муниципальный округ Якшур-Бодьинский район Удмуртской Республики» (далее - Администрации района), не наделенным правами юридического лиц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2. Деятельность Управления непосредственно курируется руководителем аппарата Администрации района согласно структуры Администрации района, утвержденной решением Совета депутатов муниципального образования «Муниципальный округ Якшур-Бодьинский район Удмуртской Республики»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3. Управление в своей деятельности руководствуется Конституцией Российской Федерации, Конституцией Удмуртской Республики, Указами и распоряжениями Президента Российской Федерации, Указами и распоряжениями Главы Удмуртской Республики, федеральными законами и законами Удмуртской Республики, постановлениями и распоряжениями Правительства Российской Федерации, постановлениями и распоряжениями Правительства Удмуртской Республики, иными нормативными правовыми актами органов государственной власти Российской Федерации и органов государственной власти Удмуртской Республики, органов местного самоуправления муниципального образования «Муниципальный округ Якшур-Бодьинский район Удмуртской Республики», Уставом муниципального образования «Муниципальный округ Якшур-Бодьинский район Удмуртской Республики» и настоящим Положением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4. Положение об Управлении, изменения и дополнения к нему утверждаются постановлением Администрации район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5. Структура и штатная численность Управления утверждаются  Главой муниципального образования «Муниципальный округ Якшур-Бодьинский район Удмуртской Республики»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6. Управление состоит из: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- Правового отдела, который осуществляет свою деятельность на основании настоящего Положения;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- Сектора гражданской обороны, чрезвычайных ситуаций и мобилизационной работы, который осуществляет свою деятельность на основании Положения, утверждаемого постановлением Администрации района.</w:t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2. ОСНОВНЫЕ ЗАДАЧИ УПРАВЛЕНИЯ</w:t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Основными задачами Управления являются:</w:t>
        <w:tab/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1. Правовое обеспечение деятельности Главы муниципального образования «Муниципальный округ Якшур-Бодьинский район Удмуртской Республики», Администрации района и ее структурных подразделений, включая территориальные отделы и управления, Председателя Совета депутатов муниципального образования «Муниципальный округ Якшур-Бодьинский район Удмуртской Республики», Совета депутатов муниципального образования «Муниципальный округ Якшур-Бодьинский район Удмуртской Республики» по реализации полномочий, осуществляемых в соответствии с Уставом муниципального образования «Муниципальный округ Якшур-Бодьинский район Удмуртской Республики», законодательством Российской Федерации и законодательством Удмуртской Республики; координация нормотворческой деятельности органов местного самоуправления муниципального образования «Муниципальный округ Якшур-Бодьинский район Удмуртской Республики»; защита прав и законных интересов органов местного самоуправления «Муниципальный округ Якшур-Бодьинский район Удмуртской Республики», а также правовое сопровождение деятельности муниципальных учреждений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2. Организация  работы Администрации района по вопросам участия в предупреждении и ликвидации чрезвычайных си</w:t>
        <w:softHyphen/>
        <w:t xml:space="preserve">туаций на территории муниципального образования «Муниципальный округ Якшур-Бодьинский район Удмуртской Республики»; организация и осуществление мероприятий по гражданской обороне, защите населения и территории муниципального образования «Муниципальный округ Якшур-Бодьинский район Удмуртской Республики» от чрезвычайных ситуаций  природного и техногенного характера; разработка   предложений    по    формированию    единой  государственной    политики   в   области   гражданской   обороны, предупреждения и ликвидации чрезвычайных  ситуаций,  в  том  числе преодоления   последствий   радиационных   аварий  и  катастроф  и организация  ее  реализации  на  муниципальном уровне, </w:t>
      </w:r>
      <w:r>
        <w:rPr>
          <w:sz w:val="28"/>
          <w:szCs w:val="28"/>
        </w:rPr>
        <w:t xml:space="preserve"> </w:t>
      </w:r>
      <w:r>
        <w:rPr/>
        <w:t>организация и осуществление мероприятий по мобилизационной подготовке муниципальных предприятий и учреждений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2.3. Правовое сопровождение планирования и осуществления закупок товаров, работ, услуг для обеспечения муниципальных нужд, подготовки проектов муниципальных контрактов (контрактов) и конкурсной (аукционной документации) и иной документации для осуществления закупок для муниципальных нужд, осуществляемых органами местного самоуправления и муниципальными учреждениями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>2.4. Организация исполнения Администрацией района Указов и распоряжений Президента Российской Федерации, Указов и распоряжений Главы Удмуртской Республики, требований федерального законодательства и законодательства Удмуртской Республики, постановлений, распоряжений Администрации района, поручений Главы муниципального образования «Муниципальный округ Якшур-Бодьинский район Удмуртской Республики», поручений заместителей главы Администрации района, решений Совета депутатов муниципального образования «Муниципальный округ Якшур-Бодьинский район Удмуртской Республики», постановлений и распоряжений Председателя Совета депута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567"/>
        <w:jc w:val="both"/>
        <w:rPr/>
      </w:pPr>
      <w:r>
        <w:rPr>
          <w:color w:val="000000"/>
        </w:rPr>
        <w:t>2.5. Организация взаимодействия структурных подразделений Администрации района с Советом депутатов муниципального образования «Муниципальный округ Якшур-Бодьинский район Удмуртской Республики», с органами государственной власти, общественными объединениями, средствами массовой информации и гражданам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3. ФУНКЦИИ УПРАВЛЕНИЯ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В соответствии с возложенными задачами Управление выполняет следующие функции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3.1. в сфере правового обеспечения деятельности должностных лиц и органов местного самоуправления муниципального образования «Муниципальный округ Якшур-Бодьинский район Удмуртской Республики», муниципальных учреждений: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1.1. осуществление правовой экспертизы проектов постановлений и распоряжений Администрации района, проектов решений Совета депутатов муниципального образования «Муниципальный округ Якшур-Бодьинский район Удмуртской Республики», правовых актов, издаваемых Главой муниципального образования «Муниципальный округ Якшур-Бодьинский район Удмуртской Республики» и Председателем Совета депутатов муниципального образования «Муниципальный округ Якшур-Бодьинский район Удмуртской Республики», руководителями структурных подразделений Администрации района, их визирование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1.2. участие в подготовке проектов нормативных правовых актов органов местного самоуправления муниципального образования «Муниципальный округ Якшур-Бодьинский район Удмуртской Республики». Принятие мер к изменению или отмене указанных актов, изданных с нарушением действующего законодательства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1.3. организация подготовки заключений по правовым вопросам, возникающим в процессе деятельности Администрации района, а также по проектам нормативных актов Администрации района, поступающим от руководителей структурных подразделений и иных заинтересованных лиц, в том числе руководителей муниципальных учреждений, проектам решений Совета депутатов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1.4. организация оказания юридической помощи комиссиям при органах местного самоуправления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1.5. оказание правовой, методической, консультационной помощи муниципальным учреждениям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1.6. обеспечение представления интересов органов местного самоуправления муниципального образования «Муниципальный округ Якшур-Бодьинский район Удмуртской Республики», должностных лиц, муниципальных учреждений в судебных органах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 в сфере участия в предупреждении и ликвидации последствий чрезвычайных ситуаций на территории муниципального образования «Муниципальный округ Якшур-Бодьинский район Удмуртской Республики», организации и осуществления мероприятий по территориальной обороне и гражданской обороне, защите населения и территории муниципального образования «Муниципальный округ Якшур-Бодьинский район Удмуртской Республики» от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1. организация  работы по делам гражданской обороны и чрезвычайным си</w:t>
        <w:softHyphen/>
        <w:t>туациям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2. координация в  установленном  порядке  деятельности  всех      аварийно   -   спасательных   служб,   аварийно   -   спасательных      формирований,  служб  гражданской  обороны,  имеющих      уставные  задачи  по  проведению  аварийно  - спасательных работ и действующих   на   территории   муниципального  образования «Муниципальный округ Якшур-Бодьинский район Удмуртской Республики»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3.  участие  в  разработке  и  проведении   мероприятий   по      подготовке   к  эвакуации  населения,  материальных  и  культурных      ценностей  в  безопасные  районы,  их  размещению,   развертыванию      лечебных  и  других  учреждений,  необходимых  для первоочередного      обеспечения пострадавшего населения; в осуществлении мер, направленных на сохранение      объектов, существенно необходимых для устойчивого функционирования      экономики и выживания  населения  в  военное  время, создании и   содержании  в  целях  гражданской  обороны  запасов      материально - технических, продовольственных,  медицинских и иных средств,  организации проведения мероприятий гражданской обороны на территории   муниципального образования, включая  подготовку  необходимых  сил  и  средств,      участие  в создании  и поддержании  в   состоянии   постоянной      готовности  технических систем управления гражданской обороной на   территории   муниципального образования; в создании,  совершенствовании и поддержании в готовности  территориальной  системы  централизованного оповещения гражданской обороны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4.  осуществление методической помощи  организациям  по вопросам  создания,      хранения,   использования   и  восполнения  резервов материальных      ресурсов  для  ликвидации  чрезвычайных  ситуаций   природного   и техногенного характера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5. организация сбора, обобщения и анализ информации об угрозе      возникновения и возникновении чрезвычайной ситуации; обеспечение  готовности  органов повседневного управления территориальной подсистемы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3.2.6. подготовка    предложений    о  привлечении  сил  и  средств  РСЧС к ликвидации чрезвычайных ситуаций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2.7. обеспечение систематической корректировки и обновления разработанных документов по мобилизационной подготовке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2.8. организация и координация выполнения мероприятий по мобилизационной подготовке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2.9. организация предоставления методической помощи в мобилизационной подготовке организаций, осуществляющих свою деятельность на территории муниципального образования «Муниципальный округ Якшур-Бодьинский район Удмуртской Республики», имеющих мобилизационные зада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2.10. планирование и организация проведения проверок состояния мобилизационной подготовки муниципальных учреждений и организаций, осуществляющих свою деятельность на территор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3. в сфере правового сопровождения планирования и осуществления закупок товаров, работ, услуг для обеспечения муниципальных нужд органами местного самоуправления и муниципальными учреждениями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авовое сопровождение осуществления закупок товаров (работ, услуг)  органами местного самоуправления муниципального образования «Муниципальный округ Якшур-Бодьинский район Удмуртской Республики» и муниципальными учреждениями в соответствии с требованиями федерального законодательства;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рганизация подготовки проектов муниципальных контрактов (контрактов) и иной документации, необходимой для осуществления закупок товаров (работ, услуг)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фере взаимодействия с органами местного самоуправления: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беспечение подготовки и проведения заседаний Совета депутатов муниципального образования «Муниципальный округ Якшур-Бодьинский район Удмуртской Республики», его Президиума, постоянных и временных комиссий, деятельности депутатских групп и депутатских объединений;</w:t>
      </w:r>
    </w:p>
    <w:p>
      <w:pPr>
        <w:pStyle w:val="Style21"/>
        <w:shd w:fill="FFFFFF" w:val="clear"/>
        <w:spacing w:lineRule="atLeast" w:line="225" w:before="75" w:after="75"/>
        <w:ind w:firstLine="709"/>
        <w:jc w:val="both"/>
        <w:rPr/>
      </w:pPr>
      <w:r>
        <w:rPr/>
        <w:t>3.4.2. оказание содействия депутатам Совета депутатов муниципального образования «Муниципальный округ Якшур-Бодьинский район Удмуртской Республики» в осуществлении их полномочий;</w:t>
      </w:r>
    </w:p>
    <w:p>
      <w:pPr>
        <w:pStyle w:val="Style21"/>
        <w:shd w:fill="FFFFFF" w:val="clear"/>
        <w:spacing w:lineRule="atLeast" w:line="225" w:before="75" w:after="75"/>
        <w:ind w:firstLine="709"/>
        <w:jc w:val="both"/>
        <w:rPr/>
      </w:pPr>
      <w:r>
        <w:rPr/>
        <w:t>3.4.3. организация планирования работы Совета депутатов муниципального образования «Муниципальный округ Якшур-Бодьинский район Удмуртской Республики» и ведения реестра нормативных правовых актов, принятых Советом депутатов муниципального образования «Муниципальный округ Якшур-Бодьинский район Удмуртской Республики»; подготовки муниципальных правовых актов, принятых Советом депутатов муниципального образования «Муниципальный округ Якшур-Бодьинский район Удмуртской Республики», к опубликованию в средствах массовой информации (обнародованию);</w:t>
      </w:r>
    </w:p>
    <w:p>
      <w:pPr>
        <w:pStyle w:val="Style21"/>
        <w:shd w:fill="FFFFFF" w:val="clear"/>
        <w:spacing w:lineRule="atLeast" w:line="225" w:before="75" w:after="75"/>
        <w:ind w:firstLine="709"/>
        <w:jc w:val="both"/>
        <w:rPr/>
      </w:pPr>
      <w:r>
        <w:rPr/>
        <w:t>3.4.4. обеспечение направления муниципальных нормативных правовых актов, принятых должностными лицами и органами местного самоуправления муниципального образования «Муниципальный округ Якшур-Бодьинский район Удмуртской Республики», в уполномоченный орган для включения в регистр муниципальных нормативных правовых актов Удмуртской Республики;</w:t>
      </w:r>
    </w:p>
    <w:p>
      <w:pPr>
        <w:pStyle w:val="Style21"/>
        <w:shd w:fill="FFFFFF" w:val="clear"/>
        <w:spacing w:lineRule="atLeast" w:line="225" w:before="75" w:after="75"/>
        <w:ind w:firstLine="709"/>
        <w:jc w:val="both"/>
        <w:rPr/>
      </w:pPr>
      <w:r>
        <w:rPr/>
        <w:t>3.4.5. участие в подготовке и осуществлении мероприятий, связанных с проведением выборов Президента Российской Федерации, Главы Удмуртской Республики, депутатов Государственной Думы Федерального Собрания Российской Федерации, депутатов Государственного Совета Удмуртской Республики, депутатов  Совета депутатов муниципального образования «Муниципальный округ Якшур-Бодьинский район Удмуртской Республики», референдумов на территор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3.5. Управление осуществляет иные функции в соответствии с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4.1.</w:t>
      </w:r>
      <w:r>
        <w:rPr>
          <w:color w:val="000000"/>
        </w:rPr>
        <w:t xml:space="preserve"> Начальник Управления назначается на должность и освобождается от должности Главой муниципального образования «Муниципальный округ Якшур-Бодьинский район Удмуртской Республики» в порядке, установленном Уставом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2. Должность начальник Управления относится к главной группе должностей муниципальной службы, категория «руководитель», включенным в реестр должностей муниципальной службы в Удмуртской Республике,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3. Начальник Управления непосредственно подчиняется Главе муниципального образования «Муниципальный округ Якшур-Бодьинский район Удмуртской Республики». Оперативное руководство начальником Управления осуществляет Руководитель аппарата Администрации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ется в установленном порядке на основании распоряжений Администрации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 Начальник Управ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1. осуществляет общее руководство Управлением, планирует его работ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2. обеспечивает исполнение функций Управления и несет ответственность за выполнение возложенных на Управление задач и функ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3. принимает решения по вопросам деятельности 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4. вносит в установленном порядке предложения Главе муниципального образования «Муниципальный округ Якшур-Бодьинский район Удмуртской Республики» по изменению штатной численности Управления,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5.5. согласовывает и вносит Главе муниципального образования «Муниципальный округ Якшур-Бодьинский район Удмуртской Республики» в установленном порядке на утверждение должностные инструкции сотрудников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5.6. обеспечивает соблюдение сотрудниками Управления Правил внутреннего трудового распорядка Администрации район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7. вносит в установленном порядке проекты муниципальных правовых актов по вопросам полномочий Управления, а также по осуществлению органами местного самоуправления вопросов местного значения и отдельных государственных полномочий, переданных в соответствии с законами Удмурт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5.8. в установленном порядке вносит Главе муниципального образования «Муниципальный округ Якшур-Бодьинский район Удмуртской Республики» предложения о поощрении и привлечении к дисциплинарной ответственности сотрудников Управления, о повышении их квалифик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5.9. взаимодействует с органами государственной власти Удмуртской Республ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10. выполняет иные поручения Главы муниципального образования «Муниципальный округ Якшур-Бодьинский район Удмуртской Республики» и Руководителя аппарата Администрации района, курирующего работу Управ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ТВЕТСТВЕННОСТЬ УПРАВЛЕНИЯ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5.1. Полномочия Управления: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запрашивать и получать в установленном порядке у органов государственной власти, общественных и иных организаций, расположенных на территории муниципального образования «Муниципальный округ Якшур-Бодьинский район Удмуртской Республики», органов местного самоуправления, руководителей структурных подразделений Администрации района информацию, сведения, документы, необходимые для выполнения возложенных на Управление функций и задач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вносить Главе муниципального образования «Муниципальный округ Якшур-Бодьинский район Удмуртской Республики» предложения об отмене нормативных правовых актов органов местного самоуправления муниципального образования «Муниципальный округ Якшур-Бодьинский район Удмуртской Республики», противоречащих действующему законодательству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получать от должностных лиц и органов местного самоуправления муниципального образования «Муниципальный округ Якшур-Бодьинский район Удмуртской Республики» и их структурных подразделений в порядке, установленном в указанных органах и структурных подразделениях, документы, справки, расчеты и иные сведения, необходимые для работы Управления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вносить Главе муниципального образования «Муниципальный округ Якшур-Бодьинский район Удмуртской Республики» предложения о привлечении должностных лиц Администрации района, сотрудников Управления к дисциплинарной и материальной ответственности за нарушение действующего законодательства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организация проведения в установленном порядке проверок муниципальных учреждений  и муниципальных предприятий по вопросам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5.2. Управление несет ответственность: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за надлежащее выполнение возложенных на него настоящим Положением функций и задач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6. ВЗАИМОДЕЙСТВИЕ УПРАВЛЕНИЯ С ДРУГИМИ</w:t>
        <w:br/>
        <w:t>СТРУКТУРНЫМИ ПОДРАЗДЕЛЕНИЯМИ АДМИНИСТРАЦИИ РАЙОНА И ИНЫМИ ЛИЦАМИ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Взаимодействие Управления с органами местного самоуправления муниципального образования «Муниципальный округ Якшур-Бодьинский район Удмуртской Республики» и структурными подразделениями Администрации района, в том числе территориальными отделами и управлениями, строится в соответствии с принципом разделения полномочий и на основании муниципаль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Управление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7. ЛИКВИДАЦИЯ, РЕОРГАНИЗАЦИЯ УПРАВЛЕНИЯ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7.1. Ликвидация, реорганизация Управления осуществляется с учетом особенностей правового положения органов местного самоуправления, закрепленных в федеральном законодательстве и законодательстве Удмуртской Республики, регламентирующем деятельность органов местного самоуправления, и Уставом муниципального образования «Муниципальный округ Якшур-Бодьинский район Удмуртской Республики».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постановлением Администрации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муниципального образования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 xml:space="preserve">«Муниципальный округ 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Якшур-Бодьинский район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>Удмуртской Республики»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 xml:space="preserve">от «10» декабря 2021 года </w:t>
      </w:r>
    </w:p>
    <w:p>
      <w:pPr>
        <w:pStyle w:val="Style19"/>
        <w:shd w:fill="FFFFFF" w:val="clear"/>
        <w:ind w:left="0" w:firstLine="567"/>
        <w:jc w:val="right"/>
        <w:rPr/>
      </w:pPr>
      <w:r>
        <w:rPr/>
        <w:t xml:space="preserve">№ </w:t>
      </w:r>
      <w:r>
        <w:rPr/>
        <w:t>22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 xml:space="preserve">о секторе гражданской обороны, чрезвычайных ситуаций и мобилизационной работы Управления правового обеспечения и взаимодействия с органами местного самоуправления Администрации муниципального образования </w:t>
      </w:r>
    </w:p>
    <w:p>
      <w:pPr>
        <w:pStyle w:val="Style19"/>
        <w:shd w:fill="FFFFFF" w:val="clear"/>
        <w:ind w:left="0" w:hanging="0"/>
        <w:jc w:val="center"/>
        <w:rPr/>
      </w:pPr>
      <w:r>
        <w:rPr>
          <w:b/>
        </w:rPr>
        <w:t>«Муниципальный округ Якшур-Бодьинский район Удмуртской Республики»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shd w:fill="FFFFFF" w:val="clear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1. Сектор гражданской обороны, чрезвычайных ситуаций и мобилизационной работы Управления правового обеспечения и взаимодействия с органами местного самоуправления Администрации муниципального образования «Муниципальный округ Якшур-Бодьинский район Удмуртской Республики»  (далее – Сектор ГО, ЧС и мобилизационной работы) является структурным подразделением Администрации муниципального образования «Муниципальный округ Якшур-Бодьинский район Удмуртской Республики» (далее -  Администрации района)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 xml:space="preserve">1.2. Сектор ГО, ЧС и мобилизационной работы непосредственно подчинен Главе муниципального образования «Муниципальный округ Якшур-Бодьинский район Удмуртской Республики», руководителю аппарата Администрации района, начальнику Управления </w:t>
      </w:r>
      <w:r>
        <w:rPr>
          <w:bCs/>
          <w:color w:val="000000"/>
          <w:spacing w:val="-5"/>
        </w:rPr>
        <w:t>правового обеспечения и взаимодействия с органами местного самоуправления</w:t>
      </w:r>
      <w:r>
        <w:rPr/>
        <w:t xml:space="preserve"> Администрации района (далее – Руководитель аппарата, Управление, начальник Управления соответственно)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3. Работу Сектора ГО, ЧС и мобилизационной работы возглавляет заместитель начальника Управления (Сектор ГО, ЧС и мобилизационной работы), назначаемый на должность и освобождаемый от должности Главой муниципального образования «Муниципальный округ Якшур-Бодьинский район Удмуртской Республики»</w:t>
      </w:r>
      <w:r>
        <w:rPr>
          <w:color w:val="000000"/>
        </w:rPr>
        <w:t xml:space="preserve"> по представлению руководителя аппарата Администрации район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4. Сектор ГО, ЧС и мобилизационной работы в своей деятельности руководствуется Конституцией Российской Федерации, Конституцией Удмуртской Республики, Указами и распоряжениями Президента Российской Федерации, Указами и распоряжениями Главы Удмуртской Республики, федеральными законами и законами Удмуртской Республики, постановлениями и распоряжениями Правительства Российской Федерации, постановлениями и распоряжениями Правительства Удмуртской Республики, иными нормативными правовыми актами органов государственной власти Российской Федерации и органов государственной власти Удмуртской Республики, органов местного самоуправления муниципального образования «Муниципальный округ Якшур-Бодьинский район Удмуртской Республики», Уставом муниципального образования «Муниципальный округ Якшур-Бодьинский район Удмуртской Республики», Положением об Управлении и настоящим Положением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5. Положение о Секторе ГО, ЧС и мобилизационной работы, изменения и дополнения к нему утверждаются постановлением Администрации района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  <w:t>1.6. Структура и штатная численность Сектора ГО, ЧС и мобилизационной работы утверждаются  Главой муниципального образования «Муниципальный округ Якшур-Бодьинский район Удмуртской Республики».</w:t>
      </w:r>
    </w:p>
    <w:p>
      <w:pPr>
        <w:pStyle w:val="Style19"/>
        <w:shd w:fill="FFFFFF" w:val="clear"/>
        <w:ind w:left="0" w:firstLine="567"/>
        <w:jc w:val="both"/>
        <w:rPr/>
      </w:pPr>
      <w:r>
        <w:rPr/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2. ОСНОВНЫЕ ЗАДАЧИ СЕКТОРА ГО, ЧС И МОБИЛИЗАЦИОННОЙ РАБОТЫ</w:t>
      </w:r>
    </w:p>
    <w:p>
      <w:pPr>
        <w:pStyle w:val="Style19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едложений по реализации основных требований и рекомендаций по гражданской обороне (далее – ГО), предупреждения и ликвидации чрезвычайных ситуаций (далее – ЧС), участие в установленном порядке в реализации принятых ре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ирование, разработка и осуществление мероприятий по ГО, по предупреждению и ликвидации ЧС и контроль за их выполн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оповещения и информирование населения о приведении в готовность системы ГО, об угрозе нападения противника и применения им средств массового пора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я подготовки по ГО, по вопросам предупреждения и ликвидации ЧС должностных лиц и формирований Районного звена Удмуртской территориальной подсистемы единой государственной системы предупреждения и ликвидации 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и осуществление контроля за выполнением установленных требований по ГО, мероприятий по предупреждению ЧС, готовности органов повседневного управления, сил и средств ГО к проведению аварийно-спасательных и других неотложных работ (АСиДНР) при возникновении 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в разработке и реализации мероприятий по обеспечению выживания населения в условиях военного времени, организации работы по обеспечению органов повседневного управления сил и средств ГО и ЧС страховым фондом документации на потенциально опасные объекты и объекты жизнеобеспечения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обучения населения по ГО и действиям в условиях Ч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частие в планировании, организации обеспечения и проведения совместно с другими структурными подразделениями, в том числе территориальными отделами и управлениями Администрации района эвакомероприятий в условиях мирного и военного времен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еспечение защиты информации, в том числе составляющей государственную тайну, в соответствии с возложенными задачами и в пределах своей компетен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астие в разработке правовых актов органов местного самоуправления муниципального образования «Муниципальный округ Якшур-Бодьинский район Удмуртской Республики» на военное время по вопросам в области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рганизация и осуществление мероприятий по мобилизационной подготовке муниципальных предприятий и учреждени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3. ФУНКЦИИ СЕКТОРА ГО, ЧС И МОБИЛИЗАЦИОННОЙ РАБОТЫ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Сектор ГО, ЧС и мобилизационной работы  в пределах установленных полномочий осуществляет в порядке, установленном законодательством, следующие фун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и контролирует выполнение мероприятий в области 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ует работу по созданию подготовке и оснащению сил и средств ГО и Ч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ует взаимодействие с органами управления по делам ГО и ЧС предприятий, организаций и учреждений муниципального образования «Муниципальный округ Якшур-Бодьинский район Удмуртской Республики» и координирует их деятельность в области ГО и мероприятий защиты населения и территории района от Ч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атывает и выносит на рассмотрение Главы муниципального образования «Муниципальный округ Якшур-Бодьинский район Удмуртской Республики» проекты плана ГО и плана действий по предупреждению и ликвидации 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ует работу станции наблюдения лабораторного контроля (СНЛК) ГО и ЧС в интересах ГО и осуществляет контроль за готовностью к выполнению задач по ведению разведки учреждением СНЛ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ует ведение радиационной и химической разведки силами и средствами Г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аствует в разработке муниципальных программ по вопросам ГО, предупреждения и ликвидации ЧС, повышению устойчивости функционирования объектов экономики в мирное и военное врем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ет контроль за накоплением и поддержанием в готовности защитных сооружений, средств индивидуальной защиты, техники и имущества, проведением мероприятий по светомаскиро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рганизует и контролирует осуществление мероприятий по предупреждению ЧС и готовности сил и средств ГО и ЧС к действиям при их возникнов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анизует разработку и представляет проекты правовых актов и решений органов местного самоуправления муниципального образования «Муниципальный округ Якшур-Бодьинский район Удмуртской Республики» по вопросам защиты населения и территории от ЧС и другим вопрос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рганизует сбор, обобщение и анализ информации об угрозе и возникновении Ч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рганизует техническое обеспечение деятельности КЧС и ОПБ при Администрации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существляет в установленном порядке по поручению Главы муниципального образования «Муниципальный округ Якшур-Бодьинский район Удмуртской Республики» руководство ликвидацией 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ует создание и функционирование районной системы опов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существляет информирование в установленном порядке населения о состоянии его защиты и территории от ЧС, о приемах и способах защиты от ни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существляет методическое руководство работами по повышению устойчивости функционирования объектов экономики при 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Участвует в работе по созданию, сохранению и подготовке к использованию страхового фонда докумен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Участвует в работе по созданию и использованию резерва финансовых и материальных ресурсов для ликвидации ЧС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Организует подготовку населения, должностных лиц ГО и формирований ГО и ЧС к действиям в Ч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ланирует и организует проведение командно-штабных и других учений и тренировок по ГО и ликвидации ЧС, обеспечивает в пределах своей компетенции проведение мероприятий по защите сведений, составляющих государственную или служебную тай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Осуществляет связь с общественностью и средствами массовой информации по вопросам ГО в пределах своих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Обеспечива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предложений по  проведению в муниципальном образовании «Муниципальный округ Якшур-Бодьинский район Удмуртской Республики» и подведомственных организациях мероприятий мобилизационной подготовки, направленных на выполнение мобилизационных заданий (заказов) и задач по мобилизационной работе, а также на реализацию мер, осуществляемых при введении режима военного положения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2. подготовку предложений по организации и обеспечению устойчивого управления в муниципальном образовании «Муниципальный округ Якшур-Бодьинский район Удмуртской Республики» и подведомственных организациях в период действия военного положения, мобилизации и в военное время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3. разработку ежегодного плана мероприятий Администрации района по мобилизационной подготовке и организацию его выполнения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4. разработку и уточнение документов мобилизационного планирования; проектов постановлений и распоряжений суженного заседания Администрации района по вопросам мобилизационной подготовки и функционирования органов местного самоуправления в период действия военного положения, мобилизации и военное время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5. подготовку сведений, необходимых для организации централизованного руководства мобилизационной подготовкой и мобилизацией  в муниципальном образовании «Муниципальный округ Якшур-Бодьинский район Удмуртской Республики»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6. организацию подготовки работников Администрации района к работе в период действия военного положения, мобилизации и в военное время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7. ведение картотеки предприятий, организаций и учреждений всех форм собственности на территории муниципального образования «Муниципальный округ Якшур-Бодьинский район Удмуртской Республики», ведущих воинский учет и бронирование граждан, пребывающих в запасе, представляет отчетность по бронированию в порядке, определяем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8. анализ обеспеченности трудовыми ресурсами из числа граждан, пребывающих в запасе, на период мобилизации и на военное время организаций, расположенных на территории муниципального образования «Муниципальный округ Якшур-Бодьинский район Удмуртской Республики»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9. организацию проведения учебных, учебно-практических мероприятий по непосредственной подготовке к переводу муниципального образования «Муниципальный округ Якшур-Бодьинский район Удмуртской Республики» на условия военного времени, обеспечению режима военного положения и выполнению мобилизационного плана экономики муниципального образования «Муниципальный округ Якшур-Бодьинский район Удмуртской Республики»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10. подготовку и проведение суженных заседаний Администрации района по вопросам мобилизационной подготовки, осуществление контроля за выполнением принятых решений;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11.</w:t>
      </w:r>
      <w:r>
        <w:rPr>
          <w:rFonts w:cs="Times New Roman" w:ascii="Times New Roman" w:hAnsi="Times New Roman"/>
          <w:sz w:val="24"/>
          <w:szCs w:val="24"/>
        </w:rPr>
        <w:t xml:space="preserve"> подготовку и проведение заседаний Антитеррористической комиссии муниципального образования «Муниципальный округ Якшур-Бодьинский район Удмуртской Республик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Выполняет функции режимно-секретного подразделения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ЛНОМОЧ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ТОРА ГО, ЧС И МОБИЛИЗАЦИОННОЙ РАБОТ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4.1. Полномочия Сектора ГО, ЧС и мобилизационной работы: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запрашивать и получать в установленном порядке у органов государственной власти, общественных и иных организаций, расположенных на территории муниципального образования «Муниципальный округ Якшур-Бодьинский район Удмуртской Республики», органов местного самоуправления, руководителей структурных подразделений Администрации района информацию, сведения, документы, необходимые для выполнения возложенных на Сектор ГО, ЧС и мобилизационной работы функций и задач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вносить Главе муниципального образования «Муниципальный округ Якшур-Бодьинский район Удмуртской Республики» предложения об организации работы Сектора ГО, ЧС и мобилизационной работы;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получать от должностных лиц и органов местного самоуправления муниципального образования «Муниципальный округ Якшур-Бодьинский район Удмуртской Республики» и их структурных подразделений в порядке, установленном в указанных органах и структурных подразделениях, документы, справки, расчеты и иные сведения, необходимые для работы Сектора ГО, ЧС и мобилизационной работы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4.2. Сектор ГО, ЧС и мобилизационной работы несет ответственность: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  <w:t>- за надлежащее выполнение возложенных на него настоящим Положением функций и задач.</w:t>
      </w:r>
    </w:p>
    <w:p>
      <w:pPr>
        <w:pStyle w:val="Normal"/>
        <w:tabs>
          <w:tab w:val="clear" w:pos="708"/>
          <w:tab w:val="left" w:pos="10205" w:leader="none"/>
        </w:tabs>
        <w:spacing w:lineRule="atLeast" w:line="2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5. ВЗАИМОДЕЙСТВИЕ СЕКТОРА ГО, ЧС И МОБИЛИЗАЦИОННОЙ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РАБОТЫ С ДРУГИМИ СТРУКТУРНЫМИ ПОДРАЗДЕЛЕНИЯМИ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АДМИНИСТРАЦИИ РАЙОНА И ИНЫМИ ЛИЦАМИ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5.1. В процессе своей деятельности Сектор ГО, ЧС и мобилизационной работы взаимодействует со структурными подразделениями и должностными лицами Администрации района, иными органами местного самоуправления муниципального образования «Муниципальный округ Якшур-Бодьинский район Удмуртской Республики», федеральными, государственными и иными органами и организациями, расположенными на территории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6. ЛИКВИДАЦИЯ, РЕОРГАНИЗАЦИЯ СЕКТОРА ГО, ЧС И 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МОБИЛИЗАЦИОННОЙ РАБОТЫ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6.1. Ликвидация, реорганизация Сектора ГО, ЧС и мобилизационной работы осуществляется с учетом особенностей правового положения органов местного самоуправления, закрепленных в федеральном законодательстве и законодательстве Удмуртской Республики, регламентирующем деятельность органов местного самоуправления, и Уставом муниципального образования «Муниципальный округ Якшур-Бодьинский район Удмуртской Республики».     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b/>
      <w:sz w:val="28"/>
      <w:szCs w:val="32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MalykhNA</dc:creator>
  <dc:description/>
  <dc:language>en-US</dc:language>
  <cp:lastModifiedBy>VahrushevaNA</cp:lastModifiedBy>
  <cp:lastPrinted>2021-12-09T16:51:00Z</cp:lastPrinted>
  <dcterms:modified xsi:type="dcterms:W3CDTF">2022-04-08T06:07:00Z</dcterms:modified>
  <cp:revision>2</cp:revision>
  <dc:subject/>
  <dc:title/>
</cp:coreProperties>
</file>