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ноября 2024 года    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Heading"/>
        <w:rPr>
          <w:szCs w:val="28"/>
        </w:rPr>
      </w:pPr>
      <w:r>
        <w:rPr>
          <w:szCs w:val="28"/>
        </w:rPr>
        <w:t>от 28 октября 2024 года № 1935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уточнения перечня земельных участков, предназначенных для бесплатного предоставления в собственность </w:t>
      </w:r>
      <w:r>
        <w:rPr>
          <w:sz w:val="28"/>
        </w:rPr>
        <w:t xml:space="preserve">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, </w:t>
      </w:r>
      <w:r>
        <w:rPr>
          <w:sz w:val="28"/>
          <w:szCs w:val="28"/>
        </w:rPr>
        <w:t xml:space="preserve">расположенных на территории муниципального образования «Муниципальный округ Якшур-Бодьинский район Удмуртской Республики», </w:t>
      </w:r>
      <w:r>
        <w:rPr>
          <w:sz w:val="28"/>
        </w:rPr>
        <w:t xml:space="preserve">руководствуясь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Муниципальный округ Якшур-Бодьинский район Удмуртской Республики» от 25 октября 2024 года № 1935 «Об установлении перечня земельных участков, предназначенных для бесплатного предоставления в собственность 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     107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от «___» ноября 2024 года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от «28» октября 2024 года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935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   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4"/>
          <w:szCs w:val="24"/>
        </w:rPr>
        <w:t>Перечень земельных участков, предназначенных для бесплатного предоставления в собственность 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деревня Якшур, переулок Сиреневый, земельный участок 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112002:1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Старые Зятцы, улица Октябрьская, дом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99001: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село Якшур-Бодья, улица Весенняя, земельный участок 75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3001:9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село Якшур-Бодья, улица Холмогорова, земельный участок 50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3001:9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VahrushevaNA</cp:lastModifiedBy>
  <cp:lastPrinted>2024-11-15T09:57:00Z</cp:lastPrinted>
  <dcterms:modified xsi:type="dcterms:W3CDTF">2024-11-25T12:33:00Z</dcterms:modified>
  <cp:revision>59</cp:revision>
  <dc:subject/>
  <dc:title>П О С Т А Н О В Л Е Н И Е</dc:title>
</cp:coreProperties>
</file>