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ноября 2024 года    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Heading"/>
        <w:rPr>
          <w:szCs w:val="28"/>
        </w:rPr>
      </w:pPr>
      <w:r>
        <w:rPr>
          <w:szCs w:val="28"/>
        </w:rPr>
        <w:t>от 25 октября 2024 года № 1931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уточнения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</w:t>
      </w:r>
      <w:r>
        <w:rPr>
          <w:sz w:val="28"/>
        </w:rPr>
        <w:t xml:space="preserve">руководствуясь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муниципального образования «Муниципальный округ Якшур-Бодьинский район Удмуртской Республики» от 25 октября 2024 года № 1931 «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приложения исключить  строку 14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      71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октября 2024 года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4"/>
          <w:szCs w:val="24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Садовая, дом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.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. Белашова, д.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 Белашова, д.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 Белашова, д.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ело Чур, улица Полевая, д. 15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.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.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Нижний Пислеглуд, улица Садовая, д. 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3001:14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деревня Якшур, переулок Лесной, д.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4001:3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Альман, улица Садовая, земельный участок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26001: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муниципальный округ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Нижний Пислеглуд, улица Колхозная, земельный участок 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77001: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7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VahrushevaNA</cp:lastModifiedBy>
  <cp:lastPrinted>2024-11-15T09:57:00Z</cp:lastPrinted>
  <dcterms:modified xsi:type="dcterms:W3CDTF">2024-11-15T05:58:00Z</dcterms:modified>
  <cp:revision>53</cp:revision>
  <dc:subject/>
  <dc:title>П О С Т А Н О В Л Е Н И Е</dc:title>
</cp:coreProperties>
</file>