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993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270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округ» муниципал кылдытэтлэн Администрацие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«____» октября 2023 года                                                             № 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целях размещения линейного объекта «Реконструкция ВЛ-10кВ фидер 2 ПС «Чур» со строительством отпайки КВЛ-10 кВ, монтажом ТП-10/0,4 кВ и строительством ВЛИ-0,4 кВ в районе бывшей деревни Верх Чур, на землях бывшего колхоза имени Чкалова, кад. № 18:24:010001:588 Якшур-Бодьинского района (ТП до 15 кВт)» в интересах ПАО «МРСК Центра и Приволжья»</w:t>
      </w:r>
    </w:p>
    <w:p>
      <w:pPr>
        <w:pStyle w:val="TextBody"/>
        <w:tabs>
          <w:tab w:val="clear" w:pos="708"/>
          <w:tab w:val="left" w:pos="0" w:leader="none"/>
        </w:tabs>
        <w:spacing w:before="0" w:after="10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right="-144" w:firstLine="720"/>
        <w:jc w:val="both"/>
        <w:rPr>
          <w:b/>
          <w:b/>
          <w:sz w:val="28"/>
          <w:u w:val="single"/>
          <w:lang w:eastAsia="ru-RU"/>
        </w:rPr>
      </w:pPr>
      <w:r>
        <w:rPr>
          <w:color w:val="000000"/>
          <w:sz w:val="28"/>
        </w:rPr>
        <w:t xml:space="preserve">В соответствии со статьями 23, 39.37-39.43, 39.45, 39.50 Земельного кодекса РФ № 136-ФЗ от 25.10.2001, рассмотрев ходатайство ПАО «Россети Центр и Приволжье» филиал «Удмуртэнерго» (№ МР7-УдЭ/24-01/4743 от 24.08.2023 года) и приложенные к нему документы, учитывая отсутствие заявлений иных правообладателей земельных участков с момента публикации сообщения о возможном установлении публичного сервитута 05.09.2023 года </w:t>
      </w:r>
      <w:r>
        <w:rPr>
          <w:color w:val="000000"/>
          <w:sz w:val="28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yakshurbodya. gosuslugi.ru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(ссылка: </w:t>
      </w:r>
      <w:r>
        <w:rPr>
          <w:color w:val="000000"/>
          <w:sz w:val="28"/>
          <w:szCs w:val="28"/>
          <w:lang w:val="en-US" w:eastAsia="ru-RU"/>
        </w:rPr>
        <w:t>https</w:t>
      </w:r>
      <w:r>
        <w:rPr>
          <w:color w:val="000000"/>
          <w:sz w:val="28"/>
          <w:szCs w:val="28"/>
          <w:lang w:eastAsia="ru-RU"/>
        </w:rPr>
        <w:t>://</w:t>
      </w:r>
      <w:r>
        <w:rPr>
          <w:color w:val="000000"/>
          <w:sz w:val="28"/>
          <w:szCs w:val="28"/>
          <w:lang w:val="en-US" w:eastAsia="ru-RU"/>
        </w:rPr>
        <w:t>yakshurbodinskij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lang w:eastAsia="ru-RU"/>
        </w:rPr>
        <w:t>18.</w:t>
      </w:r>
      <w:r>
        <w:rPr>
          <w:color w:val="000000"/>
          <w:sz w:val="28"/>
          <w:szCs w:val="28"/>
          <w:lang w:val="en-US" w:eastAsia="ru-RU"/>
        </w:rPr>
        <w:t>gosweb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suslugi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netcat</w:t>
      </w:r>
      <w:r>
        <w:rPr>
          <w:color w:val="000000"/>
          <w:sz w:val="28"/>
          <w:szCs w:val="28"/>
          <w:lang w:eastAsia="ru-RU"/>
        </w:rPr>
        <w:t>/</w:t>
      </w:r>
      <w:r>
        <w:rPr>
          <w:color w:val="000000"/>
          <w:sz w:val="28"/>
          <w:szCs w:val="28"/>
          <w:lang w:val="en-US" w:eastAsia="ru-RU"/>
        </w:rPr>
        <w:t>full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php</w:t>
      </w:r>
      <w:r>
        <w:rPr>
          <w:color w:val="000000"/>
          <w:sz w:val="28"/>
          <w:szCs w:val="28"/>
          <w:lang w:eastAsia="ru-RU"/>
        </w:rPr>
        <w:t>?</w:t>
      </w:r>
      <w:r>
        <w:rPr>
          <w:color w:val="000000"/>
          <w:sz w:val="28"/>
          <w:szCs w:val="28"/>
          <w:lang w:val="en-US" w:eastAsia="ru-RU"/>
        </w:rPr>
        <w:t>catalogue</w:t>
      </w:r>
      <w:r>
        <w:rPr>
          <w:color w:val="000000"/>
          <w:sz w:val="28"/>
          <w:szCs w:val="28"/>
          <w:lang w:eastAsia="ru-RU"/>
        </w:rPr>
        <w:t>=1&amp;</w:t>
      </w:r>
      <w:r>
        <w:rPr>
          <w:color w:val="000000"/>
          <w:sz w:val="28"/>
          <w:szCs w:val="28"/>
          <w:lang w:val="en-US" w:eastAsia="ru-RU"/>
        </w:rPr>
        <w:t>sub</w:t>
      </w:r>
      <w:r>
        <w:rPr>
          <w:color w:val="000000"/>
          <w:sz w:val="28"/>
          <w:szCs w:val="28"/>
          <w:lang w:eastAsia="ru-RU"/>
        </w:rPr>
        <w:t>=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458&amp;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cc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=3552&amp;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essage</w:t>
        </w:r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 =2431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>в печатном издании «Вестник правовых актов муниципального образования «Муниципальный округ Якшур-Бодьинского район Удмуртской Республики» № 64 от 06.09.2023 года</w:t>
      </w:r>
      <w:r>
        <w:rPr>
          <w:sz w:val="28"/>
        </w:rPr>
        <w:t>, в соответствии со статьями 30, 32, частью 4 статьи 38 Устава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</w:rPr>
        <w:t xml:space="preserve">», </w:t>
      </w:r>
      <w:r>
        <w:rPr>
          <w:sz w:val="28"/>
          <w:lang w:eastAsia="ru-RU"/>
        </w:rPr>
        <w:t xml:space="preserve">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u w:val="single"/>
          <w:lang w:eastAsia="ru-RU"/>
        </w:rPr>
        <w:t>ПОСТАНОВЛЯЕТ:</w:t>
      </w:r>
    </w:p>
    <w:p>
      <w:pPr>
        <w:pStyle w:val="Normal"/>
        <w:ind w:right="-1" w:hanging="0"/>
        <w:jc w:val="both"/>
        <w:rPr>
          <w:b/>
          <w:b/>
          <w:sz w:val="28"/>
          <w:u w:val="single"/>
          <w:lang w:eastAsia="ru-RU"/>
        </w:rPr>
      </w:pPr>
      <w:r>
        <w:rPr>
          <w:b/>
          <w:sz w:val="28"/>
          <w:u w:val="single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становить публичный сервитут для размещения линейного объекта «Реконструкция ВЛ-10кВ фидер 2 ПС «Чур» со строительством отпайки КВЛ-10 кВ, монтажом ТП-10/0,4 кВ и строительством ВЛИ-0,4 кВ в районе бывшей деревни Верх Чур, на землях бывшего колхоза имени Чкалова, кад. № 18:24:010001:588 Якшур-Бодьинского района (ТП до 15 кВт)», площадью 16504 кв.м, в интересах публичного акционерного общества «Россети Центр и Приволжье» филиал «Удмуртэнерго» (далее – ПАО «Россети Центр и Приволжье» филиал «Удмуртэнерго») (426004, Удмуртская Республика, город Ижевск, улица Советская, дом 30, ОГРН 1075260020043, ИНН 5260200603) на земельном участке с кадастровым номером 18:24:010001:508, в пределах кадастрового квартала 18:24:010001, сроком на 49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Утвердить границы публичного сервитута </w:t>
      </w:r>
      <w:r>
        <w:rPr>
          <w:sz w:val="28"/>
          <w:szCs w:val="28"/>
        </w:rPr>
        <w:t>на земельном участке с кадастровым номером 18:24:010001:508, в пределах кадастрового квартала 18:24:010001, площадью 16504 кв.м, согласно описанию местоположения границ: «Реконструкция ВЛ-10кВ фидер 2 ПС «Чур» со строительством отпайки КВЛ-10 кВ, монтажом ТП-10/0,4 кВ и строительством ВЛИ-0,4 кВ в районе бывшей деревни Верх Чур, на землях бывшего колхоза имени Чкалова, кад. № 18:24:010001:588 Якшур-Бодьинского района (ТП до 15 кВт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АО «Россети Центр и Приволжье» филиал «Удмуртэнерго» в установленном законом порядке после прекращения действия публичного сервитута привести земельный участок с кадастровым номером 18:24:010001:508, в пределах кадастрового квартала 18:24:010001, обремененный публичным сервитутом в состояние, пригодное для его использования в соответствии с видами разреш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АО «Россети Центр и Приволжье» филиал «Удмуртэнерго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осуществлению публичного сервитута со дня заключения соглашений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х границах публичного сервитута осуществлять деятельность, в соответствии с требованиями законодательства Российской Федерации, для обеспечения которой установлен сервит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по имущественным отношениям Администрации муниципального образования «</w:t>
      </w:r>
      <w:r>
        <w:rPr>
          <w:sz w:val="28"/>
          <w:lang w:eastAsia="ru-RU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в установленном законо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опубликование настоящего постановления на официальном сайте МО «Муниципальный округ Якшур-Бодьинский район Удмуртской Республики» </w:t>
      </w:r>
      <w:hyperlink r:id="rId5">
        <w:r>
          <w:rPr>
            <w:rStyle w:val="InternetLink"/>
            <w:color w:val="000000"/>
            <w:sz w:val="28"/>
            <w:szCs w:val="28"/>
          </w:rPr>
          <w:t>https://yakshurbodya. gosuslugi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ить копию настоящего постановления правообладателям земельного участка с кадастровым номером 18:24:010001:50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Удмуртской Республике;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править заявителю копию настоящего постановления, сведения о лицах, являющихся правообладателями земельного участка с кадастровым номером 18:24:010001:508.</w:t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А.В. Леконце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90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18"/>
        </w:rPr>
      </w:pPr>
      <w:r>
        <w:rPr>
          <w:sz w:val="18"/>
        </w:rPr>
        <w:t>Ломаева Ульяна Владимировна</w:t>
        <w:tab/>
        <w:t>11</w:t>
      </w:r>
    </w:p>
    <w:p>
      <w:pPr>
        <w:pStyle w:val="Normal"/>
        <w:ind w:right="-2" w:hanging="0"/>
        <w:jc w:val="both"/>
        <w:rPr>
          <w:sz w:val="18"/>
        </w:rPr>
      </w:pPr>
      <w:r>
        <w:rPr>
          <w:sz w:val="16"/>
          <w:szCs w:val="16"/>
        </w:rPr>
        <w:t xml:space="preserve">8-34162-4-17-4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30" w:right="0" w:hanging="360"/>
      <w:outlineLvl w:val="0"/>
    </w:pPr>
    <w:rPr>
      <w:sz w:val="32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yakshurbodinskij-r18.gosweb.gosuslugi.ru/netcat/full.php?catalogue=1&amp;sub=458&amp;cc=3552&amp;message=2431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29:00Z</dcterms:created>
  <dc:creator>Компьютер</dc:creator>
  <dc:description/>
  <cp:keywords/>
  <dc:language>en-US</dc:language>
  <cp:lastModifiedBy>User</cp:lastModifiedBy>
  <cp:lastPrinted>2023-10-10T14:00:00Z</cp:lastPrinted>
  <dcterms:modified xsi:type="dcterms:W3CDTF">2023-10-10T10:00:00Z</dcterms:modified>
  <cp:revision>9</cp:revision>
  <dc:subject/>
  <dc:title>П О С Т А Н О В Л Е Н И Е</dc:title>
</cp:coreProperties>
</file>