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октября 2024 года                                                                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земельных участков, предназначенных для бесплатного предоставления в собственность </w:t>
      </w:r>
      <w:r>
        <w:rPr>
          <w:b/>
          <w:sz w:val="28"/>
        </w:rPr>
        <w:t>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</w:t>
      </w:r>
      <w:r>
        <w:rPr>
          <w:b/>
          <w:sz w:val="28"/>
          <w:szCs w:val="28"/>
        </w:rPr>
        <w:t>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Руководствуясь частью 3 статьи 3 Закона Удмуртской Республики от 17 июля 2023 № 68-РЗ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, </w:t>
      </w:r>
      <w:r>
        <w:rPr>
          <w:sz w:val="28"/>
          <w:szCs w:val="28"/>
        </w:rPr>
        <w:t>постановлением Правительства Удмуртской Республики от 30 марта 2020 года № 83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еречень земельных участков, предназначенных для бесплатного предоставления в собственность </w:t>
      </w:r>
      <w:r>
        <w:rPr>
          <w:sz w:val="28"/>
        </w:rPr>
        <w:t>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</w:t>
      </w:r>
      <w:r>
        <w:rPr>
          <w:sz w:val="28"/>
          <w:szCs w:val="28"/>
        </w:rPr>
        <w:t>, расположенных на территории муниципального образования «Муниципальный округ Якшур-Бодьинский район Удмуртской Республики»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ункте 1 настоящего постановления,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, а также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TextBodyIndent"/>
        <w:ind w:left="-851" w:right="848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                                                          А.В. Леконцев 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74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от «___» октября 2024 года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 предназначенных для бесплатного предоставления в собственность 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муниципальный округ Якшур-Бодьинский район, деревня Якшур, переулок Сиреневый, земельный участок 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112002:1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Старые Зятцы, улица Октябрьская, дом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99001: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муниципальный округ Якшур-Бодьинский район, село Якшур-Бодья, улица Весенняя, земельный участок 75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3001:9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0</w:t>
            </w:r>
          </w:p>
        </w:tc>
      </w:tr>
    </w:tbl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VahrushevaNA</cp:lastModifiedBy>
  <cp:lastPrinted>2024-10-24T21:58:00Z</cp:lastPrinted>
  <dcterms:modified xsi:type="dcterms:W3CDTF">2024-10-24T17:58:00Z</dcterms:modified>
  <cp:revision>49</cp:revision>
  <dc:subject/>
  <dc:title>П О С Т А Н О В Л Е Н И Е</dc:title>
</cp:coreProperties>
</file>