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     » декабря 2024 года                                                                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.03.2020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16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декабря 2024 года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4"/>
          <w:szCs w:val="24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Садовая, дом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.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. Белашова, д.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 Белашова, д.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 Белашова, д.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ело Чур, улица Полевая, д. 15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.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.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деревня Якшур, переулок Лесной, д.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4001:3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Альман, улица Садовая, земельный участок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26001: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Кекоран, улица Новая, дом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54001: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Якшур-Бодья, улица Южная, земельный участок 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111067:1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3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5-01-13T15:05:00Z</cp:lastPrinted>
  <dcterms:modified xsi:type="dcterms:W3CDTF">2025-01-16T05:48:00Z</dcterms:modified>
  <cp:revision>53</cp:revision>
  <dc:subject/>
  <dc:title>П О С Т А Н О В Л Е Н И Е</dc:title>
</cp:coreProperties>
</file>