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В Е Щ Е Н И 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муниципального образования «Муниципальный округ Якшур-Бодьинский район Удмуртской Республики»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Постановление от 03.06.2024 №1033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Начало проведения аукциона в 10.00 час. по московск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08» июля 2024 года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-40" w:hanging="0"/>
              <w:contextualSpacing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дмуртская Республика, муниципальный округ Якшур-Бодьинский район, деревня Якшур, улица Свободы, земельный участок 2В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Муниципальная собственность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8F9FA" w:val="clear"/>
                <w:lang w:eastAsia="zh-CN"/>
              </w:rPr>
              <w:t>18:24:112002:1165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>магазины (код 4.4)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-максимальный коэффициент застройки – 80%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этажность – 2 этаж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максимальная высота объекта – 6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максимальная высота ограждений – 2,5 м.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- возможность подключения объекта капитального строительства к сетям водоснабжения имеет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- возможность подключения объекта капитального строительства к сетям газораспределения имеется.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 Начальная (минимальная) цена предмета аукциона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95 087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евяносто пять тысяч восемьдесят семь) рублей 20 копеек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 Величина повышения начальной цены предмета аукциона «Шаг аукциона» (3% от начальной цены аукцион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 852 (Две тысячи восемьсот пятьдесят два) рубля 61 копе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2. Размер задатка (20% от начальной цены аукциона)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 017 (Девятнадцать тысяч семнадцать) рублей 44 копейки</w:t>
            </w:r>
          </w:p>
        </w:tc>
      </w:tr>
      <w:tr>
        <w:trPr>
          <w:trHeight w:val="41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http://utp.sberbank-ast.ru/AP/Notice/653/Requisites</w:t>
              </w:r>
            </w:hyperlink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36"/>
              <w:textAlignment w:val="top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АТЕЛЬ Наименование: АО «Сбербанк-АСТ»</w:t>
            </w:r>
          </w:p>
          <w:p>
            <w:pPr>
              <w:pStyle w:val="Normal"/>
              <w:suppressAutoHyphens w:val="false"/>
              <w:spacing w:before="0" w:after="136"/>
              <w:textAlignment w:val="top"/>
              <w:rPr/>
            </w:pPr>
            <w:r>
              <w:rPr>
                <w:sz w:val="22"/>
                <w:szCs w:val="22"/>
                <w:lang w:eastAsia="ru-RU"/>
              </w:rPr>
              <w:t>ИНН: 7707308480</w:t>
              <w:br/>
              <w:t>КПП: 770401001</w:t>
              <w:br/>
              <w:t xml:space="preserve">Расчетный счет: 40702810300020038047                                               </w:t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АНК ПОЛУЧАТЕЛЯ:                                                                 </w:t>
              <w:br/>
            </w:r>
            <w:r>
              <w:rPr>
                <w:sz w:val="22"/>
                <w:szCs w:val="22"/>
                <w:lang w:eastAsia="ru-RU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  <w:br/>
              <w:t>В назначении платежа необходимо указать «задаток для участия в электронном аукционе на право заключения договора аренды земельного  участка с кадастровым номером 18:24:112002:1165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 Возврат задатка: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до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е победившим участникам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 Адрес мест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07.06.2024 г. в 10.00 час. по 04.07.2024 г. в 13.00 час. по московскому времени</w:t>
            </w:r>
          </w:p>
        </w:tc>
      </w:tr>
      <w:tr>
        <w:trPr>
          <w:trHeight w:val="63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1. Проект договора арен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ложение № 3 к настоящему Извещению</w:t>
            </w:r>
          </w:p>
        </w:tc>
      </w:tr>
    </w:tbl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2002:1165</w:t>
      </w:r>
      <w:r>
        <w:rPr>
          <w:rFonts w:cs="Times New Roman CYR" w:ascii="Times New Roman CYR" w:hAnsi="Times New Roman CYR"/>
          <w:sz w:val="22"/>
          <w:szCs w:val="22"/>
        </w:rPr>
        <w:t>, общей площадью 400 кв.м., расположенный по адресу:</w:t>
      </w:r>
      <w:r>
        <w:rPr>
          <w:sz w:val="22"/>
          <w:szCs w:val="22"/>
        </w:rPr>
        <w:t xml:space="preserve"> Удмуртская Республика, муниципальный округ Якшур-Бодьинский район, деревня Якшур, улица Свободы, земельный участок 2В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Магазины (код 4.4) </w:t>
      </w:r>
      <w:r>
        <w:rPr>
          <w:rFonts w:cs="Times New Roman CYR" w:ascii="Times New Roman CYR" w:hAnsi="Times New Roman CYR"/>
          <w:sz w:val="22"/>
          <w:szCs w:val="22"/>
        </w:rPr>
        <w:t>(далее – Участок)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19 017 (Девятнадцать тысяч семнадцать) рублей 44 копейки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2002:1165</w:t>
      </w:r>
      <w:r>
        <w:rPr>
          <w:rFonts w:cs="Times New Roman CYR" w:ascii="Times New Roman CYR" w:hAnsi="Times New Roman CYR"/>
          <w:sz w:val="22"/>
          <w:szCs w:val="22"/>
        </w:rPr>
        <w:t>, общей площадью 400 кв.м., расположенный по адресу:</w:t>
      </w:r>
      <w:r>
        <w:rPr>
          <w:sz w:val="22"/>
          <w:szCs w:val="22"/>
        </w:rPr>
        <w:t xml:space="preserve"> Удмуртская Республика, муниципальный округ Якшур-Бодьинский район, деревня Якшур, улица Свободы, земельный участок 2В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магазины (код 4.4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>Imu2</dc:creator>
  <dc:description/>
  <cp:keywords/>
  <dc:language>en-US</dc:language>
  <cp:lastModifiedBy>Пользователь</cp:lastModifiedBy>
  <cp:lastPrinted>2024-06-03T13:42:00Z</cp:lastPrinted>
  <dcterms:modified xsi:type="dcterms:W3CDTF">2024-06-06T08:46:00Z</dcterms:modified>
  <cp:revision>2</cp:revision>
  <dc:subject/>
  <dc:title>П О С Т А Н О В Л Е Н И Е</dc:title>
</cp:coreProperties>
</file>