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____» августа 2024 года                                                                 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договора аренд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18:24:112002:116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извещение о проведении аукциона в электронной форме на право заключения договора аренды земельного участка с кадастровым номером 18:24:112002:1167, общей площадью 400 кв.м., из земель населенных пунктов, расположенного по адресу: Удмуртская Республика, муниципальный округ Якшур-Бодьинский район, деревня Якшур, улица Комсомольская, земельный участок 7Д, с разрешенным использованием: Магазины (код 4.4)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>2. Установить на основании пункта 14 статьи 39.11 Земельного кодекса Российской Федерации начальную цену (размер годовой арендной платы) в размере 20 процентов от кадастровой стоимости земельного участка, которая составляет 95 087 (Девяносто пять тысяч восемьдесят семь) рублей 20 копее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21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4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асильева Наталья Василье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7:00Z</dcterms:created>
  <dc:creator>Imu2</dc:creator>
  <dc:description/>
  <dc:language>en-US</dc:language>
  <cp:lastModifiedBy>ВасильеваНВ</cp:lastModifiedBy>
  <cp:lastPrinted>2024-08-02T08:10:00Z</cp:lastPrinted>
  <dcterms:modified xsi:type="dcterms:W3CDTF">2024-08-02T04:57:00Z</dcterms:modified>
  <cp:revision>2</cp:revision>
  <dc:subject/>
  <dc:title>П О С Т А Н О В Л Е Н И Е</dc:title>
</cp:coreProperties>
</file>