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0» февраля 2024 года                                                                   № 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договора аренд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18:24:113001:152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емельным кодексом Российской Федерации, в целях реализации распоряжения Министерства имущественных отношений Удмуртской Республики от 09.11.2022 № 1776-р «О проведении аукционов на право заключения договоров аренды земельных участков, расположенных в муниципальном образовании «Муниципальный округ Якшур-Бодьинский район Удмуртской Республики»,</w:t>
      </w:r>
      <w:r>
        <w:rPr>
          <w:sz w:val="28"/>
        </w:rPr>
        <w:t xml:space="preserve">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извещение о проведении аукциона в электронной форме на право заключения договора аренды земельного участка с кадастровым номером 18:24:113001:1527, общей площадью 26190 кв.м.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ого по адресу: Удмуртская Республика, Якшур-Бодьинский район, с. Якшур-Бодья, с разрешенным использованием: 6.9.1. Складские площадки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 xml:space="preserve">2. Установить на основании пункта 14 статьи 39.11 Земельного кодекса Российской Федерации начальную цену (размер годовой арендной платы) в размере 5 процентов от кадастровой стоимости земельного участка, которая составляет 190 440 (Сто девяносто тысяч четыреста сорок) рублей 59 копеек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21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4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lang w:eastAsia="ru-RU"/>
        </w:rPr>
        <w:t>Признать утратившим силу постановление Администрации муниципального образования «Муниципальный округ Якшур-Бодьинский район Удмуртской Республики» от 21 ноября 2022 года № 2155 «О проведении открытого аукциона на право заключения договора аренды земельного участка с кадастровым номером 18:24:113001:1527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муниципального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зования «Муниципальный округ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кшур-Бодьинский район Удмуртской Республики»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0» февраля 2024 года № 238</w:t>
      </w:r>
    </w:p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аспоряжение от 09.11.2022 № 1776-р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«25» марта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дмуртская Республика, Якшур-Бодьинский район, село Якшур-Бодья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2619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113001:152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6.9.1 Складские площадки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коэффициент застройки – 50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максимальная этажность – 2 эта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ая высота объекта – 25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высота ограждений – 2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отсутствует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90 440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то девяносто тысяч четыреста сорок) рублей 59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713 (Пять тысяч семьсот тринадцать) рублей 22 копей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 088 (Тридцать восемь тысяч восемьдесят восемь) рублей 12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113001:1527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22.02.2024 г. в 10.00 час. по 21.03.2024 г. в 13.00 час. по московскому времени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21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Normal"/>
        <w:ind w:left="4248" w:hanging="0"/>
        <w:jc w:val="right"/>
        <w:rPr>
          <w:rFonts w:eastAsia="MS Mincho;MS Gothic"/>
          <w:sz w:val="22"/>
          <w:szCs w:val="22"/>
          <w:lang w:eastAsia="zh-CN"/>
        </w:rPr>
      </w:pPr>
      <w:r>
        <w:rPr>
          <w:rFonts w:eastAsia="MS Mincho;MS Gothic"/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2"/>
          <w:szCs w:val="22"/>
          <w:lang w:eastAsia="zh-CN"/>
        </w:rPr>
        <w:t>Приложение № 1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находящихся в муниципальной собственности или государственная соб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zh-CN"/>
        </w:rPr>
        <w:t>на которые не разграничена в электронной форме (далее – электронный аукцион)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Электронный аукцион проводится на основании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3. Постановления Администрации муниципального образования «Муниципальный округ Якшур-Бодьинский район Удмуртской Республики» - в отношении остальных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2. Организатором аукциона является Администрация муниципального образования «Муниципальный округ Якшур-Бодьинский район Удмуртской Республики»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 Специалист Администрации, который в соответствии с должностными обязанностями осуществляет подготовку документов для проведения электронного аукциона (далее - уполномоченное лицо) осуществляет следующие действия: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вещение утверждается постановлением</w:t>
      </w:r>
      <w:r>
        <w:rPr>
          <w:sz w:val="22"/>
          <w:szCs w:val="22"/>
          <w:lang w:eastAsia="ru-RU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2. Обеспечивает размещение на официальном сайте Российской Федерации: </w:t>
      </w:r>
      <w:hyperlink r:id="rId7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 xml:space="preserve">официальном сайте муниципального образования «Муниципальный округ Якшур-Бодьинский район Удмуртской Республики»: </w:t>
      </w:r>
      <w:hyperlink r:id="rId8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не менее чем за тридцать дней до дня проведения электронного аукциона, а также прослеживает направление с официального сайта Российской Федерации: </w:t>
      </w:r>
      <w:hyperlink r:id="rId9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не позднее чем в течение одного рабочего дня после дня их рассмотрения на официальном сайте Российской Федерации: </w:t>
      </w:r>
      <w:hyperlink r:id="rId10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и </w:t>
      </w:r>
      <w:r>
        <w:rPr>
          <w:color w:val="000000"/>
          <w:sz w:val="22"/>
          <w:szCs w:val="22"/>
          <w:lang w:eastAsia="ru-RU"/>
        </w:rPr>
        <w:t xml:space="preserve">муниципального образования «Муниципальный округ Якшур-Бодьинский район Удмуртской Республики»: </w:t>
      </w:r>
      <w:hyperlink r:id="rId11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bCs/>
          <w:color w:val="27335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zh-CN"/>
        </w:rPr>
        <w:t>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I</w:t>
      </w:r>
      <w:r>
        <w:rPr>
          <w:b/>
          <w:sz w:val="22"/>
          <w:szCs w:val="22"/>
          <w:lang w:eastAsia="zh-CN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Indent"/>
        <w:ind w:left="0" w:right="-3" w:firstLine="567"/>
        <w:rPr/>
      </w:pPr>
      <w:r>
        <w:rPr>
          <w:sz w:val="22"/>
          <w:szCs w:val="22"/>
        </w:rPr>
        <w:t>Торги проводятся в форме аукциона (открытого по составу, участников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 xml:space="preserve">и </w:t>
      </w:r>
      <w:r>
        <w:rPr>
          <w:sz w:val="22"/>
          <w:szCs w:val="22"/>
        </w:rPr>
        <w:t>открытого по форме подачи предложения о цене) в электронной форме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>электронн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е, находящейся в информационно-телекоммуникационной сети «Интернет» по адресу: </w:t>
      </w:r>
      <w:hyperlink r:id="rId12">
        <w:r>
          <w:rPr>
            <w:rStyle w:val="InternetLink"/>
            <w:rFonts w:cs="Times New Roman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III</w:t>
      </w:r>
      <w:r>
        <w:rPr>
          <w:b/>
          <w:sz w:val="22"/>
          <w:szCs w:val="22"/>
          <w:lang w:eastAsia="zh-CN"/>
        </w:rPr>
        <w:t>. Порядок регистрации на электронной площадке и подач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13">
        <w:r>
          <w:rPr>
            <w:rStyle w:val="InternetLink"/>
            <w:sz w:val="22"/>
            <w:szCs w:val="22"/>
            <w:lang w:eastAsia="zh-CN"/>
          </w:rPr>
          <w:t>подпунктах 2</w:t>
        </w:r>
      </w:hyperlink>
      <w:r>
        <w:rPr>
          <w:sz w:val="22"/>
          <w:szCs w:val="22"/>
          <w:lang w:eastAsia="zh-CN"/>
        </w:rPr>
        <w:t xml:space="preserve"> - </w:t>
      </w:r>
      <w:hyperlink r:id="rId14">
        <w:r>
          <w:rPr>
            <w:rStyle w:val="InternetLink"/>
            <w:sz w:val="22"/>
            <w:szCs w:val="22"/>
            <w:lang w:eastAsia="zh-CN"/>
          </w:rPr>
          <w:t>4 пункта 1</w:t>
        </w:r>
      </w:hyperlink>
      <w:r>
        <w:rPr>
          <w:sz w:val="22"/>
          <w:szCs w:val="22"/>
          <w:lang w:eastAsia="zh-CN"/>
        </w:rPr>
        <w:t xml:space="preserve">, </w:t>
      </w:r>
      <w:hyperlink r:id="rId15">
        <w:r>
          <w:rPr>
            <w:rStyle w:val="InternetLink"/>
            <w:sz w:val="22"/>
            <w:szCs w:val="22"/>
            <w:lang w:eastAsia="zh-CN"/>
          </w:rPr>
          <w:t>пункте 1.1 статьи 39.12</w:t>
        </w:r>
      </w:hyperlink>
      <w:r>
        <w:rPr>
          <w:sz w:val="22"/>
          <w:szCs w:val="22"/>
          <w:lang w:eastAsia="zh-CN"/>
        </w:rPr>
        <w:t xml:space="preserve">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6">
        <w:r>
          <w:rPr>
            <w:rStyle w:val="InternetLink"/>
            <w:color w:val="000000"/>
            <w:sz w:val="22"/>
            <w:szCs w:val="22"/>
            <w:lang w:eastAsia="ru-RU"/>
          </w:rPr>
          <w:t>законодательством</w:t>
        </w:r>
      </w:hyperlink>
      <w:r>
        <w:rPr>
          <w:color w:val="000000"/>
          <w:sz w:val="22"/>
          <w:szCs w:val="22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17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1588" w:hanging="0"/>
        <w:jc w:val="center"/>
        <w:rPr/>
      </w:pPr>
      <w:r>
        <w:rPr>
          <w:b/>
          <w:sz w:val="22"/>
          <w:szCs w:val="22"/>
          <w:lang w:val="en-US" w:eastAsia="zh-CN"/>
        </w:rPr>
        <w:t>IV</w:t>
      </w:r>
      <w:r>
        <w:rPr>
          <w:b/>
          <w:sz w:val="22"/>
          <w:szCs w:val="22"/>
          <w:lang w:eastAsia="zh-CN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  <w:lang w:eastAsia="zh-CN"/>
        </w:rPr>
        <w:t xml:space="preserve">Процедура аукциона считается завершенной с момента подписания Администрацией протокола об итогах аукцион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цена сделки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2"/>
          <w:szCs w:val="22"/>
          <w:lang w:val="en-US" w:eastAsia="zh-CN"/>
        </w:rPr>
        <w:t>V</w:t>
      </w:r>
      <w:r>
        <w:rPr>
          <w:b/>
          <w:sz w:val="22"/>
          <w:szCs w:val="22"/>
          <w:lang w:eastAsia="zh-CN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к участию в аукционе допущена 1 (одна) заявк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е поступило ни одной заявки на участие в аукцион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zh-CN"/>
        </w:rPr>
        <w:t>- 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val="en-US" w:eastAsia="zh-CN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в период проведения аукциона, догово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rFonts w:eastAsia="Calibri"/>
          <w:color w:val="000000"/>
          <w:sz w:val="22"/>
          <w:szCs w:val="22"/>
          <w:lang w:val="en-US" w:eastAsia="zh-CN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2"/>
          <w:szCs w:val="22"/>
          <w:lang w:val="en-US" w:eastAsia="zh-CN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before="0" w:after="120"/>
        <w:ind w:left="283" w:firstLine="567"/>
        <w:jc w:val="center"/>
        <w:rPr/>
      </w:pPr>
      <w:r>
        <w:rPr>
          <w:b/>
          <w:sz w:val="22"/>
          <w:szCs w:val="22"/>
          <w:lang w:val="en-US" w:eastAsia="zh-CN"/>
        </w:rPr>
        <w:t>VI</w:t>
      </w:r>
      <w:r>
        <w:rPr>
          <w:b/>
          <w:sz w:val="22"/>
          <w:szCs w:val="22"/>
          <w:lang w:eastAsia="zh-CN"/>
        </w:rPr>
        <w:t>. Срок заключения договор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>Приложение № 2</w:t>
      </w:r>
    </w:p>
    <w:p>
      <w:pPr>
        <w:pStyle w:val="TextBody"/>
        <w:spacing w:before="0" w:after="0"/>
        <w:ind w:left="20" w:right="20" w:firstLine="720"/>
        <w:contextualSpacing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февраля 2024 г.,  № ____, изучив предмет торгов – земельный участок с разрешенным использованием: 6.9.1 Складские площадки, расположенный по адресу: Удмуртская Республика, Якшур-Бодьинский район, село Якшур-Бодья, начальная цена 190 440,59 руб., сумма задатка 38 088,12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февраля 2024 года № ________, 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26» марта 2024 г. в 10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3001:1527</w:t>
      </w:r>
      <w:r>
        <w:rPr>
          <w:rFonts w:cs="Times New Roman CYR" w:ascii="Times New Roman CYR" w:hAnsi="Times New Roman CYR"/>
          <w:sz w:val="22"/>
          <w:szCs w:val="22"/>
        </w:rPr>
        <w:t>, общей площадью 2619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село Якшур-Бодь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6.9.1 Складские площадки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38 088 (Тридцать восемь тысяч восемьдесят восемь) рублей 12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rFonts w:cs="Times New Roman CYR"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8:24:113001:1527, общей площадью 26190 кв.м, расположенный по адресу: Удмуртская Республика, Якшур-Бодьинский район, село Якшур-Бодья, с разрешенным использованием: 6.9.1 Складские площадк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yakshurbodinskij-r18.gosweb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yakshurbodinskij-r18.gosweb.gosuslugi.ru/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14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5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6" Type="http://schemas.openxmlformats.org/officeDocument/2006/relationships/hyperlink" Target="consultantplus://offline/ref=BC767E132FABCA80E5D8E89BBA81F5C773224245EE3648859B1788C14793711A0B1681896E1FFD4DrCB3Q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8:00Z</dcterms:created>
  <dc:creator>Imu2</dc:creator>
  <dc:description/>
  <cp:keywords/>
  <dc:language>en-US</dc:language>
  <cp:lastModifiedBy>Пользователь</cp:lastModifiedBy>
  <cp:lastPrinted>2024-02-21T13:47:00Z</cp:lastPrinted>
  <dcterms:modified xsi:type="dcterms:W3CDTF">2024-02-21T10:03:00Z</dcterms:modified>
  <cp:revision>5</cp:revision>
  <dc:subject/>
  <dc:title>П О С Т А Н О В Л Е Н И Е</dc:title>
</cp:coreProperties>
</file>