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7» мая 2025 года                                                                          № 7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000000:3109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№ 930-р от 19.12.2024 «О проведении аукционов по продаже земельных участков, расположенных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000000:3109, общей площадью 1194 кв.м., из земель населенных пунктов, расположенного по адресу: Российская Федерация, Удмуртская Республика, муниципальный округ Якшур-Бодьинский район, село Якшур-Бодья, улица Северная, земельный участок 10, с разрешенным использованием: Для индивидуального жилищного строительства (код 2.1) 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  <w:szCs w:val="28"/>
        </w:rPr>
        <w:t xml:space="preserve">2. Установить дату проведения открытого аукциона – по истечении 10 (Десяти) рабочих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251 110 (Двести пятьдесят одна тысяча сто десять) рублей 14 копеек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>7. Назначить аукционистом Поздееву Светлану Олеговну, заместителя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9:00Z</dcterms:created>
  <dc:creator>Imu2</dc:creator>
  <dc:description/>
  <cp:keywords/>
  <dc:language>en-US</dc:language>
  <cp:lastModifiedBy>Пользователь</cp:lastModifiedBy>
  <cp:lastPrinted>2025-05-06T08:30:00Z</cp:lastPrinted>
  <dcterms:modified xsi:type="dcterms:W3CDTF">2025-05-12T07:29:00Z</dcterms:modified>
  <cp:revision>2</cp:revision>
  <dc:subject/>
  <dc:title>П О С Т А Н О В Л Е Н И Е</dc:title>
</cp:coreProperties>
</file>