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и земельных участков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условным номером 18:24:111009:ЗУ1, расположенный по адресу: Удмуртская Республика, Якшур-Бодьинский район, ул. Кирова, площадью 846 кв.м, с разрешенным использованием:</w:t>
      </w:r>
      <w:r>
        <w:rPr>
          <w:b/>
        </w:rPr>
        <w:t xml:space="preserve"> Для индивидуального жилищного строительства (код 2.1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</w:rPr>
        <w:t>- земельный участок с кадастровым номером 18:24:111015:16, расположенный по адресу: Удмуртская Республика, Якшур-Бодьинский район, ул. Кирова, д. 12, площадью 977 кв.м, с разрешенным использованием:</w:t>
      </w:r>
      <w:r>
        <w:rPr>
          <w:b/>
        </w:rPr>
        <w:t xml:space="preserve"> Для индивидуального жилищного строительства (код 2.1)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окончания приема заявлений 8 декабр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11-08T15:54:00Z</cp:lastPrinted>
  <dcterms:modified xsi:type="dcterms:W3CDTF">2023-11-08T11:58:00Z</dcterms:modified>
  <cp:revision>17</cp:revision>
  <dc:subject/>
  <dc:title>О предоставлении в соответствии со ст</dc:title>
</cp:coreProperties>
</file>