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и земельных участков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условным номером 18:24:023001:929:ЗУ1, расположенный по адресу: Удмуртская Республика, Якшур-Бодьинский район,        д. Старая Вожойка, площадью 9487 кв.м, с разрешенным использованием:</w:t>
      </w:r>
      <w:r>
        <w:rPr>
          <w:b/>
        </w:rPr>
        <w:t xml:space="preserve"> Ведение личного подсобного хозяйства на полевых участках (код 1.16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условным номером 18:24:021001:ЗУ1, расположенный по адресу: Удмуртская Республика, Якшур-Бодьинский район, площадью 3222 кв.м, с разрешенным использованием:</w:t>
      </w:r>
      <w:r>
        <w:rPr>
          <w:b/>
        </w:rPr>
        <w:t xml:space="preserve"> Ведение личного подсобного хозяйства на полевых участках (код 1.16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земельный участок с кадастровым номером 18:24:000000:2873, расположенный по адресу: Удмуртская Республика, Якшур-Бодьинский район, площадью 1279616 кв.м, с разрешенным использованием:</w:t>
      </w:r>
      <w:r>
        <w:rPr>
          <w:b/>
        </w:rPr>
        <w:t xml:space="preserve"> Сельскохозяйственное использование (код 1.0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окончания приема заявлений 14 декабр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Паздеева Светлана Олеговна</dc:creator>
  <dc:description/>
  <cp:keywords/>
  <dc:language>en-US</dc:language>
  <cp:lastModifiedBy>User</cp:lastModifiedBy>
  <cp:lastPrinted>2023-11-14T15:09:00Z</cp:lastPrinted>
  <dcterms:modified xsi:type="dcterms:W3CDTF">2023-11-14T11:17:00Z</dcterms:modified>
  <cp:revision>18</cp:revision>
  <dc:subject/>
  <dc:title>О предоставлении в соответствии со ст</dc:title>
</cp:coreProperties>
</file>