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земельный участок с кадастровым номером 18:24:061001:ЗУ1, расположенный по адресу: Удмуртская Республика, Якшур-Бодьинский район, д. Кузьминцы, площадью 2500 кв.м, с разрешенным использованием:</w:t>
      </w:r>
      <w:r>
        <w:rPr>
          <w:b/>
        </w:rPr>
        <w:t xml:space="preserve"> Для индивидуального жилищного строительства (код 2.1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</w:rPr>
        <w:t xml:space="preserve">- </w:t>
      </w:r>
      <w:r>
        <w:rPr>
          <w:b/>
          <w:bCs/>
        </w:rPr>
        <w:t>земельный участок с кадастровым номером 18:24:061001:ЗУ1, расположенный по адресу: Удмуртская Республика, Якшур-Бодьинский район, д. Кузьминцы, площадью 2500 кв.м, с разрешенным использованием:</w:t>
      </w:r>
      <w:r>
        <w:rPr>
          <w:b/>
        </w:rPr>
        <w:t xml:space="preserve"> Для индивидуального жилищного строительства (код 2.1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</w:rPr>
        <w:t xml:space="preserve">- </w:t>
      </w:r>
      <w:r>
        <w:rPr>
          <w:b/>
          <w:bCs/>
        </w:rPr>
        <w:t>земельный участок с кадастровым номером 18:24:061001:ЗУ1, расположенный по адресу: Удмуртская Республика, Якшур-Бодьинский район, д. Кузьминцы, площадью 2500 кв.м, с разрешенным использованием:</w:t>
      </w:r>
      <w:r>
        <w:rPr>
          <w:b/>
        </w:rPr>
        <w:t xml:space="preserve"> Для индивидуального жилищного строительства (код 2.1)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.00 до 16.12, обеденный перерыв с 12.00 до 13.00 по местному времени. Дата начала приема заявлений 27 декабря 2023 года с 9.00, окончания приема заявлений 25 января 2024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04:00Z</dcterms:created>
  <dc:creator>Паздеева Светлана Олеговна</dc:creator>
  <dc:description/>
  <cp:keywords/>
  <dc:language>en-US</dc:language>
  <cp:lastModifiedBy>User</cp:lastModifiedBy>
  <cp:lastPrinted>2023-12-26T09:35:00Z</cp:lastPrinted>
  <dcterms:modified xsi:type="dcterms:W3CDTF">2023-12-26T10:52:00Z</dcterms:modified>
  <cp:revision>26</cp:revision>
  <dc:subject/>
  <dc:title>О предоставлении в соответствии со ст</dc:title>
</cp:coreProperties>
</file>