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99001:ЗУ1, расположенный по адресу: Удмуртская Республика, Якшур-Бодьинский район, с.   Старые Зятцы, ул. Новая, площадью 2500 кв.м, с разрешенным использованием:</w:t>
      </w:r>
      <w:r>
        <w:rPr>
          <w:b/>
        </w:rPr>
        <w:t xml:space="preserve"> Для ведения личного подсобного хозяйства (приусадебный земельный участок)  (код 2.2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17 января 2024 года с 8.00, окончание приема заявлений 15 февраля 2024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4-01-16T15:07:00Z</cp:lastPrinted>
  <dcterms:modified xsi:type="dcterms:W3CDTF">2024-01-16T11:15:00Z</dcterms:modified>
  <cp:revision>28</cp:revision>
  <dc:subject/>
  <dc:title>О предоставлении в соответствии со ст</dc:title>
</cp:coreProperties>
</file>