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3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из земель населенных пунктов в соответствии со ст. 39.15 Земельного кодекса Российской Федерации, в том числе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84001:273, расположенный по адресу: Удмуртская Республика, Якшур-Бодьинский район, д. Патраки, ул. Азина, д. 66, площадью 5507 кв.м, с разрешенным использованием: Для Сельскохозяйственное использование (код 1.0);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/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.00 до 16.12, обеденный перерыв с 12.00 до 13.00 по местному времени. Дата начала приема заявлений с 29 мая 2024 года с 8.00, окончание приема заявлений 27 июня 2024 года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6:00Z</dcterms:created>
  <dc:creator>Паздеева Светлана Олеговна</dc:creator>
  <dc:description/>
  <dc:language>en-US</dc:language>
  <cp:lastModifiedBy>IMU</cp:lastModifiedBy>
  <cp:lastPrinted>2024-05-28T14:31:00Z</cp:lastPrinted>
  <dcterms:modified xsi:type="dcterms:W3CDTF">2024-05-28T10:43:00Z</dcterms:modified>
  <cp:revision>4</cp:revision>
  <dc:subject/>
  <dc:title>О предоставлении в соответствии со ст</dc:title>
</cp:coreProperties>
</file>