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ого участка в аренду: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022001:1935:ЗУ1, расположенный по адресу: Удмуртская Республика, Якшур-Бодьинский район, с. Новая Чернушка, ул. Прудовая, площадью 1000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022001:1935:ЗУ1, расположенный по адресу: Удмуртская Республика, Якшур-Бодьинский район, с. Новая Чернушка, ул. Прудовая, площадью 1000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начала приема заявлений с 14 июня 2024 года с 8.00, окончание приема заявлений 12 июля 2024 года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0:00Z</dcterms:created>
  <dc:creator>Паздеева Светлана Олеговна</dc:creator>
  <dc:description/>
  <cp:keywords/>
  <dc:language>en-US</dc:language>
  <cp:lastModifiedBy>IMU</cp:lastModifiedBy>
  <cp:lastPrinted>2024-06-11T14:55:00Z</cp:lastPrinted>
  <dcterms:modified xsi:type="dcterms:W3CDTF">2024-06-11T11:13:00Z</dcterms:modified>
  <cp:revision>5</cp:revision>
  <dc:subject/>
  <dc:title>О предоставлении в соответствии со ст</dc:title>
</cp:coreProperties>
</file>