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22001:2052:ЗУ1, расположенный по адресу: Удмуртская Республика, Якшур-Бодьинский район, село Новая Чернушка, ул. Солнечная, площадью 1047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22001:2052:ЗУ1, расположенный по адресу: Удмуртская Республика, Якшур-Бодьинский район, село Новая Чернушка, ул. Ключевая, площадью 1128 кв.м, с разрешенным использованием: Для индивидуального жилищного строительства (код 2.1).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/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.00 до 16.12, обеденный перерыв с 12.00 до 13.00 по местному времени. Дата начала приема заявлений с 24 июля 2024 года с 8.00, окончание приема заявлений 22 августа 2024 года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4:00Z</dcterms:created>
  <dc:creator>Паздеева Светлана Олеговна</dc:creator>
  <dc:description/>
  <cp:keywords/>
  <dc:language>en-US</dc:language>
  <cp:lastModifiedBy>IMU</cp:lastModifiedBy>
  <cp:lastPrinted>2024-07-23T13:00:00Z</cp:lastPrinted>
  <dcterms:modified xsi:type="dcterms:W3CDTF">2024-07-23T09:58:00Z</dcterms:modified>
  <cp:revision>6</cp:revision>
  <dc:subject/>
  <dc:title>О предоставлении в соответствии со ст</dc:title>
</cp:coreProperties>
</file>