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51002:ЗУ1, расположенный по адресу: Удмуртская Республика, Якшур-Бодьинский район, с. Канифольный, пер. Новый, земельный участок 3а, площадью 609 кв.м, с разрешенным использованием: Для индивидуального жилищного строительства (код 2.1)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28 августа 2024 года с 8:00, окончание приема заявлений 26 сентября 2024 год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0:00Z</dcterms:created>
  <dc:creator>Паздеева Светлана Олеговна</dc:creator>
  <dc:description/>
  <cp:keywords/>
  <dc:language>en-US</dc:language>
  <cp:lastModifiedBy>IMU</cp:lastModifiedBy>
  <cp:lastPrinted>2024-08-27T13:43:00Z</cp:lastPrinted>
  <dcterms:modified xsi:type="dcterms:W3CDTF">2024-08-27T09:45:00Z</dcterms:modified>
  <cp:revision>4</cp:revision>
  <dc:subject/>
  <dc:title>О предоставлении в соответствии со ст</dc:title>
</cp:coreProperties>
</file>