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77002:ЗУ1, расположенный по адресу: Удмуртская Республика, Якшур-Бодьинский район, д. Нижний Пислеглуд, площадью 2669 кв.м, с разрешенным использованием: Животноводство (код 1.7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026001:ЗУ1, расположенный по адресу: Удмуртская Республика, Якшур-Бодьинский район,  площадью 4930 кв.м, с разрешенным использованием: Животноводство (код 1.7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026001:ЗУ1, расположенный по адресу: Удмуртская Республика, Якшур-Бодьинский район,  площадью 11296 кв.м, с разрешенным использованием: Животноводство (код 1.7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26001:ЗУ1, расположенный по адресу: Удмуртская Республика, Якшур-Бодьинский район,  площадью 17132 кв.м, с разрешенным использованием: Животноводство (код 1.7).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4 сентября 2024 года с 8:00, окончание приема заявлений 3 октября 2024 года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8:00Z</dcterms:created>
  <dc:creator>Паздеева Светлана Олеговна</dc:creator>
  <dc:description/>
  <cp:keywords/>
  <dc:language>en-US</dc:language>
  <cp:lastModifiedBy>IMU</cp:lastModifiedBy>
  <cp:lastPrinted>2024-09-03T11:36:00Z</cp:lastPrinted>
  <dcterms:modified xsi:type="dcterms:W3CDTF">2024-09-03T07:37:00Z</dcterms:modified>
  <cp:revision>3</cp:revision>
  <dc:subject/>
  <dc:title>О предоставлении в соответствии со ст</dc:title>
</cp:coreProperties>
</file>