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75001:171, расположенный по адресу: Удмуртская Республика, муниципальный округ Якшур-Бодьинский район, деревня Мукши, улица Прудовая, земельный участок 11/1, площадью 3000 кв.м, с разрешенным использованием: Личное подсобное хозяйство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99001:ЗУ1, расположенный по адресу: Удмуртская Республика, Якшур-Бодьинский район, село Старые Зятцы, улица Новая, площадью 1381 кв.м, с разрешенным использованием: Для ведения личного подсобного хозяйства (приусадебный земельный участок) (код 2.2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99001:ЗУ1, расположенный по адресу: Удмуртская Республика, Якшур-Бодьинский район, село Старые Зятцы, площадью 25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22001:ЗУ1, расположенный по адресу: Удмуртская Республика, Якшур-Бодьинский район, село Люкшудья, улица Лесная, площадью 1592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89002:ЗУ1, расположенный по адресу: Удмуртская Республика, Якшур-Бодьинский район, деревня Пушкари, улица Дружбы, площадью 10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89002:ЗУ1, расположенный по адресу: Удмуртская Республика, Якшур-Бодьинский район, деревня Пушкари, улица Цветочная, площадью 20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1 декабря 2024 года с 9:00, окончание приема заявлений 10 января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2:00Z</dcterms:created>
  <dc:creator>Паздеева Светлана Олеговна</dc:creator>
  <dc:description/>
  <cp:keywords/>
  <dc:language>en-US</dc:language>
  <cp:lastModifiedBy>IMU</cp:lastModifiedBy>
  <cp:lastPrinted>2024-12-10T14:17:00Z</cp:lastPrinted>
  <dcterms:modified xsi:type="dcterms:W3CDTF">2024-12-10T10:19:00Z</dcterms:modified>
  <cp:revision>5</cp:revision>
  <dc:subject/>
  <dc:title>О предоставлении в соответствии со ст</dc:title>
</cp:coreProperties>
</file>