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91002:ЗУ2, расположенный по адресу: Удмуртская Республика, Якшур-Бодьинский район, село Селычка, площадью 1128 кв.м, с разрешенным использованием: Для ведения личного подсобного хозяйства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8 декабря 2024 года с 8:00, окончание приема заявлений 16 январ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Паздеева Светлана Олеговна</dc:creator>
  <dc:description/>
  <cp:keywords/>
  <dc:language>en-US</dc:language>
  <cp:lastModifiedBy>IMU</cp:lastModifiedBy>
  <cp:lastPrinted>2024-12-17T15:20:00Z</cp:lastPrinted>
  <dcterms:modified xsi:type="dcterms:W3CDTF">2024-12-17T11:28:00Z</dcterms:modified>
  <cp:revision>6</cp:revision>
  <dc:subject/>
  <dc:title>О предоставлении в соответствии со ст</dc:title>
</cp:coreProperties>
</file>