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00000:3075, расположенный по адресу: Удмуртская Республика, Якшур-Бодьинский район, село Старые Зятцы, площадью 165980 кв.м, с разрешенным использованием: сельскохозяйственное использование (1.0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99001:1556, расположенный по адресу: Удмуртская Республика, Якшур-Бодьинский район, село Старые Зятцы, площадью 680786 кв.м, с разрешенным использованием: Сельскохозяйственное использование (1.0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25 декабря 2024 года с 8:00, окончание приема заявлений 24 января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8:00Z</dcterms:created>
  <dc:creator>Паздеева Светлана Олеговна</dc:creator>
  <dc:description/>
  <cp:keywords/>
  <dc:language>en-US</dc:language>
  <cp:lastModifiedBy>IMU</cp:lastModifiedBy>
  <cp:lastPrinted>2024-12-24T14:31:00Z</cp:lastPrinted>
  <dcterms:modified xsi:type="dcterms:W3CDTF">2024-12-24T10:32:00Z</dcterms:modified>
  <cp:revision>3</cp:revision>
  <dc:subject/>
  <dc:title>О предоставлении в соответствии со ст</dc:title>
</cp:coreProperties>
</file>