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ого участка в аренду: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hanging="0"/>
        <w:jc w:val="both"/>
        <w:rPr/>
      </w:pPr>
      <w:r>
        <w:rPr>
          <w:b/>
          <w:szCs w:val="22"/>
        </w:rPr>
        <w:t>- земельный участок с кадастровым номером 18:24:013001:ЗУ1, расположенный по адресу: Удмуртская Республика, Якшур-Бодьинский район, с.  Якшур-Бодья,          ул. Российская, площадью 1500 кв.м, с разрешенным использованием: Для индивидуального жилищного строительства (код 2.1)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/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начала приема заявлений 14 февраля 2024 года с 8.00, окончание приема заявлений 14 марта 2024 года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40:00Z</dcterms:created>
  <dc:creator>Паздеева Светлана Олеговна</dc:creator>
  <dc:description/>
  <cp:keywords/>
  <dc:language>en-US</dc:language>
  <cp:lastModifiedBy>User</cp:lastModifiedBy>
  <cp:lastPrinted>2024-01-30T14:56:00Z</cp:lastPrinted>
  <dcterms:modified xsi:type="dcterms:W3CDTF">2024-02-13T10:14:00Z</dcterms:modified>
  <cp:revision>4</cp:revision>
  <dc:subject/>
  <dc:title>О предоставлении в соответствии со ст</dc:title>
</cp:coreProperties>
</file>