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szCs w:val="22"/>
        </w:rPr>
      </w:pPr>
      <w:r>
        <w:rPr>
          <w:b/>
          <w:bCs/>
        </w:rPr>
        <w:t xml:space="preserve">     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23001:1545:ЗУ1, расположенный по адресу: Удмуртская Республика, Якшур-Бодьинский район,         с. Старая Вожойка, ул. Солнечная, площадью 1500 кв.м, с разрешенным использованием: Садоводство (код 1.5)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71001:ЗУ1, расположенный по адресу: Удмуртская Республика, Якшур-Бодьинский район,         с. Люкшудья, ул. Южная, площадью 911 кв.м, с разрешенным использованием: Для ведения личного подсобного хозяйства (приусадебный земельный участок) (код 2.2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113001:ЗУ1, расположенный по адресу: Удмуртская Республика, Якшур-Бодьинский район,          с. Якшур-Бодья, площадью 1100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113001:ЗУ1, расположенный по адресу: Удмуртская Республика, Якшур-Бодьинский район,         с. Якшур-Бодья, площадью 1065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113001:ЗУ1, расположенный по адресу: Удмуртская Республика, Якшур-Бодьинский район,          с. Якшур-Бодья, площадью 1771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113001:ЗУ1, расположенный по адресу: Удмуртская Республика, Якшур-Бодьинский район,         с. Якшур-Бодья, площадью 1611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000000:ЗУ1, расположенный по адресу: Удмуртская Республика, Якшур-Бодьинский район,         с. Якшур-Бодья, площадью 1329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113001:ЗУ1, расположенный по адресу: Удмуртская Республика, Якшур-Бодьинский район,         с. Якшур-Бодья, площадью 2000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113001:ЗУ1, расположенный по адресу: Удмуртская Республика, Якшур-Бодьинский район,         с. Якшур-Бодья, площадью 1629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/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начала приема заявлений 20 марта 2024 года с 8.00, окончание приема заявлений 18 апреля 2024 года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40:00Z</dcterms:created>
  <dc:creator>Паздеева Светлана Олеговна</dc:creator>
  <dc:description/>
  <cp:keywords/>
  <dc:language>en-US</dc:language>
  <cp:lastModifiedBy>User</cp:lastModifiedBy>
  <cp:lastPrinted>2024-03-19T15:49:00Z</cp:lastPrinted>
  <dcterms:modified xsi:type="dcterms:W3CDTF">2024-03-19T12:56:00Z</dcterms:modified>
  <cp:revision>13</cp:revision>
  <dc:subject/>
  <dc:title>О предоставлении в соответствии со ст</dc:title>
</cp:coreProperties>
</file>