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22"/>
        </w:rPr>
        <w:t>Извещение</w:t>
      </w:r>
    </w:p>
    <w:p>
      <w:pPr>
        <w:pStyle w:val="Normal"/>
        <w:tabs>
          <w:tab w:val="clear" w:pos="708"/>
          <w:tab w:val="left" w:pos="10459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right="-31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  <w:t>Администрация муниципального образования «Муниципальный округ Якшур-Бодьинский район Удмуртской Республики» извещает о возможности предоставления земельных участков в аренду:</w:t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31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  <w:t>из земель населенных пунктов в соответствии со ст. 39.15 Земельного кодекса Российской Федерации, в том числе:</w:t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  <w:t>- земельный участок с кадастровым номером 18:24:091002:ЗУ1, расположенный по адресу: Удмуртская Республика, Якшур-Бодьинский район, село Селычка, улица Школьная, площадью 1245 кв.м, с разрешенным использованием: Для ведения личного подсобного хозяйства (приусадебный земельный участок);</w:t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  <w:t>- земельный участок с кадастровым номером 18:24:089002:ЗУ1, расположенный по адресу: Удмуртская Республика, Якшур-Бодьинский район, деревня Пушкари, площадью 1674 кв.м, с разрешенным использованием: Для индивидуального жилищного строительства (код 2.1);</w:t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  <w:t>- земельный участок с кадастровым номером 18:24:089002:ЗУ1, расположенный по адресу: Удмуртская Республика, Якшур-Бодьинский район, деревня Пушкари, площадью 1430 кв.м, с разрешенным использованием: Для индивидуального жилищного строительства (код 2.1);</w:t>
      </w:r>
    </w:p>
    <w:p>
      <w:pPr>
        <w:pStyle w:val="Normal"/>
        <w:ind w:right="-31" w:firstLine="708"/>
        <w:jc w:val="both"/>
        <w:rPr/>
      </w:pPr>
      <w:r>
        <w:rPr>
          <w:b/>
          <w:szCs w:val="22"/>
        </w:rPr>
        <w:t>- земельный участок с кадастровым номером 18:24:089002:ЗУ1, расположенный по адресу: Удмуртская Республика, Якшур-Бодьинский район, деревня Пушкари, площадью 850 кв.м, с разрешенным использованием: Для индивидуального жилищного строительства (код 2.1)</w:t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31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          </w:t>
      </w:r>
      <w:r>
        <w:rPr>
          <w:b/>
          <w:szCs w:val="22"/>
        </w:rPr>
        <w:t>Заявления о намерении участвовать в аукционе на право заключения договора аренды земельного участка направляются в течение 30 дней со дня опубликования настоящего извещения по адресу: Удмуртская Республика, Якшур-Бодьинский район, с. Якшур-Бодья, ул. Пушиной, д. 69, каб. 38, тел. 8(34162) 4-17-48, лично или посредством почтовой связи на бумажном носителе. Приемные дни с 8:00 до 16:12, обеденный перерыв с 12:00 до 13:00 по местному времени. Дата начала приема заявлений с 12 февраля 2025 года с 8:00, окончание приема заявлений 13 марта 2025 года.</w:t>
      </w:r>
    </w:p>
    <w:p>
      <w:pPr>
        <w:pStyle w:val="Normal"/>
        <w:ind w:right="-31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29:00Z</dcterms:created>
  <dc:creator>Паздеева Светлана Олеговна</dc:creator>
  <dc:description/>
  <cp:keywords/>
  <dc:language>en-US</dc:language>
  <cp:lastModifiedBy>IMU</cp:lastModifiedBy>
  <cp:lastPrinted>2025-02-11T10:41:00Z</cp:lastPrinted>
  <dcterms:modified xsi:type="dcterms:W3CDTF">2025-02-11T06:43:00Z</dcterms:modified>
  <cp:revision>4</cp:revision>
  <dc:subject/>
  <dc:title>О предоставлении в соответствии со ст</dc:title>
</cp:coreProperties>
</file>