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83001:ЗУ1, расположенный по адресу: Удмуртская Республика, Якшур-Бодьинский район, деревня Новое Пастухово, площадью 25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54001:ЗУ1, расположенный по адресу: Удмуртская Республика, Якшур-Бодьинский район, село Кекоран, улица Новая, площадью 20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54001:ЗУ1, расположенный по адресу: Удмуртская Республика, Якшур-Бодьинский район, село Кекоран, улица Новая, площадью 2000 кв.м, с разрешенным использованием: Для индивидуального жилищного строительства (код 2.1)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9 февраля 2025 года с 8:00, окончание приема заявлений 20 марта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2:00Z</dcterms:created>
  <dc:creator>Паздеева Светлана Олеговна</dc:creator>
  <dc:description/>
  <cp:keywords/>
  <dc:language>en-US</dc:language>
  <cp:lastModifiedBy>IMU</cp:lastModifiedBy>
  <cp:lastPrinted>2025-02-18T14:19:00Z</cp:lastPrinted>
  <dcterms:modified xsi:type="dcterms:W3CDTF">2025-02-18T10:20:00Z</dcterms:modified>
  <cp:revision>4</cp:revision>
  <dc:subject/>
  <dc:title>О предоставлении в соответствии со ст</dc:title>
</cp:coreProperties>
</file>