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сельскохозяйственного назначения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113001:1037, расположенный по адресу: Удмуртская Республика, Якшур-Бодьинский район, площадью 1163590 кв.м, с разрешенным использованием: 1.0. Сельскохозяйственное использование.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26 февраля 2025 года с 8:00, окончание приема заявлений 27 марта 2025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3:00Z</dcterms:created>
  <dc:creator>Паздеева Светлана Олеговна</dc:creator>
  <dc:description/>
  <cp:keywords/>
  <dc:language>en-US</dc:language>
  <cp:lastModifiedBy>IMU</cp:lastModifiedBy>
  <cp:lastPrinted>2025-02-25T14:07:00Z</cp:lastPrinted>
  <dcterms:modified xsi:type="dcterms:W3CDTF">2025-02-25T10:08:00Z</dcterms:modified>
  <cp:revision>6</cp:revision>
  <dc:subject/>
  <dc:title>О предоставлении в соответствии со ст</dc:title>
</cp:coreProperties>
</file>