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22001:ЗУ1, расположенный по адресу: Удмуртская Республика, Якшур-Бодьинский район, село Новая Чернушка, улица Солнечная, площадью 904 кв.м, с разрешенным использованием: Для ведения личного подсобного хозяйства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99001:ЗУ1, расположенный по адресу: Удмуртская Республика, Якшур-Бодьинский район, село Старые Зятцы, площадью 1036 кв.м, с разрешенным использованием: Для ведения личного подсобного хозяйства.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2 апреля 2025 года с 8:00, окончание приема заявлений 5 мая 2025 года.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1:00Z</dcterms:created>
  <dc:creator>Паздеева Светлана Олеговна</dc:creator>
  <dc:description/>
  <cp:keywords/>
  <dc:language>en-US</dc:language>
  <cp:lastModifiedBy>IMU</cp:lastModifiedBy>
  <cp:lastPrinted>2025-04-01T15:43:00Z</cp:lastPrinted>
  <dcterms:modified xsi:type="dcterms:W3CDTF">2025-04-01T11:44:00Z</dcterms:modified>
  <cp:revision>4</cp:revision>
  <dc:subject/>
  <dc:title>О предоставлении в соответствии со ст</dc:title>
</cp:coreProperties>
</file>