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right="-3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 в аренду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szCs w:val="22"/>
        </w:rPr>
        <w:t>из земель сельскохозяйственного назначения</w:t>
      </w:r>
      <w:r>
        <w:rPr>
          <w:b/>
          <w:bCs/>
          <w:lang w:eastAsia="ru-RU"/>
        </w:rPr>
        <w:t xml:space="preserve"> сельскохозяйственным организациям, получающим государственную поддержку в сфере развития сельского хозяйства </w:t>
      </w:r>
      <w:r>
        <w:rPr>
          <w:b/>
          <w:szCs w:val="22"/>
        </w:rPr>
        <w:t>в соответствии с п. 12 ст. 39.6 Земельного кодекса Российской Федерации и п.8 ст. 10 Федерального закона № 101-ФЗ «Об обороте земель сельскохозяйственного назначения», в том числе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016001:725, расположенный по адресу: Удмуртская Республика, Якшур-Бодьинский район, площадью 578682 кв.м, с разрешенным использованием: Сельскохозяйственное использование (код 1.0);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015001:920, расположенный по адресу: Удмуртская Республика, Якшур-Бодьинский район, площадью 605942 кв.м, с разрешенным использованием: Сельскохозяйственное использование (код 1.0);</w:t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- земельный участок с кадастровым номером 18:24:016001:724, расположенный по адресу: Удмуртская Республика, Якшур-Бодьинский район, площадью 528096 кв.м, с разрешенным использованием: Сельскохозяйственное использование (код 1.0);</w:t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- земельный участок с кадастровым номером 18:24:016001:723, расположенный по адресу: Удмуртская Республика, Якшур-Бодьинский район, площадью 832412 кв.м, с разрешенным использованием: Сельскохозяйственное использование (код 1.0).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</w:t>
      </w:r>
      <w:r>
        <w:rPr>
          <w:b/>
          <w:szCs w:val="22"/>
        </w:rPr>
        <w:t>Заявления о намерении участвовать в аукционе на право заключения договора аренды земельного участка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:00 до 16:12, обеденный перерыв с 12:00 до 13:00 по местному времени. Дата начала приема заявлений с 2 апреля 2025 года с 8:00, окончание приема заявлений 5 мая 2025 года.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1:00Z</dcterms:created>
  <dc:creator>Паздеева Светлана Олеговна</dc:creator>
  <dc:description/>
  <dc:language>en-US</dc:language>
  <cp:lastModifiedBy>ВасильеваНВ</cp:lastModifiedBy>
  <cp:lastPrinted>2025-04-01T14:02:00Z</cp:lastPrinted>
  <dcterms:modified xsi:type="dcterms:W3CDTF">2025-04-01T11:41:00Z</dcterms:modified>
  <cp:revision>2</cp:revision>
  <dc:subject/>
  <dc:title>О предоставлении в соответствии со ст</dc:title>
</cp:coreProperties>
</file>