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условным кадастровым номером 18:24:021001:ЗУ1, расположенный по адресу: Удмуртская Республика, Якшур-Бодьинский район, село Якшур-Бодья, улица Радужная, площадью 1106 кв.м.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условным кадастровым номером 18:24:111027:ЗУ1, расположенный по адресу: Удмуртская Республика, Якшур-Бодьинский район, село Якшур-Бодья, улица Радужная, площадью 993 кв.м.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условным кадастровым номером 18:24:021001:ЗУ1, расположенный по адресу: Удмуртская Республика, Якшур-Бодьинский район, село Якшур-Бодья, улица Радужная, площадью 1045 кв.м.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условным кадастровым номером 18:24:111027:ЗУ1, расположенный по адресу: Удмуртская Республика, Якшур-Бодьинский район, село Якшур-Бодья, улица Радужная, площадью 1296 кв.м.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условным кадастровым номером 18:24:021001:ЗУ1, расположенный по адресу: Удмуртская Республика, Якшур-Бодьинский район, село Якшур-Бодья, улица Радужная, площадью 1092 кв.м.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условным кадастровым номером 18:24:021001:ЗУ1, расположенный по адресу: Удмуртская Республика, Якшур-Бодьинский район, село Якшур-Бодья, улица Радужная, площадью 1070 кв.м., с разрешенным использованием: для индивидуального жилищного строительства (код 2.1)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16 апреля 2025 года с 8:00, окончание приема заявлений 15 мая 2025 года.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8:00Z</dcterms:created>
  <dc:creator>Паздеева Светлана Олеговна</dc:creator>
  <dc:description/>
  <cp:keywords/>
  <dc:language>en-US</dc:language>
  <cp:lastModifiedBy>IMU</cp:lastModifiedBy>
  <cp:lastPrinted>2025-04-14T16:15:00Z</cp:lastPrinted>
  <dcterms:modified xsi:type="dcterms:W3CDTF">2025-04-14T12:16:00Z</dcterms:modified>
  <cp:revision>4</cp:revision>
  <dc:subject/>
  <dc:title>О предоставлении в соответствии со ст</dc:title>
</cp:coreProperties>
</file>