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, перспективы развития территории территориального отдела «Чернушински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tbl>
      <w:tblPr>
        <w:tblW w:w="151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30"/>
        <w:gridCol w:w="1754"/>
        <w:gridCol w:w="3116"/>
        <w:gridCol w:w="1684"/>
        <w:gridCol w:w="2100"/>
        <w:gridCol w:w="2200"/>
      </w:tblGrid>
      <w:tr>
        <w:trPr>
          <w:trHeight w:val="14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ъектов, адрес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работ (стр-во, реконструкция, ремонт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крытия (щебень, гравий, асфальтобетон), материа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и реш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ние (наличие соцобъекта, значительная численность нас.пункта и т.д)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1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 дорог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Новая Вожойка ул. Лесна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(оконавливание, отсыпка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а под щебень, щебень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овая Чернушка, ул. Школьная (шк. Маршрут-645 м без учета  разворотной площадки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проектно-сметной документации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 А.В. Бречалова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овая Чернушка, ул. Школьная (шк. Маршрут-645 м без учета  разворотной площадки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альтобетон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К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 А.В. Бречалова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овая Чернушка, участок ул. Молодежная (180 м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(оканавливание, отсыпка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а под щебень, щебень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ложе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е обращение граждан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Люкшудья ул. Центральная (240 м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оканавливание, отсыпка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а под щебень, щебень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ложе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Люкшудья ул. Нефтяников (100 м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оительство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ый бой, щебень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ложе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465" w:hRule="atLeast"/>
        </w:trPr>
        <w:tc>
          <w:tcPr>
            <w:tcW w:w="1519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монт тротуаров и иных объектов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овая Чернушка ул. Центра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туарная пли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укладка силами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е обращение граждан</w:t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Новая Чернушка, ул. Школьная, 1в — земельный участок под парк сквер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п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ладке брусчатки, бордюра, ступеней для входа на территорию</w:t>
            </w:r>
          </w:p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освещению территории,  группа учета с розеткой </w:t>
            </w:r>
          </w:p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установке беседки, скамеек, урн, арт-объекта</w:t>
            </w:r>
          </w:p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Заря двор МКД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 установкой уличных тренажеров для подростк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ложение гражд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357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926" w:hRule="atLeast"/>
        </w:trPr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Люкшудья, ул. Мира, Труда, Майская, Луговая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диодные фонари, кронштейн, кабель СИП, группа учета и т.д.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926" w:hRule="atLeast"/>
        </w:trPr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2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Заря-с. Люкшудья (школьный маршрут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диодные фонари, кронштейн, кабель СИП, группа учета и т.д.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926" w:hRule="atLeast"/>
        </w:trPr>
        <w:tc>
          <w:tcPr>
            <w:tcW w:w="8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Заря (частные дома)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одиодные фонари, кронштейн, кабель СИП, группа учета и т.д.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жарная безопасность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Люкшудь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 установкой пожарных емкостей — 2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решения суда</w:t>
            </w:r>
          </w:p>
        </w:tc>
      </w:tr>
      <w:tr>
        <w:trPr>
          <w:trHeight w:val="615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ые мероприятия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населенные пунк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территорий общего пользования, общественные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ение травы, чистка от снега,Уборка деревьев для обеспечения подъездных пу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мочия ОМСУ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населенные пункты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ов бродячих кошек и соба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я граждан</w:t>
            </w:r>
          </w:p>
        </w:tc>
      </w:tr>
      <w:tr>
        <w:trPr>
          <w:trHeight w:val="615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7:00Z</dcterms:created>
  <dc:creator>Воронцов</dc:creator>
  <dc:description/>
  <dc:language>en-US</dc:language>
  <cp:lastModifiedBy>Воронцов</cp:lastModifiedBy>
  <dcterms:modified xsi:type="dcterms:W3CDTF">2022-01-1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