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92"/>
        <w:gridCol w:w="1281"/>
        <w:gridCol w:w="3907"/>
        <w:gridCol w:w="240"/>
      </w:tblGrid>
      <w:tr>
        <w:trPr>
          <w:trHeight w:val="1302" w:hRule="atLeast"/>
        </w:trPr>
        <w:tc>
          <w:tcPr>
            <w:tcW w:w="28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337185</wp:posOffset>
                  </wp:positionV>
                  <wp:extent cx="568325" cy="611505"/>
                  <wp:effectExtent l="0" t="0" r="0" b="0"/>
                  <wp:wrapTight wrapText="bothSides">
                    <wp:wrapPolygon edited="0">
                      <wp:start x="-99" y="0"/>
                      <wp:lineTo x="-99" y="21519"/>
                      <wp:lineTo x="21600" y="21519"/>
                      <wp:lineTo x="21600" y="0"/>
                      <wp:lineTo x="-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«Чернушинско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«Чернушинское» муниципал кылдытэтлэн Администрациез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21» августа  2020 года</w:t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А</w:t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с. Новая Чернуш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предоставлению муниципальной услуги «Предоставление разреш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 условно разрешённый вид использования земельных участков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с Типовым перечнем муниципальных услуг, предоставляемых органами местного самоуправления в Удмуртской Республике, руководствуясь Уставом муниципального образования «Чернушинское», Администрация муниципального образования «Чернушинское»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Утвердить административный регламент по предоставлению муниципально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услуги «</w:t>
      </w:r>
      <w:r>
        <w:rPr>
          <w:bCs/>
          <w:sz w:val="28"/>
          <w:szCs w:val="28"/>
          <w:lang w:eastAsia="ru-RU"/>
        </w:rPr>
        <w:t xml:space="preserve">Предоставление разрешения на условно разрешённый вид использования земельных участков» 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остановление вступает в силу со дня его официального опублик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бнародования)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«Чернушинское»                                                      К.Н. Казьмина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УТВЕРЖДЕН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остановлением Администраци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«Чернушинское» </w:t>
      </w:r>
    </w:p>
    <w:p>
      <w:pPr>
        <w:pStyle w:val="Normal"/>
        <w:jc w:val="right"/>
        <w:rPr/>
      </w:pPr>
      <w:r>
        <w:rPr>
          <w:bCs/>
          <w:lang w:eastAsia="ru-RU"/>
        </w:rPr>
        <w:t>от 21.08.2020 года № 94А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предоставлению муниципальной услуги «Предоставление разрешения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на условно разрешённый вид использования земельных участков»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Общие полож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едмет регулирования Административного регламент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1.1. Административный регламент предоставления муниципальной услуги «Предоставление разрешения на условно разрешённый вид использования земельных участков» (далее – Административный регламент) регулирует порядок предоставления муниципальной услуги, определяет сроки и последовательность действий (административных процедур), порядок взаимодействия между должностными лицами, другими органами государственной власти, органами местного самоуправления, организациями, при предоставлении муниципальной услуги в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целях повышения качества информационного обеспечения физических и юридических лиц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писание заявителей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1.2. Получателями муниципальной услуги являются граждане Российской Федерации, иностранные граждане, лица без гражданства, юридические лица (далее - заявители); интересы заявителей могут представлять: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юридических лиц -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, данным юридическим лицом;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физических лиц - лица, обладающие нотариально удостоверенной доверенностью заявителя, и законные представители физического лица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) 427105, Удмуртская Республика, Якшур-Бодьинский район, с. Новая Чернушка, ул. 1-я Нагорная, 3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ыходные дни – суббота, воскресенье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елефон: 8(34162) 4-54-21, 4-54-24;</w:t>
      </w:r>
    </w:p>
    <w:p>
      <w:pPr>
        <w:pStyle w:val="Style21"/>
        <w:snapToGrid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Электронный адрес: </w:t>
      </w:r>
      <w:hyperlink r:id="rId3">
        <w:r>
          <w:rPr>
            <w:rStyle w:val="InternetLink"/>
            <w:lang w:val="en-US"/>
          </w:rPr>
          <w:t>chernu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рес официального   сайта   муниципального   образования «Чернушинское»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новая-чернушка.р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) </w:t>
      </w:r>
      <w:r>
        <w:rPr>
          <w:color w:val="000000"/>
        </w:rPr>
        <w:t>в муниципальном автономном учреждении «Многофункциональный центр Якшур-Бодьинского района «Завьяловский» АУ «МФЦ УР» (далее -МФЦ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рес: 427100, село Якшур-Бодья, ул. Пушиной, д. 95, 1 эта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ый адрес: 427100, село Якшур-Бодья, ул. Пушиной, д. 9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ый телефон: (34162)4-23-8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mfc</w:t>
      </w:r>
      <w:r>
        <w:rPr>
          <w:color w:val="000000"/>
        </w:rPr>
        <w:t>@</w:t>
      </w:r>
      <w:r>
        <w:rPr>
          <w:color w:val="000000"/>
          <w:lang w:val="en-US"/>
        </w:rPr>
        <w:t>bodia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фициального Интернет-сайта: http://бодья-мфц.рф/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афик работы МФЦ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недельник, среда, четверг, пятница: с 8.00-18.00, вторник – с 8.00 до 20.00 без перерыва на обед. Прием по предварительной записи по телефону или через официальный сайт МФ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уббота – с 9.00 до 13.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кресенье –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ием по предварительной записи по телефону или через сайт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eastAsia="ru-RU"/>
        </w:rPr>
      </w:pPr>
      <w:r>
        <w:rPr>
          <w:lang w:eastAsia="ru-RU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полнота инфор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180"/>
        <w:rPr>
          <w:lang w:eastAsia="ru-RU"/>
        </w:rPr>
      </w:pPr>
      <w:r>
        <w:rPr>
          <w:lang w:eastAsia="ru-RU"/>
        </w:rPr>
        <w:t>оперативность при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>
          <w:lang w:eastAsia="ru-RU"/>
        </w:rPr>
      </w:pPr>
      <w:r>
        <w:rPr>
          <w:lang w:eastAsia="ru-RU"/>
        </w:rPr>
        <w:t>размещения информационных материалов на официальном сайте муниципального образования  «Чернушинское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>
          <w:lang w:eastAsia="ru-RU"/>
        </w:rPr>
        <w:t>размещение информационных материалов в информационном бюллетене «Вестник правовых актов муниципального образования «Чернушинск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>
          <w:lang w:eastAsia="ru-RU"/>
        </w:rPr>
      </w:pPr>
      <w:r>
        <w:rPr>
          <w:lang w:eastAsia="ru-RU"/>
        </w:rPr>
        <w:t>непосредственно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>
          <w:lang w:eastAsia="ru-RU"/>
        </w:rPr>
      </w:pPr>
      <w:r>
        <w:rPr>
          <w:lang w:eastAsia="ru-RU"/>
        </w:rPr>
        <w:t>при обращении по телеф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>
          <w:lang w:eastAsia="ru-RU"/>
        </w:rPr>
      </w:pPr>
      <w:r>
        <w:rPr>
          <w:lang w:eastAsia="ru-RU"/>
        </w:rPr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180"/>
        <w:jc w:val="both"/>
        <w:rPr>
          <w:lang w:eastAsia="ru-RU"/>
        </w:rPr>
      </w:pPr>
      <w:r>
        <w:rPr>
          <w:lang w:eastAsia="ru-RU"/>
        </w:rPr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jc w:val="both"/>
        <w:rPr>
          <w:color w:val="000000"/>
          <w:u w:val="single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на официальном сайте муниципального образования «Чернушинское»</w:t>
      </w:r>
      <w:r>
        <w:rPr/>
        <w:t xml:space="preserve"> </w:t>
      </w:r>
      <w:r>
        <w:rPr>
          <w:color w:val="0000FF"/>
        </w:rPr>
        <w:t>http://новая-чернушка.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eastAsia="ru-RU"/>
        </w:rPr>
        <w:t>1.3.7. При информировании по обращениям, направленным через раздел «Интернет-приемная» официального сайта муниципального образования «Чернушинское»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eastAsia="ru-RU"/>
        </w:rPr>
        <w:t>1.3.8. На официальном сайте муниципального образования «Чернушинское»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II. Стандарт предоставления муниципальной услуги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именование муниципальной услуги - «Предоставление разрешения на условно разрешённый вид использования земельных участков»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Наименование муниципального органа, непосредственно предоставляющег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ую услугу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оставление муниципальной услуги «Предоставление разрешения на условно разрешённый вид использования земельных участков» осуществляется непосредственно Администрацией муниципального образования «Чернушинское»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Результатом предоставления муниципальной услуги является получение заявителем: </w:t>
      </w:r>
    </w:p>
    <w:p>
      <w:pPr>
        <w:pStyle w:val="Normal"/>
        <w:jc w:val="both"/>
        <w:rPr/>
      </w:pPr>
      <w:r>
        <w:rPr>
          <w:bCs/>
          <w:lang w:eastAsia="ru-RU"/>
        </w:rPr>
        <w:t>- постановления Администрации  о предоставлении разрешения на условно разрешённый вид использования земельного участка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- мотивированный отказ в предоставлении муниципальной услуги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Срок предоставления муниципальной услуг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Срок предоставления муниципальной услуги - 30 дней с момента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5. Правовые основы для предоставления муниципальной услуг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Конституцией Российской Федера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Гражданским кодексом Российской Федера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Земельным кодексом Российской Федера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Градостроительным кодексом Российской Федерации от 29.12. 2004г. № 190-ФЗ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Федеральным законом от 29 декабря 2004г.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- </w:t>
      </w:r>
      <w:r>
        <w:rPr>
          <w:color w:val="000000"/>
        </w:rPr>
        <w:t xml:space="preserve">Уставом муниципального образования «Чернушинское», утвержденный решением Совета депутатов муниципального образования «Чернушинское» 17.04.2014 г. № 21/11 (с изменениями </w:t>
      </w:r>
      <w:r>
        <w:rPr/>
        <w:t>№ 29/2 от 27.03.2015, № 34/29 от 30.11.2015, № 39/15 от 30.05.2016, № 7/9 от 26.04.2017, № 8/5 от 28.05.2019, № 13/6 от 27.05.2020)</w:t>
      </w:r>
      <w:r>
        <w:rPr>
          <w:bCs/>
          <w:lang w:eastAsia="ru-RU"/>
        </w:rPr>
        <w:t>;</w:t>
      </w:r>
    </w:p>
    <w:p>
      <w:pPr>
        <w:pStyle w:val="Normal"/>
        <w:jc w:val="both"/>
        <w:rPr/>
      </w:pPr>
      <w:r>
        <w:rPr>
          <w:bCs/>
          <w:lang w:eastAsia="ru-RU"/>
        </w:rPr>
        <w:t>- Генеральным планом муниципального образования «Чернушинское», утвержденным решением Совета депутатов муниципального образования «Чернушинское» 28.05.2010 г. № 12/68 (с изменениями от 22.06.2018);</w:t>
      </w:r>
    </w:p>
    <w:p>
      <w:pPr>
        <w:pStyle w:val="Normal"/>
        <w:jc w:val="both"/>
        <w:rPr/>
      </w:pPr>
      <w:r>
        <w:rPr>
          <w:bCs/>
          <w:lang w:eastAsia="ru-RU"/>
        </w:rPr>
        <w:t>- Правилами землепользования и застройки территории муниципального образования «Чернушинское», утвержденными решением Совета депутатов муниципального образования «Чернушинское» 13.12.2013 г. № 17/103 (с изменениями 30.12.2016, 22.06.2018)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настоящим Административным регламентом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6. Исчерпывающий перечень документов, необходимых в соответствии с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конодательными или иными нормативными правовыми актами дл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муниципальной услуг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2.6.1 Для получения муниципальной услуги заявитель предоставляет следующие документы: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1) заявление о предоставлении муниципальной услуги по форме согласно (приложению 1)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2) документ, удостоверяющий личность заявителя (представителя заявителя);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3)документ, подтверждающий полномочия представителя заявителя (официальное письмо, служебное удостоверение, доверенность, приказ, распоряжение);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4) кадастровый паспорт земельного участка;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5) правоустанавливающий документ на земельный участок;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2.6.2. Администрация запрашивает документы, указанные в пункте 2.6.1 в подпунктах 4 и 5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 заявителя) лично, ему выдается расписка в получении документов с указанием их перечня и даты  получения в день получения таких документов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2.6.5.В случае, если заявление и вышеуказанные документы представлены в Администрацию 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дминистрация отказывает в приеме документ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заявителем представлены не все документы, указанные в пункте 2.6.1.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8. Исчерпывающий перечень оснований для приостановления и (или) отказа в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и муниципальной услуг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а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б) наличие в документах, представленных заявителем, недостоверных сведений или не соответствие их требованиям законодательства;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в) отказ заявителя от предоставления муниципальной услуги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9. Сведения о стоимости предоставления муниципальной услуги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Муниципальная услуга «Предоставление разрешения на условно разрешённый вид использования земельных участков» предоставляется бесплатно.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0. Максимальный срок ожидания в очереди при подаче запроса о предоставлени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услуги и при получении результата предоставления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Максимальный срок ожидания заявителя в очереди при подаче запроса о предоставлении 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1.Срок регистрации запроса заявителя о предоставлении муниципальной услуги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  <w:t>Срок регистрации запроса заявителя должностным лицом Администрации не должен превышать 15 минут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both"/>
        <w:rPr/>
      </w:pPr>
      <w:r>
        <w:rPr/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ход в здание  и выход из него должны быть оборудованы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 доступ гражданам, в том числе инвалидам, использующим кресла-коляс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добства граждан помещения для непосредственного взаимодействия специалистов и граждан размещаются на нижних этажах з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иём граждан 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 приёма гражд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ием граждан ведется специалистами по приему населения в порядке общей очереди либо по предварительной записи. Специалист по приему населения обеспечивается личной нагрудной карточкой (бейджем) с указанием фамилии, имени, отчества (при наличии) и должности. Специалисты по приему населения и иные работающие с инвалидами должностные лица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Удмуртской Республи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Гражданам предоставляется возможность осуществить предварительную запись на приём по телефону, указанному в пунктах 1.4. настоящего Регламен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/>
      </w:pPr>
      <w:r>
        <w:rPr/>
        <w:tab/>
        <w:t xml:space="preserve">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/>
      </w:pPr>
      <w:r>
        <w:rPr/>
        <w:t>- 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Удмуртской Республик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jc w:val="both"/>
        <w:rPr/>
      </w:pPr>
      <w:r>
        <w:rPr/>
        <w:t>-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sub_82"/>
      <w:r>
        <w:rPr>
          <w:color w:val="000000"/>
          <w:lang w:eastAsia="ru-RU"/>
        </w:rPr>
        <w:t>2.</w:t>
      </w:r>
      <w:bookmarkEnd w:id="0"/>
      <w:r>
        <w:rPr>
          <w:color w:val="000000"/>
          <w:lang w:eastAsia="ru-RU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u w:val="single"/>
            <w:lang w:val="en-US" w:eastAsia="ru-RU"/>
          </w:rPr>
          <w:t>http</w:t>
        </w:r>
        <w:r>
          <w:rPr>
            <w:rStyle w:val="InternetLink"/>
            <w:color w:val="000000"/>
            <w:u w:val="single"/>
            <w:lang w:eastAsia="ru-RU"/>
          </w:rPr>
          <w:t>://</w:t>
        </w:r>
        <w:r>
          <w:rPr>
            <w:rStyle w:val="InternetLink"/>
            <w:color w:val="000000"/>
            <w:u w:val="single"/>
            <w:lang w:val="en-US" w:eastAsia="ru-RU"/>
          </w:rPr>
          <w:t>gosuslugi</w:t>
        </w:r>
        <w:r>
          <w:rPr>
            <w:rStyle w:val="InternetLink"/>
            <w:color w:val="000000"/>
            <w:u w:val="single"/>
            <w:lang w:eastAsia="ru-RU"/>
          </w:rPr>
          <w:t>.</w:t>
        </w:r>
        <w:r>
          <w:rPr>
            <w:rStyle w:val="InternetLink"/>
            <w:color w:val="000000"/>
            <w:u w:val="single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uslugi.udmurt.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lang w:eastAsia="ru-RU"/>
        </w:rPr>
        <w:t>2.14.3. Иным способом, позволяющим передать в электронном виде документы, в том числе с использованием инфомата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lang w:eastAsia="ru-RU"/>
        </w:rPr>
        <w:t xml:space="preserve">Предоставление муниципальной услуги включает в себя следующие </w:t>
      </w:r>
      <w:r>
        <w:rPr>
          <w:spacing w:val="-5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- принятие и оформление решения о присвоении   адреса объекту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eastAsia="ru-RU"/>
        </w:rPr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  <w:t>3.1. 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spacing w:val="-6"/>
          <w:lang w:eastAsia="ru-RU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  <w:lang w:eastAsia="ru-RU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Администрации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3.2. Особенности выполнения административных процедур 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ногофункциональных центрах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) путем личного обращения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б) через организации федеральной почтов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) через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lang w:eastAsia="ru-RU"/>
        </w:rPr>
      </w:pPr>
      <w:r>
        <w:rPr>
          <w:lang w:eastAsia="ru-RU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3.3. Сотрудник, ответственный за прие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ru-RU"/>
        </w:rPr>
        <w:t>-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ru-RU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ru-RU"/>
        </w:rPr>
        <w:t>- 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3.3.6. С резолюцией Главы муниципального образова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 xml:space="preserve">3.4.1. Основанием для начала административной процедуры является поступление заявления в </w:t>
      </w:r>
      <w:r>
        <w:rPr/>
        <w:t>Администрацию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 xml:space="preserve">3.4.2. В тот же день, когда поступило заявление в </w:t>
      </w:r>
      <w:r>
        <w:rPr/>
        <w:t>Администрацию</w:t>
      </w:r>
      <w:r>
        <w:rPr>
          <w:lang w:val="en-US"/>
        </w:rPr>
        <w:t xml:space="preserve">, </w:t>
      </w:r>
      <w:r>
        <w:rPr/>
        <w:t xml:space="preserve">Глава муниципального образования </w:t>
      </w:r>
      <w:r>
        <w:rPr>
          <w:lang w:val="en-US"/>
        </w:rPr>
        <w:t>определяет должностное лицо</w:t>
      </w:r>
      <w:r>
        <w:rPr/>
        <w:t xml:space="preserve">, ответственное за исполнение муниципальной услуги </w:t>
      </w:r>
      <w:r>
        <w:rPr>
          <w:lang w:val="en-US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3.4.3.При рассмотрении заявления должностное лицо Администрации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3.4.6. При рассмотрении заявления и приложенных к нему документов должностное лицо  проверяет отсутствие фактов, указанных в  пунктах  2.7, 2.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lang w:eastAsia="ru-RU"/>
        </w:rPr>
        <w:t>3.4.7. В случае установлении фактов указанных в пунктах 2.7, 2.8  настоящего Административного регламента должностное лицо Администрации готовит проект письменного отказа    в  предоставлении разрешения на условно разрешённый вид использования земельных участков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.4.8. Должностное лицо Администрации согласовывает проект мотивированного отказа   с Главой муницип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4.9. При наличии замечаний, должностное лицо Администрации дорабатывает проект мотивированного отказа 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 xml:space="preserve">3.4.10. Подписанные </w:t>
      </w:r>
      <w:r>
        <w:rPr/>
        <w:t>Г</w:t>
      </w:r>
      <w:r>
        <w:rPr>
          <w:lang w:val="en-US"/>
        </w:rPr>
        <w:t xml:space="preserve">лавой </w:t>
      </w:r>
      <w:r>
        <w:rPr/>
        <w:t>муниципального образования</w:t>
      </w:r>
      <w:r>
        <w:rPr>
          <w:lang w:val="en-US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/>
        <w:t>3.7.2-3.7.6</w:t>
      </w:r>
      <w:r>
        <w:rPr>
          <w:lang w:val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lang w:eastAsia="ru-RU"/>
        </w:rPr>
        <w:t xml:space="preserve">3.4.12. В случае отсутствия оснований для отказа в выдаче постановления Администрации  о предоставлении разрешения на условно разрешённый вид использования земельных участков должностное лицо  осуществляет подготовку  проекта постановления о предоставлении разрешения на условно разрешённый вид использования земельных участков и передает  Главе муниципального образование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>Максимальное время для административного действия –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.6. Принятие и оформление решения о предоставлении разрешения на условно разрешённый вид использования земельных участков, или об отказе в предоставлении разрешения на условно разрешённый вид использования земельных участ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3.6.1. Основанием для начала административной процедуры является наличие зарегистрированного заявления и полного пакет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6.2.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олжностное лицо </w:t>
      </w:r>
      <w:r>
        <w:rPr/>
        <w:t>Администрации</w:t>
      </w:r>
      <w:r>
        <w:rPr>
          <w:lang w:val="en-US"/>
        </w:rPr>
        <w:t xml:space="preserve"> </w:t>
      </w:r>
      <w:r>
        <w:rPr/>
        <w:t xml:space="preserve">при отсутствии основании для отказа в предоставлении разрешения на условно разрешённый вид использования земельных участков </w:t>
      </w:r>
      <w:r>
        <w:rPr>
          <w:lang w:val="en-US"/>
        </w:rPr>
        <w:t xml:space="preserve">осуществляет подготовку проекта постановления  о </w:t>
      </w:r>
      <w:r>
        <w:rPr/>
        <w:t>п</w:t>
      </w:r>
      <w:r>
        <w:rPr>
          <w:lang w:val="en-US"/>
        </w:rPr>
        <w:t>редоставлени</w:t>
      </w:r>
      <w:r>
        <w:rPr/>
        <w:t>и</w:t>
      </w:r>
      <w:r>
        <w:rPr>
          <w:lang w:val="en-US"/>
        </w:rPr>
        <w:t xml:space="preserve"> разрешения на условно разрешённый вид использования земельных участк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 xml:space="preserve">3.6.4. Должностное лицо Администрации направляет проект постановления </w:t>
      </w:r>
      <w:r>
        <w:rPr/>
        <w:t xml:space="preserve">Администрации </w:t>
      </w:r>
      <w:r>
        <w:rPr>
          <w:lang w:val="en-US"/>
        </w:rPr>
        <w:t>Глав</w:t>
      </w:r>
      <w:r>
        <w:rPr/>
        <w:t>е</w:t>
      </w:r>
      <w:r>
        <w:rPr>
          <w:lang w:val="en-US"/>
        </w:rPr>
        <w:t xml:space="preserve">  муниципального образования </w:t>
      </w:r>
      <w:r>
        <w:rPr/>
        <w:t>для рассмотрени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6.5. При наличии замечаний, должностное лицо Администрации дорабатывает проект постановления Администрации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.6.6. Подписанное Главой муниципального образования  либо, при его отсутствии, лицом, исполняющим его обязанности, постановление   передается в порядке делопроизводства для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rFonts w:eastAsia="MS Mincho;ＭＳ 明朝"/>
          <w:b/>
          <w:b/>
          <w:bCs/>
          <w:lang w:val="en-US"/>
        </w:rPr>
      </w:pPr>
      <w:r>
        <w:rPr>
          <w:b/>
          <w:bCs/>
          <w:lang w:val="en-US"/>
        </w:rPr>
        <w:t>3.7. Уведомление заявителя о принятом решении и выдача (отправление) ему соответству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3.7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1) подписанное и зарегистрированное постановление Администрации о присвоении почтового адреса объекту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 xml:space="preserve">2)  письменный отказ  в  присвоении объекту адресации адр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 xml:space="preserve">3.7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 xml:space="preserve">3.7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3.7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3.7.5. Подготовленное письменное уведомление должностное лицо Администрации передает на подпись Главе МО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lang w:eastAsia="ru-RU"/>
        </w:rPr>
      </w:pPr>
      <w:r>
        <w:rPr>
          <w:lang w:eastAsia="ru-RU"/>
        </w:rPr>
        <w:t>3.7.6. Подписанное Главой муниципального образования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365" w:hanging="645"/>
        <w:jc w:val="both"/>
        <w:rPr>
          <w:lang w:eastAsia="ru-RU"/>
        </w:rPr>
      </w:pPr>
      <w:r>
        <w:rPr>
          <w:lang w:eastAsia="ru-RU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false"/>
        <w:ind w:left="1365" w:hanging="645"/>
        <w:jc w:val="both"/>
        <w:rPr>
          <w:lang w:eastAsia="ru-RU"/>
        </w:rPr>
      </w:pPr>
      <w:r>
        <w:rPr>
          <w:lang w:eastAsia="ru-RU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3.2. Ответственность за предоставление муниципальной услуги и соблюдение сроков ее осуществления несет Глав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eastAsia="ru-RU"/>
        </w:rPr>
        <w:tab/>
      </w:r>
      <w:r>
        <w:rPr>
          <w:bCs/>
          <w:lang w:eastAsia="ru-RU"/>
        </w:rPr>
        <w:t>4.4.1</w:t>
      </w:r>
      <w:r>
        <w:rPr>
          <w:lang w:eastAsia="ru-RU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проверку хода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текущ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lang w:eastAsia="ru-RU"/>
        </w:rPr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Чернушин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 xml:space="preserve">4.5.4. Информация о месте приёма Главой муниципального образования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8. Поступившие на имя Главы муниципального образова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4.5.11. Ответ на жалобу подписывается Главой муниципального образ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1) удовлетворяет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4.5.15. Не позднее дня, следующего за днем принятия решения, указанного в </w:t>
      </w:r>
      <w:hyperlink r:id="rId6">
        <w:r>
          <w:rPr>
            <w:rStyle w:val="InternetLink"/>
            <w:color w:val="0000FF"/>
            <w:u w:val="single"/>
            <w:lang w:eastAsia="ru-RU"/>
          </w:rPr>
          <w:t xml:space="preserve">пункте </w:t>
        </w:r>
      </w:hyperlink>
      <w:r>
        <w:rPr>
          <w:lang w:eastAsia="ru-RU"/>
        </w:rPr>
        <w:t xml:space="preserve">     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>
          <w:lang w:eastAsia="ru-RU"/>
        </w:rPr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ДЛЯ ФИЗИЧЕСКИХ ЛИЦ </w:t>
      </w:r>
    </w:p>
    <w:p>
      <w:pPr>
        <w:pStyle w:val="Normal"/>
        <w:jc w:val="right"/>
        <w:rPr/>
      </w:pPr>
      <w:r>
        <w:rPr/>
        <w:t>Глав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«Чернушинское» 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его по адресу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спорт_________________________ 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>E-mail 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лефон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разрешение на условно разрешённый вид использования земельного участка (объекта капитального строительства) с кадастровым номером ____________________ площадью __________ га, из категории земель «____________________________________________», расположенный по адресу (адресному ориентиру): УР, Якшур-Бодьинский район, _________________________________________________________________________________</w:t>
      </w:r>
    </w:p>
    <w:p>
      <w:pPr>
        <w:pStyle w:val="Normal"/>
        <w:jc w:val="both"/>
        <w:rPr/>
      </w:pPr>
      <w:r>
        <w:rPr/>
        <w:t>с «___________________________________» (указать разрешенный вид использования) на «___________________________________» (указать разрешенный вид использов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</w:t>
      </w:r>
    </w:p>
    <w:p>
      <w:pPr>
        <w:pStyle w:val="Normal"/>
        <w:jc w:val="both"/>
        <w:rPr/>
      </w:pPr>
      <w:r>
        <w:rPr/>
        <w:t xml:space="preserve">Информацию следует выдать ______________________________________________- (на руки, отправить по почте, отправить на электронный адрес отметить нужное). В соответствии с Федеральным законом от 27 июля 2006 года № 152-ФЗ «О персональных данных», даю согласие на обработку (сбор, систематизацию накопление, хранение, уточнение, использование, распространение( в том числе передачу), обезличивание, блокирование, уничтожение) сведений, указанных в настоящем запросе и прилагаемых документах, с целью выдачи мне _________________________________________________________________________. Согласие действует в течение 1 года со дня подписания настоящего запроса. Мне разъяснено, что данное согласие может быть отозвано мною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(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/>
      </w:pPr>
      <w:r>
        <w:rPr>
          <w:sz w:val="22"/>
          <w:szCs w:val="22"/>
          <w:lang w:val="en-US"/>
        </w:rPr>
        <w:t xml:space="preserve">Приложение №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лок-схема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mc:AlternateContent>
          <mc:Choice Requires="wpg">
            <w:drawing>
              <wp:inline distT="0" distB="0" distL="0" distR="0">
                <wp:extent cx="5828665" cy="6478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78200"/>
                          <a:chOff x="0" y="0"/>
                          <a:chExt cx="5828760" cy="64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244296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редоставлении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условно разрешённый вид использова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10720"/>
                            <a:ext cx="2442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4560"/>
                            <a:ext cx="194256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00480"/>
                            <a:ext cx="19425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е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условно разрешённый вид использова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182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0.1pt" coordorigin="0,0" coordsize="9179,10202">
                <v:rect id="shape_0" stroked="f" o:allowincell="f" style="position:absolute;left:0;top:0;width:9178;height:10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381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159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3846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предоставлении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условно разрешённый вид использова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946;width:3846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30;width:305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80;width:3058;height:1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е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условно разрешённый вид использова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500" to="25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6587" to="2518,6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20" to="575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57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>
      <w:rFonts w:ascii="Calibri" w:hAnsi="Calibri" w:cs="Calibri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bidi="ar-SA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nushka.mo@mail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consultantplus://offline/ref=B7DE6BA495C1D58DF9599EB6A5C07C839E0F4D540201B8FEC6CD25E22AE841DC1841201F35QFE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7:00Z</dcterms:created>
  <dc:creator>User</dc:creator>
  <dc:description/>
  <cp:keywords/>
  <dc:language>en-US</dc:language>
  <cp:lastModifiedBy>Специалист</cp:lastModifiedBy>
  <cp:lastPrinted>2020-08-28T14:58:00Z</cp:lastPrinted>
  <dcterms:modified xsi:type="dcterms:W3CDTF">2020-09-22T06:44:00Z</dcterms:modified>
  <cp:revision>12</cp:revision>
  <dc:subject/>
  <dc:title/>
</cp:coreProperties>
</file>