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24» мая 2022 года                                                               № 85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и муниципального образования «Большеошворцинское» № 17 от 07.06.2018 года «Об утверждении административного регламента 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муниципального образования «Большеошворцинское» № 52 от 12.07.2021 года 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муниципального образования «Варавайское» № 14 от 22.02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и муниципального образования «Варавайское» № 40 от 20.06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и муниципального образования «Варавайское» № 49 от 09.07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и муниципального образования «Варавайское» № 70 от 28.06.2019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Варавайское» № 53 от 12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и муниципального образования «Кекоранское» № 31 от 03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и муниципального образования «Лынгинское» № 81 от 14.11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и муниципального образования «Лынгинское» № 46 от 27.07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и муниципального образования «Лынгинское» № 59 от 03.08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и муниципального образования «Лынгинское» № 45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и муниципального образования «Лынгинское» № 55 от 12.07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и муниципального образования «Мукшинское» № 41 от 11.05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и муниципального образования «Пушкаревское» № 33 от 08.08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и муниципального образования «Пушкаревское» № 30 от 17.07.2018 года «О внесении изменений в постановление Администрации муниципального образования «Пушкаревское» от 08.08.2017 № 33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Администрации муниципального образования «Пушкаревское» № 31 от 22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Администрации муниципального образования «Пушкаревское» № 48 от 08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ции муниципального образования «Селычинское» № 76 от 2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Администрации муниципального образования «Селычинское» № 90 от 24.08.2020 года «О внесении изменений в постановление от 29.12.2012 № 76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Администрации муниципального образования «Селычинское» № 79.1 от 14.07.2021 года</w:t>
      </w:r>
      <w:r>
        <w:rPr/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Администрации муниципального образования «Старозятцинское» № 8 от 01.03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Администрации муниципального образования «Старозятцинское» № 39 от 18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Администрации муниципального образования «Старозятцинское» № 43 от 31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Администрации муниципального образования «Чернушинское» № 87 от 1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Администрации муниципального образования «Чернушинское» № 14 от 26.02.2014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Администрации муниципального образования «Чернушинское» № 21 от 06.04.2016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Администрации муниципального образования «Чернушинское» № 93 от 21.08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Администрации муниципального образования «Чернушинское» № 114 от 08.10.2020 год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Администрации муниципального образования «Чернушинское» № 114 от 08.10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Администрации муниципального образования «Чернушинское» № 75 от 08.07.2021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Администрации муниципального образования «Чуровское» № 89 от 18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Администрации муниципального образования «Чуровское» № 97 от 26.12.2013 года «О внесении изменений в постановления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90 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91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Администрации муниципального образования «Чуровское» № 22 от 17.05.2016 года «О внесении изменений в административный регламент предоставления муниципальной услуги муниципальным образованием «Чуровско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Чуровское» № 51 от 06.06.2017 года «О внесении изменений в постановление Администрации муниципального образования «Чуровское» от 18.12.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Администрации муниципального образования «Чуровское» № 25 от 29.03.2017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Администрации муниципального образования «Чуровское» № 39 от 20.06.2018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Администрации муниципального образования «Чуровское» № 21 от 28.03.2019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Администрации муниципального образования «Чуровское» № 44 от 27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0. Администрации муниципального образования «Чуровское» № 71 от 07.07.2021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Администрации муниципального образования «Якшур-Бодьинское» № 80 от 24.10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2. Администрации муниципального образования «Якшур-Бодьинское» № 144 от 06.11.2013 года «О внесении изменений в постановления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81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82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, № 83 «Об утверждении административного регламента предоставления муниципальной услуги «Присвоение и изменение нумерации жилых помещений на территории населенных пун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Администрации муниципального образования «Якшур-Бодьинское» № 18 от 25.02.2014 года «О внесении изменений в постановление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Администрации муниципального образования «Якшур-Бодьинское» № 45 от 06.04.2016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5. Администрации муниципального образования «Якшур-Бодьинское» № 27 от 27.02.2017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6. Администрации муниципального образования «Якшур-Бодьинское» № 70 от 05.06.2017 года «О внесении изменений в постановление Администрации муниципального образования «Якшур-Бодьинское» от 24.10.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7. Администрации муниципального образования «Якшур-Бодьинское» № 50 от 20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8. Администрации муниципального образования «Якшур-Бодьинское» № 40 от 28.03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9. Администрации муниципального образования «Якшур-Бодьинское» № 86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0. Администрации муниципального образования «Якшур-Бодьинское» № 91 от 05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1. Администрации муниципального образования «Якшурское» № 73 от 20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2. Администрации муниципального образования «Якшурское» № 72 от 29.07.2021 года «О внесении изменений в административный регламент предоставления муниципальной услуги от 20.10.2017 № 73 «Предоставление порубочного билета и (или) разрешения на пересадку деревьев и кустарник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20"/>
          <w:highlight w:val="yellow"/>
          <w:lang w:eastAsia="ar-SA"/>
        </w:rPr>
      </w:pPr>
      <w:r>
        <w:rPr>
          <w:b/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18"/>
          <w:szCs w:val="20"/>
          <w:highlight w:val="yellow"/>
          <w:lang w:eastAsia="ar-SA"/>
        </w:rPr>
      </w:pPr>
      <w:r>
        <w:rPr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Елесина Татьяна Владимировна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8(34162)4-15-0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  Удмуртской Республики»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мая  2022  года № 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 xml:space="preserve">Якшур-Бодьинский район Удмуртской Республики» по предоставлению муниципальной услуги </w:t>
      </w:r>
      <w:r>
        <w:rPr>
          <w:b/>
          <w:color w:val="000000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 (или) разрешения на пересадку деревьев и кустарников»</w:t>
      </w:r>
    </w:p>
    <w:p>
      <w:pPr>
        <w:pStyle w:val="Normal"/>
        <w:autoSpaceDE w:val="false"/>
        <w:spacing w:before="40" w:after="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. Настоящий Административный регламент </w:t>
      </w:r>
      <w:r>
        <w:rPr/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(далее - Администрация района) по предоставлению муниципальной услуги «Предоставление порубочного билета и (или) разрешения на пересадку деревьев и кустарников» (далее – Административный регламент) регулирует</w:t>
      </w:r>
      <w:r>
        <w:rPr/>
        <w:t xml:space="preserve"> порядок получения </w:t>
      </w:r>
      <w:r>
        <w:rPr>
          <w:color w:val="000000"/>
        </w:rPr>
        <w:t>порубочного билета и (или) разрешения на пересадку деревьев и кустарников</w:t>
      </w:r>
      <w:r>
        <w:rPr/>
        <w:t xml:space="preserve"> на территории муниципального образования «Муниципальный округ Якшур-Бодьинский район Удмуртской Республики» (далее – муниципальное образован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заявителей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bCs/>
        </w:rPr>
        <w:t xml:space="preserve">1.2. </w:t>
      </w:r>
      <w:r>
        <w:rPr>
          <w:lang w:eastAsia="ru-RU"/>
        </w:rPr>
        <w:t xml:space="preserve">В качестве заявителей выступают - граждане, индивидуальные предприниматели, юридические лица, независимо от организационно-правовой формы, имеющие намерение вырубить </w:t>
      </w:r>
      <w:r>
        <w:rPr>
          <w:color w:val="000000"/>
        </w:rPr>
        <w:t>деревья и кустарники</w:t>
      </w:r>
      <w:r>
        <w:rPr/>
        <w:t xml:space="preserve"> </w:t>
      </w:r>
      <w:r>
        <w:rPr>
          <w:lang w:eastAsia="ru-RU"/>
        </w:rPr>
        <w:t>на территории муниципального образования  (далее – Заявители).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4"/>
          <w:szCs w:val="24"/>
        </w:rPr>
        <w:t xml:space="preserve">1.3. От имени Заявителей может выступать лицо, уполномоченное ими представлять их интересы. 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851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Информирование о ходе исполнения муниципальной услуги осуществляется должностными лицами и специалистами  территориальных отделов (управления) Администрации района (по подведомственной территории) (далее – Территориальный отдел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заявителя запроса на получение письменной консультации должностные лица, специалисты Территориального отдела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Территориального отдела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Территориального отдел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Территориальном отделе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(справочных) телефонах, интернет-адресе, адресе электронной почты, графике работы Территориального отдел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Информация по вопросам предоставления муниципальной услуги размещается на ЕПГУ и РПГ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6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На информационных стендах в </w:t>
      </w:r>
      <w:r>
        <w:rPr>
          <w:lang w:eastAsia="ru-RU"/>
        </w:rPr>
        <w:t>местах предоставления муниципальной услуги</w:t>
      </w:r>
      <w:r>
        <w:rPr/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ind w:firstLine="851"/>
        <w:jc w:val="both"/>
        <w:rPr/>
      </w:pPr>
      <w:r>
        <w:rPr/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ind w:firstLine="851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851"/>
        <w:jc w:val="both"/>
        <w:rPr/>
      </w:pPr>
      <w:r>
        <w:rPr/>
        <w:t>основания отказа в предоставлении  муниципальной услуги;</w:t>
      </w:r>
    </w:p>
    <w:p>
      <w:pPr>
        <w:pStyle w:val="Normal"/>
        <w:ind w:firstLine="851"/>
        <w:jc w:val="both"/>
        <w:rPr/>
      </w:pPr>
      <w:r>
        <w:rPr/>
        <w:t>основания приостановлени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851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7. Информирование по вопросам предоставления муниципальной услуги также может осуществляться в </w:t>
      </w:r>
      <w:r>
        <w:rPr/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многофункциональ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851"/>
        <w:jc w:val="both"/>
        <w:rPr/>
      </w:pPr>
      <w:r>
        <w:rPr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(РПГУ)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851"/>
        <w:rPr/>
      </w:pPr>
      <w:r>
        <w:rPr>
          <w:bCs w:val="false"/>
          <w:sz w:val="24"/>
          <w:szCs w:val="24"/>
        </w:rPr>
        <w:t>2.1. Наименование муниципальной услуги – «Предоставление порубочного билета и (или) разрешения на пересадку деревьев и кустарников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3. В процессе предоставления муниципальной услуги Администрация района </w:t>
      </w:r>
      <w:r>
        <w:rPr>
          <w:rFonts w:eastAsia="Arial"/>
        </w:rPr>
        <w:t>осуществляет межведомственное взаимо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851"/>
        <w:jc w:val="both"/>
        <w:rPr>
          <w:rFonts w:eastAsia="Arial"/>
        </w:rPr>
      </w:pPr>
      <w:r>
        <w:rPr>
          <w:rFonts w:eastAsia="Arial"/>
        </w:rPr>
        <w:t>с Федеральной налоговой служб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. В соответствии с </w:t>
      </w:r>
      <w:hyperlink r:id="rId3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>2.5. Результатом предоставления муниципальной услуги являются выдача 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/>
        <w:t>2.6.  Юридические факты, которыми заканчивается предоставление муниципальной услуги:</w:t>
      </w:r>
    </w:p>
    <w:p>
      <w:pPr>
        <w:pStyle w:val="213"/>
        <w:ind w:firstLine="851"/>
        <w:rPr/>
      </w:pPr>
      <w:r>
        <w:rPr>
          <w:sz w:val="24"/>
          <w:szCs w:val="24"/>
        </w:rPr>
        <w:t>1) выдача заявителю порубочного билета и (или) разрешения на пересадку деревьев и кустарников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уведомление об отказе в выдаче порубочного билета и (или) разрешения на пересадку деревьев и кустарников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7. </w:t>
      </w:r>
      <w:r>
        <w:rPr>
          <w:lang w:eastAsia="ru-RU"/>
        </w:rPr>
        <w:t>Общий срок предоставления муниципальной услуги составляет 15 рабочих дней со дня поступления заявления и складывается из следующих сроков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прием, регистрация заявления и документов – 1 рабочий день со дня поступления заявления и докумен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рассмотрение заявления и документов, принятие решения – 12 рабочих дней с момента регистрации заявл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-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 – 2 рабочих дня со дня принятия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по электронной почте предоставляется в режиме вопросов-ответов не позднее 3 рабочих дней со дня получения запроса от заявителя.</w:t>
      </w:r>
    </w:p>
    <w:p>
      <w:pPr>
        <w:pStyle w:val="Normal"/>
        <w:ind w:firstLine="851"/>
        <w:jc w:val="both"/>
        <w:rPr/>
      </w:pPr>
      <w:r>
        <w:rPr/>
        <w:t xml:space="preserve">2.8. </w:t>
        <w:tab/>
        <w:t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1.</w:t>
      </w:r>
      <w:r>
        <w:rPr>
          <w:color w:val="FF0000"/>
        </w:rPr>
        <w:t xml:space="preserve"> </w:t>
      </w:r>
      <w:r>
        <w:rPr/>
        <w:t>настоящего</w:t>
      </w:r>
      <w:r>
        <w:rPr>
          <w:color w:val="FF0000"/>
        </w:rPr>
        <w:t xml:space="preserve"> </w:t>
      </w:r>
      <w:r>
        <w:rPr/>
        <w:t xml:space="preserve">Административного регламента, многофункциональным центро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InternetLink"/>
          <w:color w:val="000000"/>
          <w:u w:val="none"/>
        </w:rPr>
        <w:t xml:space="preserve">2.9. </w:t>
      </w:r>
      <w:r>
        <w:rPr>
          <w:lang w:eastAsia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- Конституция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Жилищный кодекс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Конституция Удмуртской Республик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</w:rPr>
        <w:t>Устав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/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11. Для получения муниципальной услуги </w:t>
      </w:r>
      <w:r>
        <w:rPr>
          <w:lang w:eastAsia="ru-RU"/>
        </w:rPr>
        <w:t>заявитель предоставляет в Администрацию район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заявление по форме согласно приложения № 1 к настоящему Административному регламент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2. В случае получения разрешения на вырубку, предусматривающую оплату по возмещению ущерба, причиненного зеленым насаждениям, заявителем предоставляется оригинал платежного документа с отметкой банка или его заверенная копия об оплате в бюджет муниципального образования  суммы по возмещению ущерба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color w:val="000000"/>
        </w:rPr>
        <w:t xml:space="preserve">2.13. </w:t>
      </w:r>
      <w:r>
        <w:rPr/>
        <w:t>Вышеуказанные документы предоставляются непосредственно в Администрацию района юридическим лицом, индивидуальным предпринимателем или физическим лицом или их уполномоченными представителями, либо с помощью факсимильной связи, либо по электронной почте в виде растровых изображений.</w:t>
      </w:r>
    </w:p>
    <w:p>
      <w:pPr>
        <w:pStyle w:val="Normal"/>
        <w:tabs>
          <w:tab w:val="clear" w:pos="708"/>
          <w:tab w:val="left" w:pos="-1920" w:leader="none"/>
          <w:tab w:val="left" w:pos="480" w:leader="none"/>
        </w:tabs>
        <w:ind w:firstLine="851"/>
        <w:jc w:val="both"/>
        <w:rPr/>
      </w:pPr>
      <w:r>
        <w:rPr/>
        <w:t>2.14.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ru-RU"/>
        </w:rPr>
        <w:t>№ 210-ФЗ</w:t>
      </w:r>
      <w:r>
        <w:rPr/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>
          <w:lang w:eastAsia="ru-RU"/>
        </w:rPr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 Удмуртской Республики», 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bCs/>
          <w:color w:val="000000"/>
        </w:rPr>
        <w:t>2.15. Заявитель получает отказ в приёме документов для получения муниципальной услуги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i-IN" w:bidi="hi-IN"/>
        </w:rPr>
        <w:t xml:space="preserve">2) </w:t>
      </w:r>
      <w:r>
        <w:rPr>
          <w:lang w:eastAsia="ru-RU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заявлению не приложены документы, соответствующие требованиям пунктов 2.11, 2.12 настоящего Административного регламента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7. Заявитель получает отказ в предоставлении муниципальной услуги в следующих случаях:</w:t>
      </w:r>
    </w:p>
    <w:p>
      <w:pPr>
        <w:pStyle w:val="Normal"/>
        <w:ind w:firstLine="851"/>
        <w:jc w:val="both"/>
        <w:rPr/>
      </w:pPr>
      <w:r>
        <w:rPr/>
        <w:t>1) Администрация района не вправе выдавать порубочный билет и (или) разрешение на пересадку деревьев и кустарников на территории, указанной в заявлении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итель не произвел о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унктом 2.12 настоящего Административного регламента возмещения ущерба, причиненного зеленым насажд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OLE_LINK4"/>
      <w:bookmarkStart w:id="1" w:name="OLE_LINK4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OLE_LINK4"/>
      <w:r>
        <w:rPr>
          <w:lang w:eastAsia="ru-RU"/>
        </w:rPr>
        <w:t xml:space="preserve">2.18. </w:t>
      </w:r>
      <w:bookmarkEnd w:id="2"/>
      <w:r>
        <w:rPr>
          <w:lang w:eastAsia="ru-RU"/>
        </w:rPr>
        <w:t xml:space="preserve">Услуги, которые являются необходимыми и обязательными для предоставления муниципальной услуги </w:t>
      </w:r>
      <w:r>
        <w:rPr/>
        <w:t>по выдаче порубочного билета и (или) разрешения на пересадку деревьев и кустарников</w:t>
      </w:r>
      <w:r>
        <w:rPr>
          <w:lang w:eastAsia="ru-RU"/>
        </w:rPr>
        <w:t>, в том числе сведений о документе (документах), выдаваемом (выдаваемых) организациями, участвующими в предоставлении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0. При выдаче </w:t>
      </w:r>
      <w:r>
        <w:rPr/>
        <w:t>порубочного билета и (или) разрешения на пересадку деревьев и кустарников</w:t>
      </w:r>
      <w:r>
        <w:rPr>
          <w:color w:val="000000"/>
        </w:rPr>
        <w:t xml:space="preserve"> </w:t>
      </w:r>
      <w:r>
        <w:rPr/>
        <w:t>государственная пошлина не взым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1. </w:t>
      </w:r>
      <w:r>
        <w:rPr/>
        <w:t xml:space="preserve">Величина оплаты заявителем </w:t>
      </w:r>
      <w:r>
        <w:rPr>
          <w:lang w:eastAsia="ru-RU"/>
        </w:rPr>
        <w:t>ущерба, причиненного зеленым насаждениям</w:t>
      </w:r>
      <w:r>
        <w:rPr/>
        <w:t xml:space="preserve">, рассчитывается в соответствии с </w:t>
      </w:r>
      <w:r>
        <w:rPr>
          <w:rFonts w:eastAsia="Arial"/>
        </w:rPr>
        <w:t>Методикой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Якшур-Бодьинский район Удмуртской Республики», утвержденной решением Совета депутатов муниципального образования «Муниципальный округ Якшур-Бодьинский район Удмуртской Республики»</w:t>
      </w:r>
      <w:r>
        <w:rPr/>
        <w:t xml:space="preserve"> от 31.03.2022 года № 18/182, на основании Акта обследования зеленых насаждений на территории муниципального образования «Муниципальный округ Якшур-Бодьинский район Удмуртской Республики», составленного по форме согласно приложения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2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3.  В случае предоставления документов непосредственно представителем организации – юридического лица, индивидуальным предпринимателем, физическим лицом, срок ожидания может составить не более 15 минут. 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24. Результат предоставления муниципальной услуги выдается непосредственно в месте приема – выдачи документов. Срок выдачи – до 10 минут.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5. </w:t>
      </w:r>
      <w:r>
        <w:rPr>
          <w:lang w:eastAsia="ru-RU"/>
        </w:rPr>
        <w:t xml:space="preserve">Поступившее </w:t>
      </w:r>
      <w:hyperlink r:id="rId5">
        <w:r>
          <w:rPr>
            <w:rStyle w:val="InternetLink"/>
            <w:color w:val="000000"/>
            <w:lang w:eastAsia="ru-RU"/>
          </w:rPr>
          <w:t>заявление</w:t>
        </w:r>
      </w:hyperlink>
      <w:r>
        <w:rPr>
          <w:lang w:eastAsia="ru-RU"/>
        </w:rPr>
        <w:t xml:space="preserve"> регистрируется в </w:t>
      </w:r>
      <w:r>
        <w:rPr>
          <w:color w:val="000000"/>
          <w:lang w:eastAsia="ru-RU"/>
        </w:rPr>
        <w:t xml:space="preserve">Общем отделе Администрации района </w:t>
      </w:r>
      <w:r>
        <w:rPr>
          <w:lang w:eastAsia="ru-RU"/>
        </w:rPr>
        <w:t>в течение 1 рабочего дня с даты его поступления.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ется в Общем отделе Администрации района в течение 1 рабочего дня с даты его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26. Помещения для предоставления муниципальной услуги должны соответствовать </w:t>
      </w:r>
      <w:r>
        <w:rPr/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851"/>
        <w:jc w:val="both"/>
        <w:rPr/>
      </w:pPr>
      <w:r>
        <w:rPr/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ind w:firstLine="851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ind w:firstLine="851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851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851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ind w:firstLine="851"/>
        <w:jc w:val="both"/>
        <w:rPr/>
      </w:pPr>
      <w:r>
        <w:rPr/>
        <w:t>2.33. 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ind w:firstLine="851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213"/>
        <w:tabs>
          <w:tab w:val="clear" w:pos="708"/>
          <w:tab w:val="left" w:pos="840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4. Показателями доступности муниципальной услуги считаются: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5. Показателями качества муниципальной услуги считаются: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3"/>
        <w:ind w:firstLine="851"/>
        <w:rPr/>
      </w:pPr>
      <w:r>
        <w:rPr>
          <w:bCs/>
          <w:sz w:val="24"/>
          <w:szCs w:val="24"/>
        </w:rPr>
        <w:t>уменьш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/>
        <w:t>2.38. Обращения в электронной форме по вопросам, связанным с предоставлением муниципальной услуги, направляются на адрес электронной</w:t>
      </w:r>
      <w:r>
        <w:rPr>
          <w:b/>
          <w:color w:val="000000"/>
        </w:rPr>
        <w:t xml:space="preserve"> </w:t>
      </w:r>
      <w:r>
        <w:rPr/>
        <w:t>почты Администрации района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2 39. </w:t>
      </w:r>
      <w:r>
        <w:rPr>
          <w:color w:val="000000"/>
        </w:rPr>
        <w:t xml:space="preserve">В </w:t>
      </w:r>
      <w:r>
        <w:rPr/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851"/>
        <w:jc w:val="both"/>
        <w:rPr/>
      </w:pPr>
      <w:r>
        <w:rPr/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851"/>
        <w:jc w:val="both"/>
        <w:rPr/>
      </w:pPr>
      <w:r>
        <w:rPr/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(или)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ах 2.11 и 2.12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4. 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 в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851"/>
        <w:rPr/>
      </w:pPr>
      <w:r>
        <w:rPr>
          <w:color w:val="000000"/>
          <w:lang w:bidi="ru-RU"/>
        </w:rPr>
        <w:t xml:space="preserve">официального сайта многофункционального центра </w:t>
      </w:r>
      <w:r>
        <w:rPr>
          <w:lang w:val="en-US"/>
        </w:rPr>
        <w:t>www</w:t>
      </w:r>
      <w:r>
        <w:rPr/>
        <w:t>.mfcur.ru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lang w:bidi="ru-RU"/>
        </w:rPr>
        <w:t>сервиса «Запись в МФЦ» государственной</w:t>
      </w:r>
      <w:r>
        <w:rPr/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5.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</w:rPr>
        <w:t>3.</w:t>
      </w:r>
      <w:r>
        <w:rPr>
          <w:b/>
          <w:bCs/>
        </w:rPr>
        <w:t>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eastAsia="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2. Прием, регистрация заявления и </w:t>
      </w:r>
      <w:r>
        <w:rPr>
          <w:b/>
        </w:rPr>
        <w:t>документов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3.2.1. Основанием для начала административной процедуры является поступление от заявителя в Администрацию района заявления, оформленного по форме согласно приложения</w:t>
      </w:r>
      <w:r>
        <w:rPr>
          <w:color w:val="000000"/>
          <w:shd w:fill="FFFFFF" w:val="clear"/>
        </w:rPr>
        <w:t xml:space="preserve"> № 1 к настоящему Административному регламенту </w:t>
      </w:r>
      <w:r>
        <w:rPr>
          <w:lang w:eastAsia="ru-RU"/>
        </w:rPr>
        <w:t>и прилагаемых к нему документов в соответствии с пунктами 2.11 и 2.12 настоящего Административного регламента.</w:t>
      </w:r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" w:name="Par5"/>
      <w:bookmarkEnd w:id="3"/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е заявителя на подписание заявле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сведений, указанных в пункте 2.11. настоящего Административного регламента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агаемых к заявлению документов, указанных в пунктах 2.11 и 2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>тоящего Административного регламента.</w:t>
      </w:r>
    </w:p>
    <w:p>
      <w:pPr>
        <w:pStyle w:val="ConsPlusDocLis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щает заявление и уведомляет заявителя о принятом реш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заявление к регистрации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.2.10. Максимальный срок выполнения административной процедуры составляет 1 рабочий день со дня поступления заявления в Администрацию района. 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ссмотрение заявления и документов, необходимых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и принятие решения</w:t>
      </w:r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  <w:bookmarkStart w:id="4" w:name="Par23"/>
      <w:bookmarkEnd w:id="4"/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, ответственное за предоставление муниципальной услуги, при рассмотрении представленных заявителем документов для получения муниципальной услуги,   в течение 4 рабочих дней со дня регистрации заявления проверяет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мочий на выдачу порубочного билета и (или) разрешения на пересадку деревьев и кустарников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результатам исполн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2.5 настоящего Административного регламента Должностное лицо, ответственное за предоставление муниципально</w:t>
      </w:r>
      <w:r>
        <w:rPr>
          <w:rFonts w:cs="Times New Roman" w:ascii="Times New Roman" w:hAnsi="Times New Roman"/>
          <w:sz w:val="24"/>
          <w:szCs w:val="24"/>
        </w:rPr>
        <w:t>й услуги, в те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4 рабочих дней с даты регистрации заявления при наличии оснований, указанных в пункте 2.17.  настоящего Административного регламента, принимает решение об отказе в предоставлении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принятия решения об отказе в предоставлении муниципальной услуги Должностное лицо, ответственное за предоставление муниципальной услуги, в</w:t>
      </w:r>
      <w:r>
        <w:rPr>
          <w:rFonts w:cs="Times New Roman" w:ascii="Times New Roman" w:hAnsi="Times New Roman"/>
          <w:sz w:val="24"/>
          <w:szCs w:val="24"/>
        </w:rPr>
        <w:t xml:space="preserve"> течение 2 рабочих дней готовит проект мотивированного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яет его для подписания Главой муниципального образования «Муниципальный округ Якшур-Бодьинский район Удмуртской Республики» либо лицом, его замещающим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едоставление муниципальной услуги, в случае принятия решения о предоставлении муниципальной услуги оформляет порубочный билет и (или) разрешение на пересадку деревьев и кустарников по форме согласно приложения № 3 к настоящему Административному регламенту в течение 2 рабочих дней и направляет его для подписания начальником Территориального отдела либо лицом, его замещающим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/>
        <w:t xml:space="preserve">3.3.6. </w:t>
      </w:r>
      <w:r>
        <w:rPr>
          <w:lang w:eastAsia="ru-RU"/>
        </w:rPr>
        <w:t xml:space="preserve">Максимальный срок выполнения административной процедуры составляет 12 рабочих дней со дня регистрации заявления. </w:t>
      </w:r>
    </w:p>
    <w:p>
      <w:pPr>
        <w:pStyle w:val="Normal"/>
        <w:ind w:firstLine="851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(направление) заявителю решения либо мотивированного отказа в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 в предоставлении муниципальной услуги. 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дача результата предоставления муниципальной услуги осуществляется  специалистом Общего отдела Администрации района, в случае если заявитель получает результат предоставления муниципальной услуги непосредственно в Администрации района.</w:t>
      </w:r>
    </w:p>
    <w:p>
      <w:pPr>
        <w:pStyle w:val="Normal"/>
        <w:ind w:firstLine="851"/>
        <w:jc w:val="both"/>
        <w:rPr>
          <w:lang w:eastAsia="hi-IN" w:bidi="hi-IN"/>
        </w:rPr>
      </w:pPr>
      <w:r>
        <w:rPr>
          <w:lang w:eastAsia="hi-IN" w:bidi="hi-IN"/>
        </w:rPr>
        <w:t>3.4.3.</w:t>
      </w:r>
      <w:r>
        <w:rPr>
          <w:lang w:eastAsia="ru-RU"/>
        </w:rPr>
        <w:t xml:space="preserve"> Максимальный срок выполнения административной процедуры составляет 2 рабочих дня со дня </w:t>
      </w:r>
      <w:r>
        <w:rPr/>
        <w:t>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</w:t>
      </w:r>
      <w:r>
        <w:rPr>
          <w:lang w:eastAsia="hi-IN" w:bidi="hi-IN"/>
        </w:rPr>
        <w:t xml:space="preserve">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>3.5. Порядок выполнения многофункциональными центрами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lang w:eastAsia="ru-RU"/>
        </w:rPr>
        <w:t>№ 210-ФЗ</w:t>
      </w:r>
      <w:r>
        <w:rPr/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2. Предоставление информации многофункциональным центром осуществляетс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ри личном приеме заявител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при письменном обращении;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телефону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электронной почт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color w:val="FF0000"/>
        </w:rPr>
      </w:pPr>
      <w:r>
        <w:rPr/>
        <w:t>с использованием инфоматов и информационных стендов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5. Результатом административной процедуры является предоставление информации заявител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3.5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ах 2.11 и 2.12 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многофункциональным центро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его соответствие пункту 2.11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наличие оснований для отказа в приеме заявления и документов, указанных в пункте 2.15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4. В случаях, предусмотренных пунктом 2.15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 настоящего Административного регламента, работник многофункционального цен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электронной подписи, которой подписаны представленные заявление и документы, требованиям пункта 2.46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уведомление о мотивированном отказе в приеме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отсутствие документов, предусмотренных пунктом 2.11 и 2.12 настоящего Административного регламент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Arial"/>
        </w:rPr>
        <w:t>- Федеральную налоговую службу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4. Межведомственные запросы, предусмотренные настоящим Административным регламентом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 настоящего Административного регламента, и передает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5.4. Направление сформированного комплекта документов в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Территориальный отдел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 (далее – комплект документов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2. Работник многофункционального центра направляет заявление и документы, необходимые для предоставления муниципальной услуги, в Территориальный отде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Территориальный отде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в бумажной форме (при необходимости) с сопроводительным реестром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4. При получении Территориальным отделом комплекта документов в бумажной форме должностное лицо Территориального отдел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3.5.4.5. Общий максимальный срок направления в Территориальный отдел заявления и документов в электронной форме и в бумажной форме не может превышать 1 рабочего дня со дня их регистрации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6. Результатом административной процедуры является переданные в Территориальный отдел заявление и документы и получение подписанного должностным лицом уполномоченного органа 1 экземпляра сопроводительного реес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1. Основанием для начала административной процедуры является поступление от Территориального отдела документов, оформленных по результатам предоставления муниципальной услуги, которые указаны в пункте 2.6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3. Поступление результата предоставления муниципальной услуги в многофункциональном центре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уполномоченного орга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6. Результат предоставления муниципальной услуги подлежит выдаче в срок не превышающий 30 дней с даты, указанной в расписке-уведомлении. По истечении данного срока документы подлежат возврату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>3.5.6.</w:t>
      </w:r>
      <w:r>
        <w:rPr>
          <w:rFonts w:eastAsia="Calibri"/>
          <w:b/>
          <w:lang w:eastAsia="en-US"/>
        </w:rPr>
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bCs/>
          <w:lang w:eastAsia="ru-RU"/>
        </w:rPr>
        <w:t>3.5.6.1. П</w:t>
      </w:r>
      <w:r>
        <w:rPr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2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5.6.5. По запросу заявителя, поданному, в том числе на адрес электронной почты, копия </w:t>
      </w:r>
      <w:r>
        <w:rPr>
          <w:color w:val="000000"/>
        </w:rPr>
        <w:t xml:space="preserve">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 либо </w:t>
      </w:r>
      <w:r>
        <w:rPr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Территориальный отдел посредством почтовой связи, ЕПГУ (РПГУ), через многофункциональный центр либо непосредственно при личном обращении в Территориальный отдел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2. Регистрация письма о необходимости исправления допущенных опечаток и (или) ошибок осуществляется в течение 1 рабочего дн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3. В течение 5 рабочих дней с момента регистрации в Территориальном отделе письма о необходимости исправления допущенных опечаток и (или) ошибок Территориальный отдел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курирующий работу Территориального отдела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4. Должностное лицо, ответственное за предоставление муниципальной услуги,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ind w:firstLine="851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312"/>
        <w:shd w:fill="FFFFFF" w:val="clear"/>
        <w:ind w:firstLine="851"/>
        <w:rPr>
          <w:sz w:val="24"/>
        </w:rPr>
      </w:pPr>
      <w:r>
        <w:rPr>
          <w:sz w:val="24"/>
        </w:rPr>
        <w:t>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кущи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внутриведомственны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.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</w:rPr>
        <w:t xml:space="preserve">5.1. </w:t>
      </w:r>
      <w:r>
        <w:rPr>
          <w:bCs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lang w:bidi="ru-RU"/>
        </w:rPr>
        <w:t xml:space="preserve"> на основании настоящего Административного регламента</w:t>
      </w:r>
      <w:r>
        <w:rPr>
          <w:bCs/>
          <w:lang w:eastAsia="ru-RU"/>
        </w:rPr>
        <w:t xml:space="preserve">, действия (бездействие) </w:t>
      </w:r>
      <w:r>
        <w:rPr/>
        <w:t>органа местного самоуправления, предоставляющего муниципальную услугу</w:t>
      </w:r>
      <w:r>
        <w:rPr>
          <w:color w:val="000000"/>
          <w:lang w:bidi="ru-RU"/>
        </w:rPr>
        <w:t xml:space="preserve">,  его </w:t>
      </w:r>
      <w:r>
        <w:rPr>
          <w:bCs/>
          <w:lang w:eastAsia="ru-RU"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lang w:bidi="ru-RU"/>
        </w:rPr>
        <w:t>привлекаемых для предоставления муниципальных услуг</w:t>
      </w:r>
      <w:r>
        <w:rPr>
          <w:lang w:eastAsia="ru-RU"/>
        </w:rPr>
        <w:t xml:space="preserve"> организаций, </w:t>
      </w:r>
      <w:r>
        <w:rPr>
          <w:color w:val="000000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lang w:eastAsia="ru-RU"/>
        </w:rPr>
        <w:t xml:space="preserve">и их работников </w:t>
      </w:r>
      <w:r>
        <w:rPr>
          <w:color w:val="000000"/>
          <w:lang w:bidi="ru-RU"/>
        </w:rPr>
        <w:t xml:space="preserve">осуществляется в порядке, установленном </w:t>
      </w:r>
      <w:r>
        <w:rPr>
          <w:lang w:bidi="ru-RU"/>
        </w:rPr>
        <w:t>Правительством Российской Федерации</w:t>
      </w:r>
      <w:r>
        <w:rPr>
          <w:color w:val="FF0000"/>
          <w:lang w:eastAsia="ru-RU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устной форме по телефону и (или) при личном приеме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/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</w:p>
    <w:p>
      <w:pPr>
        <w:pStyle w:val="Normal"/>
        <w:shd w:fill="FFFFFF" w:val="clear"/>
        <w:ind w:firstLine="851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2) нарушение срока предоставления муниципальной услуги;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3) требование у заявителя документов </w:t>
      </w:r>
      <w:r>
        <w:rPr>
          <w:lang w:eastAsia="ru-RU"/>
        </w:rPr>
        <w:t xml:space="preserve">или информации либо осуществления действий, </w:t>
      </w:r>
      <w:r>
        <w:rPr/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/>
        <w:t xml:space="preserve">7) отказ органа местного самоуправления, </w:t>
      </w:r>
      <w:r>
        <w:rPr>
          <w:color w:val="000000"/>
          <w:lang w:bidi="ru-RU"/>
        </w:rPr>
        <w:t>предоставляющего муниципальную услугу,</w:t>
      </w:r>
      <w:r>
        <w:rPr/>
        <w:t xml:space="preserve"> его должностного лица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lang w:eastAsia="ru-RU"/>
        </w:rPr>
        <w:t xml:space="preserve"> </w:t>
      </w:r>
      <w:r>
        <w:rPr>
          <w:color w:val="000000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. статьи 16</w:t>
        </w:r>
      </w:hyperlink>
      <w:r>
        <w:rPr/>
        <w:t xml:space="preserve">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ю района, предоставляющую муниципальную услугу</w:t>
      </w:r>
      <w:r>
        <w:rPr>
          <w:color w:val="000000"/>
          <w:lang w:bidi="ru-RU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5. Жалоба на решения и действия (бездействие) начальника Территориального отдела 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8. </w:t>
      </w:r>
      <w:r>
        <w:rPr>
          <w:color w:val="000000"/>
          <w:lang w:bidi="ru-RU"/>
        </w:rPr>
        <w:t>Жалоба на решения и действия (бездействие) Территориального отдела, его Должностного лица, муниципального служащего, начальника</w:t>
      </w:r>
      <w:r>
        <w:rPr/>
        <w:t xml:space="preserve"> </w:t>
      </w:r>
      <w:r>
        <w:rPr>
          <w:color w:val="000000"/>
          <w:lang w:bidi="ru-RU"/>
        </w:rPr>
        <w:t>Территориального отдела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через многофункциональный центр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/>
        <w:t>и услуги.удмуртия.рф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9. </w:t>
      </w:r>
      <w:r>
        <w:rPr>
          <w:color w:val="000000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адреса электронной почты многофункционального центра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firstLine="851"/>
        <w:rPr>
          <w:lang w:eastAsia="ru-RU"/>
        </w:rPr>
      </w:pPr>
      <w:r>
        <w:rPr>
          <w:lang w:eastAsia="ru-RU"/>
        </w:rPr>
        <w:t>5.11. Заявитель вправе обратиться с устной жалобо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приемную Администрации района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, если жалоба подается на решение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, действие (бездействие) руководителя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2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04.2011 года  № 63-ФЗ «Об электронной подписи» и </w:t>
      </w:r>
      <w:hyperlink r:id="rId12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. и </w:t>
      </w:r>
      <w:hyperlink r:id="rId13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5. </w:t>
      </w:r>
      <w:r>
        <w:rPr/>
        <w:t>Жалоба должна содержать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) наименование Администрации района, </w:t>
      </w:r>
      <w:r>
        <w:rPr>
          <w:lang w:eastAsia="ru-RU"/>
        </w:rPr>
        <w:t xml:space="preserve">фамилию, имя, отчество (последнее - при наличии) ее </w:t>
      </w:r>
      <w:r>
        <w:rPr/>
        <w:t>Должностного лица,</w:t>
      </w:r>
      <w:r>
        <w:rPr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bCs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lang w:eastAsia="ru-RU"/>
        </w:rPr>
        <w:t>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lang w:eastAsia="ru-RU"/>
        </w:rPr>
        <w:t xml:space="preserve">организаций, предусмотренных </w:t>
      </w:r>
      <w:hyperlink r:id="rId15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5.16. Жалоба, поступившая в Администрацию района,</w:t>
      </w:r>
      <w:r>
        <w:rPr>
          <w:bCs/>
          <w:lang w:eastAsia="ru-RU"/>
        </w:rPr>
        <w:t xml:space="preserve"> в многофункциональный центр, Уполномоченный МФЦ</w:t>
      </w:r>
      <w:r>
        <w:rPr/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е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7. </w:t>
      </w:r>
      <w:r>
        <w:rPr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8. </w:t>
      </w:r>
      <w:r>
        <w:rPr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3) </w:t>
      </w:r>
      <w:r>
        <w:rPr>
          <w:color w:val="000000"/>
        </w:rPr>
        <w:t xml:space="preserve">фамилия, имя, отчество </w:t>
      </w:r>
      <w:r>
        <w:rPr>
          <w:color w:val="000000"/>
          <w:lang w:bidi="ru-RU"/>
        </w:rPr>
        <w:t xml:space="preserve">(последнее - при наличии) </w:t>
      </w:r>
      <w:r>
        <w:rPr>
          <w:color w:val="000000"/>
        </w:rPr>
        <w:t>или наименование заявителя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5.22. </w:t>
      </w:r>
      <w:r>
        <w:rPr>
          <w:color w:val="000000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26. Информация, содержащаяся в данном разделе, размещена в </w:t>
      </w:r>
      <w:r>
        <w:rPr/>
        <w:t xml:space="preserve">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муртской Республики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наименование, адрес (местонахождение)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ОГРН – для юридических лиц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адрес места жительства –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изических лиц 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ндивидуальных предпринимателе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-mail: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.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разрешение на вырубку деревьев и (или) пересадку деревьев и кустарников (указать породу и количество шт.): 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ельном участке, расположенном по адресу: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номер земельного участка: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ориентир земельного участка: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вырубки (причина):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 прошу вручить лично, направить по почте по адресу (нужное подчеркнуть)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/ расшифровка                                                           дата</w:t>
      </w:r>
    </w:p>
    <w:p>
      <w:pPr>
        <w:pStyle w:val="Normal"/>
        <w:tabs>
          <w:tab w:val="clear" w:pos="708"/>
          <w:tab w:val="left" w:pos="7650" w:leader="none"/>
        </w:tabs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ConsPlusTitle"/>
        <w:jc w:val="center"/>
        <w:rPr/>
      </w:pPr>
      <w:r>
        <w:rPr/>
        <w:t xml:space="preserve">обследования зеленых насаждений 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__ г.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леных насаждений: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ли адресные ориен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 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нитарная вырубка, рубка уход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следования зеленых насаждений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4"/>
        <w:gridCol w:w="2126"/>
        <w:gridCol w:w="1276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</w:t>
              <w:br/>
              <w:t>высоте 1,3 м.,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,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зеленых насаждений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>ПОРУБОЧНЫЙ БИЛЕТ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(или) разрешение на пересадку деревьев и кустарников </w:t>
      </w:r>
    </w:p>
    <w:p>
      <w:pPr>
        <w:pStyle w:val="ConsPlusTitle"/>
        <w:jc w:val="center"/>
        <w:rPr/>
      </w:pPr>
      <w:r>
        <w:rPr/>
        <w:t xml:space="preserve">на территории муниципального образования  </w:t>
      </w:r>
    </w:p>
    <w:p>
      <w:pPr>
        <w:pStyle w:val="ConsPlusTitle"/>
        <w:jc w:val="center"/>
        <w:rPr/>
      </w:pP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(-о)   территориальным отделом (Управлением)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: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 - для граждан, полное наименование –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решается производи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пересадка зеленых наса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месторасположение земельного участ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е  выдачи  порубочного  билета  и (или) разрешения на переса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и кустарников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Якшур-Бодьинский район Удмуртской Республик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е заинтересованного лица, акт обследования зеле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аждений, либо проектная документация, либо распоря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убку древесно-кустарниковой растительности, 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материального ущерба, причиненного зеленым насажд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в размер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латежного пор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рок  действия  порубочного  билета и (или) разрешения на пересадку (нужное подчеркнуть) деревьев и кустарников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(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Якшур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ьинский район Удмуртской Республи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лицо, его замещающее)                                  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                                                                     (подпись)                     (Ф.И.О.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1" w:hanging="5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4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3:00Z</dcterms:created>
  <dc:creator>Хлебникова</dc:creator>
  <dc:description/>
  <dc:language>en-US</dc:language>
  <cp:lastModifiedBy>СпецМО</cp:lastModifiedBy>
  <cp:lastPrinted>2022-06-02T07:12:00Z</cp:lastPrinted>
  <dcterms:modified xsi:type="dcterms:W3CDTF">2022-06-03T06:33:00Z</dcterms:modified>
  <cp:revision>2</cp:revision>
  <dc:subject/>
  <dc:title/>
</cp:coreProperties>
</file>