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ТВЕРЖДЕН</w:t>
      </w:r>
    </w:p>
    <w:p>
      <w:pPr>
        <w:pStyle w:val="Normal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Cs w:val="24"/>
          <w:lang w:eastAsia="ru-RU"/>
        </w:rPr>
        <w:t xml:space="preserve">«Чуровское» </w:t>
      </w:r>
    </w:p>
    <w:p>
      <w:pPr>
        <w:pStyle w:val="Normal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т 17 мая 2019 года № 41</w:t>
      </w:r>
    </w:p>
    <w:p>
      <w:pPr>
        <w:pStyle w:val="Normal"/>
        <w:jc w:val="righ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по предоставлению муниципальной услуги «Предоставление разрешения 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 xml:space="preserve">на условно разрешённый вид использования земельных участков» 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I. Общие положения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1.1. Административный регламент предоставления муниципальной услуги «Предоставление разрешения на условно разрешённый вид использования земельных участков» (далее – Административный регламент) регулирует порядок предоставления муниципальной услуги, определяет сроки и последовательность действий (административных процедур), порядок взаимодействия между должностными лицами, другими органами государственной власти, органами местного самоуправления, организациями, при предоставлении муниципальной услуги в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целях повышения качества информационного обеспечения физических и юридических лиц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Описание заявителей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1.2. Получателями муниципальной услуги являются граждане Российской Федерации, иностранные граждане, лица без гражданства, юридические лица (далее - заявители); интересы заявителей могут представлять: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юридических лиц -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, данным юридическим лицом;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физических лиц - лица, обладающие нотариально удостоверенной доверенностью заявителя, и законные представители физического лица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427100, Удмуртская Республика, с. Чур, ул. Советская, д.4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ходные дни – суббота, воскресенье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лефон: 8(34162) 4-43-85, 4-42-48;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lang w:val="en-US"/>
        </w:rPr>
        <w:t>mochur</w:t>
      </w:r>
      <w:r>
        <w:rPr>
          <w:rFonts w:cs="Times New Roman" w:ascii="Times New Roman" w:hAnsi="Times New Roman"/>
          <w:sz w:val="24"/>
        </w:rPr>
        <w:t>2017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4"/>
          <w:shd w:fill="FFFFFF" w:val="clear"/>
          <w:lang w:eastAsia="ru-RU"/>
        </w:rPr>
      </w:pPr>
      <w:r>
        <w:rPr>
          <w:bCs/>
          <w:color w:val="000000"/>
          <w:szCs w:val="24"/>
          <w:lang w:eastAsia="ru-RU"/>
        </w:rPr>
        <w:t xml:space="preserve">        </w:t>
      </w:r>
      <w:r>
        <w:rPr>
          <w:bCs/>
          <w:color w:val="000000"/>
          <w:szCs w:val="24"/>
          <w:lang w:eastAsia="ru-RU"/>
        </w:rPr>
        <w:t xml:space="preserve">Адрес официального   сайта   муниципального   образования «Чуровское»: </w:t>
      </w:r>
      <w:hyperlink r:id="rId2">
        <w:r>
          <w:rPr>
            <w:rStyle w:val="InternetLink"/>
            <w:bCs/>
            <w:szCs w:val="24"/>
            <w:lang w:eastAsia="ru-RU"/>
          </w:rPr>
          <w:t>http://мочур.рф</w:t>
        </w:r>
      </w:hyperlink>
      <w:r>
        <w:rPr>
          <w:bCs/>
          <w:color w:val="000000"/>
          <w:szCs w:val="24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в МФЦ Якшур-Бодьинского района филиала «Завьяловский» АУ «МФЦ УР» (далее - МФЦ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рес: 427100, село Якшур-Бодья, ул. Пушиной, д. 95, 1 э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Cs w:val="24"/>
          <w:lang w:eastAsia="ru-RU"/>
        </w:rPr>
        <w:t xml:space="preserve">Почтовый адрес: 427100, село Якшур-Бодья, ул. Пушиной, д. 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Cs w:val="24"/>
          <w:lang w:eastAsia="ru-RU"/>
        </w:rPr>
        <w:t xml:space="preserve">Контактный телефон: (34162) 4-23-89. </w:t>
      </w:r>
    </w:p>
    <w:p>
      <w:pPr>
        <w:pStyle w:val="Normal"/>
        <w:widowControl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ru-RU"/>
          </w:rPr>
          <w:t>mfc</w:t>
        </w:r>
        <w:r>
          <w:rPr>
            <w:rStyle w:val="InternetLink"/>
            <w:color w:val="0000FF"/>
            <w:szCs w:val="24"/>
            <w:u w:val="single"/>
            <w:lang w:eastAsia="ru-RU"/>
          </w:rPr>
          <w:t>@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bodia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График работы МФЦ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Понедельник, среда-пятница - с 8:00 до 18:00, без перерыва на обед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Вторник - с 8:00 до 20:00, без перерыва на обед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Суббота – 9:00 до 13:00,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Воскресенье – выход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Прием по предварительной записи по телефону или через сайт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Cs w:val="24"/>
          <w:lang w:eastAsia="ru-RU"/>
        </w:rPr>
      </w:pPr>
      <w:r>
        <w:rPr>
          <w:szCs w:val="24"/>
          <w:lang w:eastAsia="ru-RU"/>
        </w:rPr>
        <w:t>оперативность при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мещения информационных материалов на официальном сайте муниципального образования  «Чуровское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  <w:lang w:eastAsia="ru-RU"/>
        </w:rPr>
        <w:t>размещение информационных материалов в информационном бюллетене «Вестник правовых актов муниципального образования «Чуровск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посредственно 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обращении по телеф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4"/>
          <w:lang w:eastAsia="ru-RU"/>
        </w:rPr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jc w:val="both"/>
        <w:rPr>
          <w:color w:val="000000"/>
          <w:szCs w:val="24"/>
          <w:u w:val="single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- на официальном сайте муниципального образования «Чуровское»</w:t>
      </w:r>
      <w:r>
        <w:rPr/>
        <w:t xml:space="preserve"> </w:t>
      </w:r>
      <w:hyperlink r:id="rId4">
        <w:r>
          <w:rPr>
            <w:rStyle w:val="InternetLink"/>
            <w:szCs w:val="24"/>
            <w:shd w:fill="FFFFFF" w:val="clear"/>
          </w:rPr>
          <w:t>http://</w:t>
        </w:r>
      </w:hyperlink>
      <w:r>
        <w:rPr>
          <w:color w:val="000000"/>
          <w:szCs w:val="24"/>
          <w:u w:val="single"/>
        </w:rPr>
        <w:t xml:space="preserve">мочур.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1.3.7. При информировании по обращениям, направленным через раздел «Интернет-приемная» официального сайта муниципального образования «Чуровское»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1.3.8. На официальном сайте муниципального образования «Чуровское»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II. Стандарт предоставления муниципальной услуги 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Наименование муниципальной услуги - «Предоставление разрешения на условно разрешённый вид использования земельных участков»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2. Наименование муниципального органа, непосредственно предоставляющего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униципальную услугу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едоставление муниципальной услуги «Предоставление разрешения на условно разрешённый вид использования земельных участков» осуществляется непосредственно Администрацией муниципального образования «Чуровское». 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eastAsia="ru-RU"/>
        </w:rPr>
        <w:t xml:space="preserve">Результатом предоставления муниципальной услуги является получение заявителем: </w:t>
      </w:r>
    </w:p>
    <w:p>
      <w:pPr>
        <w:pStyle w:val="Normal"/>
        <w:jc w:val="both"/>
        <w:rPr/>
      </w:pPr>
      <w:r>
        <w:rPr>
          <w:bCs/>
          <w:szCs w:val="24"/>
          <w:lang w:eastAsia="ru-RU"/>
        </w:rPr>
        <w:t>- постановления Администрации  о предоставлении разрешения на условно разрешённый вид использования земельного участка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- мотивированный отказ в предоставлении муниципальной услуги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рок предоставления муниципальной услуги - 30 дней с момента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5. Правовые основы для предоставления муниципальной услуги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Конституцией Российской Федерации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Гражданским кодексом Российской Федерации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Земельным кодексом Российской Федерации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Градостроительным кодексом Российской Федерации от 29.12. 2004г. № 190-ФЗ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едеральным законом от 29 декабря 2004г.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Cs/>
          <w:szCs w:val="24"/>
          <w:lang w:eastAsia="ru-RU"/>
        </w:rPr>
        <w:t>- Уставом муниципального образования «Чуровское», утвержденным решением Совета депутатов муниципального образования «Чуровское» 01.12.2005 г. № 5.1.;</w:t>
      </w:r>
    </w:p>
    <w:p>
      <w:pPr>
        <w:pStyle w:val="Normal"/>
        <w:jc w:val="both"/>
        <w:rPr/>
      </w:pPr>
      <w:r>
        <w:rPr>
          <w:bCs/>
          <w:szCs w:val="24"/>
          <w:lang w:eastAsia="ru-RU"/>
        </w:rPr>
        <w:t>- Генеральным планом муниципального образования «Чуровское», утвержденным решением Совета депутатов муниципального образования «Чуровское» 15.04.2010 г. № 67.8.;</w:t>
      </w:r>
    </w:p>
    <w:p>
      <w:pPr>
        <w:pStyle w:val="Normal"/>
        <w:jc w:val="both"/>
        <w:rPr/>
      </w:pPr>
      <w:r>
        <w:rPr>
          <w:bCs/>
          <w:szCs w:val="24"/>
          <w:lang w:eastAsia="ru-RU"/>
        </w:rPr>
        <w:t>- Правилами землепользования и застройки территории муниципального образования «Чуровское», утвержденными решением Совета депутатов муниципального образования «Чуровское» 17.12.2013 г. № 77.5.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настоящим Административным регламентом.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6. Исчерпывающий перечень документов, необходимых в соответствии с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конодательными или иными нормативными правовыми актами для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оставления муниципальной услуги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2.6.1 Для получения муниципальной услуги заявитель предоставляет следующие документы: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) заявление о предоставлении муниципальной услуги по форме согласно (приложению 1);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) документ, удостоверяющий личность заявителя (представителя заявителя);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3)документ, подтверждающий полномочия представителя заявителя (официальное письмо, служебное удостоверение, доверенность, приказ, распоряжение);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4) кадастровый паспорт земельного участка;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5) правоустанавливающий документ на земельный участок;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.6.2. Администрация запрашивает документы, указанные в пункте 2.6.1 в подпунктах 4 и 5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заявителя) лично, ему выдается расписка в получении документов с указанием их перечня и даты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олучения в день получения таких документов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2.6.5.В случае, если заявление и вышеуказанные документы представлены в Администрацию 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я отказывает в приеме документ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заявителем представлены не все документы, указанные в пункте 2.6.1.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8. Исчерпывающий перечень оснований для приостановления и (или) отказа в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оставлении муниципальной услуги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а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 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б) наличие в документах, представленных заявителем, недостоверных сведений или не соответствие их требованиям законодательства; 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отказ заявителя от предоставления муниципальной услуги.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9. Сведения о стоимости предоставления муниципальной услуги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ая услуга «Предоставление разрешения на условно разрешённый вид использования земельных участков» предоставляется бесплатно. </w:t>
      </w:r>
    </w:p>
    <w:p>
      <w:pPr>
        <w:pStyle w:val="Normal"/>
        <w:ind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10. Максимальный срок ожидания в очереди при подаче запроса о предоставлении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униципальной услуги и при получении результата предоставления</w:t>
      </w:r>
    </w:p>
    <w:p>
      <w:pPr>
        <w:pStyle w:val="Normal"/>
        <w:jc w:val="center"/>
        <w:rPr/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аксимальный срок ожидания заявителя в очереди при подаче запроса о предоставлении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11.Срок регистрации запроса заявителя о предоставлении муниципальной услуги</w:t>
      </w:r>
    </w:p>
    <w:p>
      <w:pPr>
        <w:pStyle w:val="Normal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рок регистрации запроса заявителя должностным лицом Администрации не должен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евышать 15 минут.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12.Требования к помещениям, в которых предоставляются муниципальные услуги, к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лу ожидания, местам для заполнения запросов о предоставлении муниципальной услуги,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информационным стендам с образцами их заполнения и перечнем документов, необходимых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для предоставления каждой муниципальной услуги, в том числе к обеспечению доступности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для инвалидов указанных объектов в соответствии с законодательством Российской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Федерации о социальной защите инвалидов</w:t>
      </w:r>
    </w:p>
    <w:p>
      <w:pPr>
        <w:pStyle w:val="Normal"/>
        <w:ind w:firstLine="708"/>
        <w:jc w:val="both"/>
        <w:rPr/>
      </w:pPr>
      <w:r>
        <w:rPr/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ход в здание  и выход из него должны быть оборудованы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 доступ гражданам, в том числе инвалидам, использующим кресла-коляс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добства граждан помещения для непосредственного взаимодействия специалистов и граждан размещаются на нижних этажах з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иём граждан 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 приёма гражд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ием граждан ведется специалистами по приему населения в порядке общей очереди либо по предварительной записи. Специалист по приему населения обеспечивается личной нагрудной карточкой (бейджем) с указанием фамилии, имени, отчества (при наличии) и должности. Специалисты по приему населения и иные работающие с инвалидами должностные лица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Удмуртской Республи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Гражданам предоставляется возможность осуществить предварительную запись на приём по телефону, указанному в пунктах 1.4. настоящего Регламен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/>
      </w:pPr>
      <w:r>
        <w:rPr/>
        <w:tab/>
        <w:t xml:space="preserve">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/>
      </w:pPr>
      <w:r>
        <w:rPr/>
        <w:t>- 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Удмуртской Республик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jc w:val="both"/>
        <w:rPr/>
      </w:pPr>
      <w:r>
        <w:rPr/>
        <w:t>-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sub_82"/>
      <w:r>
        <w:rPr>
          <w:color w:val="000000"/>
          <w:szCs w:val="24"/>
          <w:lang w:eastAsia="ru-RU"/>
        </w:rPr>
        <w:t>2.</w:t>
      </w:r>
      <w:bookmarkEnd w:id="0"/>
      <w:r>
        <w:rPr>
          <w:color w:val="000000"/>
          <w:szCs w:val="24"/>
          <w:lang w:eastAsia="ru-RU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00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00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color w:val="000000"/>
            <w:szCs w:val="24"/>
            <w:u w:val="single"/>
            <w:lang w:eastAsia="ru-RU"/>
          </w:rPr>
          <w:t>.</w:t>
        </w:r>
        <w:r>
          <w:rPr>
            <w:rStyle w:val="InternetLink"/>
            <w:color w:val="000000"/>
            <w:szCs w:val="24"/>
            <w:u w:val="single"/>
            <w:lang w:val="en-US" w:eastAsia="ru-RU"/>
          </w:rPr>
          <w:t>ru</w:t>
        </w:r>
      </w:hyperlink>
      <w:r>
        <w:rPr>
          <w:color w:val="000000"/>
          <w:szCs w:val="24"/>
          <w:lang w:eastAsia="ru-RU"/>
        </w:rPr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6">
        <w:r>
          <w:rPr>
            <w:rStyle w:val="InternetLink"/>
            <w:color w:val="000000"/>
            <w:szCs w:val="24"/>
            <w:u w:val="single"/>
            <w:lang w:eastAsia="ru-RU"/>
          </w:rPr>
          <w:t>http://uslugi.udmurt.ru</w:t>
        </w:r>
      </w:hyperlink>
      <w:r>
        <w:rPr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4.3. Иным способом, позволяющим передать в электронном виде документы, в том числе с использованием инфомата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szCs w:val="24"/>
          <w:lang w:eastAsia="ru-RU"/>
        </w:rPr>
        <w:t xml:space="preserve">Предоставление муниципальной услуги включает в себя следующие </w:t>
      </w:r>
      <w:r>
        <w:rPr>
          <w:spacing w:val="-5"/>
          <w:szCs w:val="24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инятие и оформление решения о присвоении   адреса объекту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eastAsia="ru-RU"/>
        </w:rPr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>
          <w:b/>
          <w:b/>
          <w:spacing w:val="-6"/>
          <w:szCs w:val="24"/>
          <w:lang w:eastAsia="ru-RU"/>
        </w:rPr>
      </w:pPr>
      <w:r>
        <w:rPr>
          <w:b/>
          <w:spacing w:val="-6"/>
          <w:szCs w:val="24"/>
          <w:lang w:eastAsia="ru-RU"/>
        </w:rPr>
        <w:t>3.1. 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spacing w:val="-6"/>
          <w:szCs w:val="24"/>
          <w:lang w:eastAsia="ru-RU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>
          <w:szCs w:val="24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  <w:szCs w:val="24"/>
          <w:lang w:eastAsia="ru-RU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Администрации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3.2. Особенности выполнения административных процедур 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ногофункциональных центрах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утем личного обращения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через организации федеральной почтов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через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3. Сотрудник, ответственный за прие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eastAsia="ru-RU"/>
        </w:rPr>
        <w:t>-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eastAsia="ru-RU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eastAsia="ru-RU"/>
        </w:rPr>
        <w:t>- 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3.6. С резолюцией Главы муниципального образова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4.1. Основанием для начала административной процедуры является поступление заявления в </w:t>
      </w:r>
      <w:r>
        <w:rPr>
          <w:szCs w:val="24"/>
        </w:rPr>
        <w:t>Администрацию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4.2. В тот же день, когда поступило заявление в </w:t>
      </w:r>
      <w:r>
        <w:rPr>
          <w:szCs w:val="24"/>
        </w:rPr>
        <w:t>Администрацию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Глава муниципального образования </w:t>
      </w:r>
      <w:r>
        <w:rPr>
          <w:szCs w:val="24"/>
          <w:lang w:val="en-US"/>
        </w:rPr>
        <w:t>определяет должностное лицо</w:t>
      </w:r>
      <w:r>
        <w:rPr>
          <w:szCs w:val="24"/>
        </w:rPr>
        <w:t xml:space="preserve">, ответственное за исполнение муниципальной услуги </w:t>
      </w:r>
      <w:r>
        <w:rPr>
          <w:szCs w:val="24"/>
          <w:lang w:val="en-US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3.При рассмотрении заявления должностное лицо Администрации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6. При рассмотрении заявления и приложенных к нему документов должностное лицо  проверяет отсутствие фактов, указанных в  пунктах  2.7, 2.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>3.4.7. В случае установлении фактов указанных в пунктах 2.7, 2.8  настоящего Административного регламента должностное лицо Администрации готовит проект письменного отказа    в  предоставлении разрешения на условно разрешённый вид использования земельных участков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4.8. Должностное лицо Администрации согласовывает проект мотивированного отказа   с Главой муницип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9. При наличии замечаний, должностное лицо Администрации дорабатывает проект мотивированного отказа 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4.10. Подписанные </w:t>
      </w:r>
      <w:r>
        <w:rPr>
          <w:szCs w:val="24"/>
        </w:rPr>
        <w:t>Г</w:t>
      </w:r>
      <w:r>
        <w:rPr>
          <w:szCs w:val="24"/>
          <w:lang w:val="en-US"/>
        </w:rPr>
        <w:t xml:space="preserve">лавой </w:t>
      </w:r>
      <w:r>
        <w:rPr>
          <w:szCs w:val="24"/>
        </w:rPr>
        <w:t>муниципального образования</w:t>
      </w:r>
      <w:r>
        <w:rPr>
          <w:szCs w:val="24"/>
          <w:lang w:val="en-US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szCs w:val="24"/>
        </w:rPr>
        <w:t>3.7.2-3.7.6</w:t>
      </w:r>
      <w:r>
        <w:rPr>
          <w:szCs w:val="24"/>
          <w:lang w:val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3.4.12. В случае отсутствия оснований для отказа в выдаче постановления Администрации  о предоставлении разрешения на условно разрешённый вид использования земельных участков должностное лицо  осуществляет подготовку  проекта постановления о предоставлении разрешения на условно разрешённый вид использования земельных участков и передает  Главе муниципального образование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ксимальное время для административного действия –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3.6. Принятие и оформление решения о предоставлении разрешения на условно разрешённый вид использования земельных участков, или об отказе в предоставлении разрешения на условно разрешённый вид использования земельных участ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3.6.1. Основанием для начала административной процедуры является наличие зарегистрированного заявления и полного пакет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</w:rPr>
        <w:t>3.6.2.</w:t>
      </w:r>
      <w:r>
        <w:rPr>
          <w:szCs w:val="24"/>
          <w:lang w:val="en-US"/>
        </w:rPr>
        <w:t xml:space="preserve"> </w:t>
      </w:r>
      <w:r>
        <w:rPr>
          <w:szCs w:val="24"/>
        </w:rPr>
        <w:t>Д</w:t>
      </w:r>
      <w:r>
        <w:rPr>
          <w:szCs w:val="24"/>
          <w:lang w:val="en-US"/>
        </w:rPr>
        <w:t xml:space="preserve">олжностное лицо </w:t>
      </w:r>
      <w:r>
        <w:rPr>
          <w:szCs w:val="24"/>
        </w:rPr>
        <w:t>Администраци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при отсутствии основании для отказа в предоставлении разрешения на условно разрешённый вид использования земельных участков </w:t>
      </w:r>
      <w:r>
        <w:rPr>
          <w:szCs w:val="24"/>
          <w:lang w:val="en-US"/>
        </w:rPr>
        <w:t xml:space="preserve">осуществляет подготовку проекта постановления  о </w:t>
      </w:r>
      <w:r>
        <w:rPr>
          <w:szCs w:val="24"/>
        </w:rPr>
        <w:t>п</w:t>
      </w:r>
      <w:r>
        <w:rPr>
          <w:szCs w:val="24"/>
          <w:lang w:val="en-US"/>
        </w:rPr>
        <w:t>редоставлени</w:t>
      </w:r>
      <w:r>
        <w:rPr>
          <w:szCs w:val="24"/>
        </w:rPr>
        <w:t>и</w:t>
      </w:r>
      <w:r>
        <w:rPr>
          <w:szCs w:val="24"/>
          <w:lang w:val="en-US"/>
        </w:rPr>
        <w:t xml:space="preserve"> разрешения на условно разрешённый вид использования земельных участков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4"/>
          <w:lang w:val="en-US"/>
        </w:rPr>
        <w:t xml:space="preserve">3.6.4. Должностное лицо Администрации направляет проект постановления </w:t>
      </w:r>
      <w:r>
        <w:rPr>
          <w:szCs w:val="24"/>
        </w:rPr>
        <w:t xml:space="preserve">Администрации </w:t>
      </w:r>
      <w:r>
        <w:rPr>
          <w:szCs w:val="24"/>
          <w:lang w:val="en-US"/>
        </w:rPr>
        <w:t>Глав</w:t>
      </w:r>
      <w:r>
        <w:rPr>
          <w:szCs w:val="24"/>
        </w:rPr>
        <w:t>е</w:t>
      </w:r>
      <w:r>
        <w:rPr>
          <w:szCs w:val="24"/>
          <w:lang w:val="en-US"/>
        </w:rPr>
        <w:t xml:space="preserve">  муниципального образования </w:t>
      </w:r>
      <w:r>
        <w:rPr>
          <w:szCs w:val="24"/>
        </w:rPr>
        <w:t>для рассмотрения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6.5. При наличии замечаний, должностное лицо Администрации дорабатывает проект постановления Администрации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6.6. Подписанное Главой муниципального образования  либо, при его отсутствии, лицом, исполняющим его обязанности, постановление   передается в порядке делопроизводства для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rFonts w:eastAsia="MS Mincho;ＭＳ 明朝"/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.7. Уведомление заявителя о принятом решении и выдача (отправление) ему соответству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7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подписанное и зарегистрированное постановление Администрации о присвоении почтового адреса объекту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 письменный отказ  в  присвоении объекту адресации адр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7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7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7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7.5. Подготовленное письменное уведомление должностное лицо Администрации передает на подпись Главе МО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7.6. Подписанное Главой муниципального образования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65" w:hanging="64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1365" w:hanging="64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2. Ответственность за предоставление муниципальной услуги и соблюдение сроков ее осуществления несет Глав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Cs w:val="24"/>
          <w:lang w:eastAsia="ru-RU"/>
        </w:rPr>
        <w:tab/>
      </w:r>
      <w:r>
        <w:rPr>
          <w:bCs/>
          <w:szCs w:val="24"/>
          <w:lang w:eastAsia="ru-RU"/>
        </w:rPr>
        <w:t>4.4.1</w:t>
      </w:r>
      <w:r>
        <w:rPr>
          <w:szCs w:val="24"/>
          <w:lang w:eastAsia="ru-RU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проверку хода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текущ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Чуров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5.4. Информация о месте приёма Главой муниципального образования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8. Поступившие на имя Главы муниципального образова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5.11. Ответ на жалобу подписывается Главой муниципального образ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) удовлетворяет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Cs w:val="24"/>
          <w:lang w:eastAsia="ru-RU"/>
        </w:rPr>
        <w:t xml:space="preserve">4.5.15. Не позднее дня, следующего за днем принятия решения, указанного в </w:t>
      </w:r>
      <w:hyperlink r:id="rId7">
        <w:r>
          <w:rPr>
            <w:rStyle w:val="InternetLink"/>
            <w:color w:val="0000FF"/>
            <w:szCs w:val="24"/>
            <w:u w:val="single"/>
            <w:lang w:eastAsia="ru-RU"/>
          </w:rPr>
          <w:t xml:space="preserve">пункте </w:t>
        </w:r>
      </w:hyperlink>
      <w:r>
        <w:rPr>
          <w:szCs w:val="24"/>
          <w:lang w:eastAsia="ru-RU"/>
        </w:rPr>
        <w:t xml:space="preserve">     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ДЛЯ ФИЗИЧЕСКИХ ЛИЦ </w:t>
      </w:r>
    </w:p>
    <w:p>
      <w:pPr>
        <w:pStyle w:val="Normal"/>
        <w:jc w:val="right"/>
        <w:rPr/>
      </w:pPr>
      <w:r>
        <w:rPr/>
        <w:t>Глав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«Чуровское» 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его по адресу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спорт_________________________ </w:t>
      </w:r>
    </w:p>
    <w:p>
      <w:pPr>
        <w:pStyle w:val="Normal"/>
        <w:jc w:val="right"/>
        <w:rPr/>
      </w:pPr>
      <w:r>
        <w:rPr/>
        <w:t xml:space="preserve">_______________________________ </w:t>
      </w:r>
    </w:p>
    <w:p>
      <w:pPr>
        <w:pStyle w:val="Normal"/>
        <w:jc w:val="right"/>
        <w:rPr/>
      </w:pPr>
      <w:r>
        <w:rPr/>
        <w:t>E-mail 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лефон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разрешение на условно разрешённый вид использования земельного участка (объекта капитального строительства) с кадастровым номером ____________________ площадью __________ га, из категории земель «____________________________________________», расположенный по адресу (адресному ориентиру): УР, Якшур-Бодьинский район,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«___________________________________» (указать разрешенный вид использования) на «___________________________________» (указать разрешенный вид использова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</w:t>
      </w:r>
    </w:p>
    <w:p>
      <w:pPr>
        <w:pStyle w:val="Normal"/>
        <w:jc w:val="both"/>
        <w:rPr/>
      </w:pPr>
      <w:r>
        <w:rPr/>
        <w:t xml:space="preserve">Информацию следует выдать ______________________________________________- (на руки, отправить по почте, отправить на электронный адрес отметить нужное). В соответствии с Федеральным законом от 27 июля 2006 года № 152-ФЗ «О персональных данных», даю согласие на обработку (сбор, систематизацию накопление, хранение, уточнение, использование, распространение( в том числе передачу), обезличивание, блокирование, уничтожение) сведений, указанных в настоящем запросе и прилагаемых документах, с целью выдачи мне _________________________________________________________________________. Согласие действует в течение 1 года со дня подписания настоящего запроса. Мне разъяснено, что данное согласие может быть отозвано мною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(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/>
      </w:pPr>
      <w:r>
        <w:rPr>
          <w:sz w:val="22"/>
          <w:szCs w:val="22"/>
          <w:lang w:val="en-US"/>
        </w:rPr>
        <w:t xml:space="preserve">Приложение №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Блок-схема</w:t>
      </w:r>
    </w:p>
    <w:p>
      <w:pPr>
        <w:pStyle w:val="Normal"/>
        <w:jc w:val="both"/>
        <w:rPr>
          <w:color w:val="002060"/>
          <w:szCs w:val="24"/>
          <w:lang w:eastAsia="ru-RU"/>
        </w:rPr>
      </w:pPr>
      <w:r>
        <w:rPr>
          <w:color w:val="002060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828665" cy="6478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78200"/>
                          <a:chOff x="0" y="0"/>
                          <a:chExt cx="5828760" cy="64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244296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редоставлении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условно разрешённый вид использова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10720"/>
                            <a:ext cx="2442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4560"/>
                            <a:ext cx="194256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00480"/>
                            <a:ext cx="19425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е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условно разрешённый вид использова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182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0.1pt" coordorigin="0,0" coordsize="9179,10202">
                <v:rect id="shape_0" stroked="f" o:allowincell="f" style="position:absolute;left:0;top:0;width:9178;height:10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381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159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3846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предоставлении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условно разрешённый вид использова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946;width:3846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30;width:305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80;width:3058;height:1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е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условно разрешённый вид использова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500" to="25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6587" to="2518,6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20" to="575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57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@bodia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1:00Z</dcterms:created>
  <dc:creator>Валерий Борисович Киршин</dc:creator>
  <dc:description/>
  <cp:keywords/>
  <dc:language>en-US</dc:language>
  <cp:lastModifiedBy>СпецМО</cp:lastModifiedBy>
  <cp:lastPrinted>2019-05-20T11:02:00Z</cp:lastPrinted>
  <dcterms:modified xsi:type="dcterms:W3CDTF">2019-05-20T07:03:00Z</dcterms:modified>
  <cp:revision>10</cp:revision>
  <dc:subject/>
  <dc:title>Администрация муниципального</dc:title>
</cp:coreProperties>
</file>