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казом Контрольно-счетного орг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униципального образования «Муниципальный окр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кшур-Бодьинский район Удмуртской Республик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т «28» декабря 2023 №12-од (в редакции приказа от «16» декабря №6-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ы Контрольно-счетного орг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Муниципальный округ Якшур-Бодьинский район Удмуртской Республики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. ЭКСПЕРТНО-АНАЛИТИЧЕСКАЯ ДЕЯТЕЛЬНОСТЬ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5"/>
        <w:gridCol w:w="1560"/>
        <w:gridCol w:w="170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яя проверка годового отчета об исполнении бюджета муниципального образования «Муниципальный округ Якшур-Бодьинский район Удмуртской Республики» за 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яя проверка годовых отчетов об исполнении бюджетов главных администраторов бюджетных средств муниципального образования «Муниципальный округ Якшур-Бодьинский район Удмуртской Республики» з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ов решений Совета депутатов муниципального образования «Муниципальный округ Якшур-Бодьинский район Удмуртской Республики» о внесении изменений в решение «О бюджете муниципального образования «Муниципальный округ Якшур-Бодьинский район Удмуртской Республики» на 2024 год и плановый период 2025 и 2026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ов нормативных правовых актов, регулирующих бюджетные правоотношения в муниципальном образовании «Муниципальный округ Якшур-Бодьинский район Удмуртской Республ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муниципальных программ, проектов муниципальных программ (проектов изменений в муниципальные програм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тчетов об исполнении бюджета муниципального образования «Муниципальный округ Якшур-Бодьинский район Удмуртской Республики» за 1 квартал, 1 полугодие, 9 месяцев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и подготовка заключения на проект решения Совета депутатов муниципального образования «Муниципальный округ Якшур-Бодьинский район Удмуртской Республики» «О бюджете муниципального образования «Муниципальный округ Якшур-Бодьинский район Удмуртской Республики» на 2025 год и плановый период 2026 и 2027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пертиза проектов муниципальных правовых актов в части, касающейся расходных обязательств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ов нормативных правовых актов, регулирующих управление и распоряжение имуществом, находящимся в собственности муниципального образования «Муниципальный округ Якшур-Бодьинский район Удмуртской Республ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и подготовка заключения об обоснованности и целесообразности введения новых или изменения действующих цен (тариф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ов решений Совета депутатов муниципального образования «Муниципальный округ Якшур-Бодьинский район Удмуртской Республики» и иных муниципальных правовых актов в рамках своих полномочий по поручению Совета депутатов и Главы муниципального образования «Муниципальный округ Якшур-Бодьинский район Удмуртской Республ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 КОНТРОЛЬНЫЕ МЕРОПРИЯТ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1559"/>
        <w:gridCol w:w="170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законности и результативности использования бюджетных средств, предоставленных из бюджета Удмуртской Республики в форме иных межбюджетных трансфертов на реализацию проектов инициативного бюджетирования, молодежного инициативного бюджетирования, проектов развития общественной инфраструктуры за 2022 и 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- 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законности и результативности (эффективности и экономности) использования бюджетных средств по поручени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/>
        <w:t>ОРГАНИЗАЦИОННЫЕ, МЕТОДИЧЕСКИЕ И ИНФОРМАЦИОННЫЕ МЕРОПРИЯТ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59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запросов и обращений по вопросам, входящим в компетенцию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равовыми актами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архива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информационно-метод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годового отчета о деятельности КСО за 2023 год и направление его в Совет депутатов муниципального  образования «Муниципальный округ Якшур-Бодьин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лана работы КСО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и размещение информации на сайте МО «Якшур-Бодьинский район» о деятельности КС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размещение информации о результатах деятельности в Единой информационной системе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нформации о деятельности КСО и представление такой информации в Совет депутатов МО «Муниципальный округ Якшур-Бодьинский район Удмуртской Республики» и Главе МО «Муниципальный округ Якшур-Бодьин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, прохождени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аличии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нормативных актов, методических документов, видео-семина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ДЕЯТЕЛЬНОСТЬ ПО ВЗАИМОДЕЙСТВИЮ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59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ие с контрольно-счетными органами Удмуртской Республики, участие в совещаниях Совета контрольно-счетных органов Удмурт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сессиях и заседаниях постоянных комиссий Совета депутатов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совещаниях Администрации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мен информацией и материалами проверок с правоохранительными, надзорными и контролирующи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рольно-счетного органа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lang w:eastAsia="ru-RU"/>
        </w:rPr>
        <w:t>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кшур-Бодьинский район Удмурт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Г.А. Грибун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8:26:00Z</dcterms:created>
  <dc:creator>Георгий</dc:creator>
  <dc:description/>
  <cp:keywords/>
  <dc:language>en-US</dc:language>
  <cp:lastModifiedBy>Георгий</cp:lastModifiedBy>
  <dcterms:modified xsi:type="dcterms:W3CDTF">2024-12-16T08:33:00Z</dcterms:modified>
  <cp:revision>4</cp:revision>
  <dc:subject/>
  <dc:title/>
</cp:coreProperties>
</file>