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Heading1"/>
        <w:jc w:val="right"/>
        <w:rPr>
          <w:szCs w:val="20"/>
          <w:lang w:val="ru-RU"/>
        </w:rPr>
      </w:pPr>
      <w:r>
        <w:rPr>
          <w:szCs w:val="20"/>
          <w:lang w:val="ru-RU"/>
        </w:rPr>
        <w:t>УТВЕРЖДЕН</w:t>
      </w:r>
    </w:p>
    <w:p>
      <w:pPr>
        <w:pStyle w:val="Normal"/>
        <w:jc w:val="right"/>
        <w:rPr/>
      </w:pPr>
      <w:r>
        <w:rPr>
          <w:sz w:val="20"/>
          <w:szCs w:val="20"/>
        </w:rPr>
        <w:t>приказом Контрольно-счетного орга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 «Муниципальный округ</w:t>
      </w:r>
    </w:p>
    <w:p>
      <w:pPr>
        <w:pStyle w:val="Normal"/>
        <w:jc w:val="right"/>
        <w:rPr/>
      </w:pPr>
      <w:r>
        <w:rPr>
          <w:sz w:val="20"/>
          <w:szCs w:val="20"/>
        </w:rPr>
        <w:t>Якшур-Бодьинский район Удмуртской Республики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12.12.2023 №11-од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24"/>
        </w:rPr>
      </w:pPr>
      <w:r>
        <w:rPr>
          <w:sz w:val="24"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ты Контрольно-счетного органа 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«Муниципальный округ Якшур-Бодьинский район Удмуртской Республики» на 2023 год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1. ЭКСПЕРТНО-АНАЛИТИЧЕСКАЯ ДЕЯТЕЛЬНОСТЬ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265"/>
        <w:gridCol w:w="1560"/>
        <w:gridCol w:w="1701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 проверка годового отчета об исполнении бюджета МО «Якшур-Бодьинский район» за 2022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 проверка годовых отчетов об исполнении бюджетов главных администраторов бюджетных средств МО «Якшур-Бодьинский район» за 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кспертиза проектов решений Совета депутатов МО «Якшур-Бодьинский район» о внесении изменений в решение «О бюджете МО «Якшур-Бодьинский район» на 2023 год и плановый период 2024 и 2025 год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 проектов нормативных правовых актов, регулирующих бюджетные правоотношения в муниципальном образовании «Якшур-Бодьинский райо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5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 муниципальных программ, проектов муниципальных программ (проектов изменений в муниципальные программ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Анализ отчетов об исполнении бюджета муниципального образования «Муниципальный округ Якшур-Бодьинский район Удмуртской Республики» за 1 квартал, 1 полугодие, 9 месяцев 2023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 и подготовка заключения на проект решения Совета депутатов муниципального образования «Муниципальный округ Якшур-Бодьинский район Удмуртской Республики» «О бюджете муниципального образования «Муниципальный округ Якшур-Бодьинский район Удмуртской Республики» на 2024 год и плановый период 2025 и 2026 год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ертиза проектов муниципальных правовых актов в части, касающейся расходных обязательств муниципального образования «Муниципальный округ Якшур-Бодьинский район Удмуртской Республики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кспертиза проектов нормативных правовых актов, регулирующих управление и распоряжение имуществом, находящимся в собственности муниципального образования «Муниципальный округ Якшур-Бодьинский район Удмуртской Республи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кспертиза и подготовка заключения об обоснованности и целесообразности введения новых или изменения действующих цен (тариф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 проектов решений Совета депутатов МО «Муниципальный округ Якшур-Бодьинский район Удмуртской Республики» и иных муниципальных правовых актов в рамках своих полномочий по поручению Совета депутатов и Главы МО «Муниципальный округ Якшур-Бодьинский район Удмуртской Республи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кспертиза проектов решений Совета депутатов МО «Якшур-Бодьинский район» о внесении изменений в решение «О бюджете МО «Якшур-Бодьинский район» на 2024 год и плановый период 2025 и 2026 год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2. КОНТРОЛЬНЫЕ МЕРОПРИЯТИЯ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264"/>
        <w:gridCol w:w="1559"/>
        <w:gridCol w:w="1701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законности и результативности (эффективности и экономности) использования бюджетных средств по поручению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3. </w:t>
      </w:r>
      <w:r>
        <w:rPr/>
        <w:t>ОРГАНИЗАЦИОННЫЕ, МЕТОДИЧЕСКИЕ И ИНФОРМАЦИОННЫЕ МЕРОПРИЯТИЯ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1559"/>
        <w:gridCol w:w="1701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запросов и обращений по вопросам, входящим в компетенцию КС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бота с правовыми актами КС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архива КС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информационно-методической помощ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годового отчета о деятельности КСО за 2022 год и направление его в Совет депутатов муниципального  образования «Муниципальный округ Якшур-Бодьинский район Удмуртской Республи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кварта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лана работы КСО на 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и размещение информации на сайте МО «Якшур-Бодьинский район» о деятельности КСО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размещение информации о результатах деятельности в Единой информационной системе в сфере закуп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готовка информации о деятельности КСО и представление такой информации в Совет депутатов МО «Муниципальный округ Якшур-Бодьинский район Удмуртской Республики» и Главе МО «Муниципальный округ Якшур-Бодьинский район Удмуртской Республи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-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9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, прохождение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аличии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нормативных актов, методических документов, видео-семинар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. ДЕЯТЕЛЬНОСТЬ ПО ВЗАИМОДЕЙСТВИЮ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1559"/>
        <w:gridCol w:w="1701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заимодействие с контрольно-счетными органами Удмуртской Республики, участие в совещаниях Совета контрольно-счетных органов Удмурт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частие в сессиях и заседаниях постоянных комиссий Совета депутатов МО «Муниципальный округ Якшур-Бодьинский район Удмуртской Республик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частие в совещаниях Администрации МО «Муниципальный округ Якшур-Бодьинский район Удмуртской Республик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мен информацией и материалами проверок с правоохранительными, надзорными и контролирующими орган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мере необходи-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онтрольно-счетного органа                 </w:t>
      </w:r>
    </w:p>
    <w:p>
      <w:pPr>
        <w:pStyle w:val="Normal"/>
        <w:rPr/>
      </w:pPr>
      <w:r>
        <w:rPr/>
        <w:t>муниципального образования «</w:t>
      </w:r>
      <w:r>
        <w:rPr>
          <w:sz w:val="22"/>
          <w:szCs w:val="22"/>
        </w:rPr>
        <w:t>Муниципальный округ</w:t>
      </w:r>
    </w:p>
    <w:p>
      <w:pPr>
        <w:pStyle w:val="Normal"/>
        <w:rPr/>
      </w:pPr>
      <w:r>
        <w:rPr>
          <w:sz w:val="22"/>
          <w:szCs w:val="22"/>
        </w:rPr>
        <w:t>Якшур-Бодьинский район Удмуртской Республики</w:t>
      </w:r>
      <w:r>
        <w:rPr/>
        <w:t>»</w:t>
        <w:tab/>
        <w:tab/>
        <w:tab/>
        <w:tab/>
        <w:tab/>
        <w:tab/>
      </w:r>
      <w:r>
        <w:rPr>
          <w:sz w:val="22"/>
          <w:szCs w:val="22"/>
        </w:rPr>
        <w:t>Г.А. Грибун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3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b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6:48:00Z</dcterms:created>
  <dc:creator>Грибунин ГА</dc:creator>
  <dc:description/>
  <cp:keywords/>
  <dc:language>en-US</dc:language>
  <cp:lastModifiedBy>Грибунин ГА</cp:lastModifiedBy>
  <dcterms:modified xsi:type="dcterms:W3CDTF">2023-12-29T16:50:00Z</dcterms:modified>
  <cp:revision>1</cp:revision>
  <dc:subject/>
  <dc:title>УТВЕРЖДЕН</dc:title>
</cp:coreProperties>
</file>