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1"/>
        <w:jc w:val="right"/>
        <w:rPr>
          <w:szCs w:val="20"/>
          <w:lang w:val="ru-RU"/>
        </w:rPr>
      </w:pPr>
      <w:r>
        <w:rPr>
          <w:szCs w:val="20"/>
          <w:lang w:val="ru-RU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>приказом Контрольно-счетного орга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Муниципальный округ</w:t>
      </w:r>
    </w:p>
    <w:p>
      <w:pPr>
        <w:pStyle w:val="Normal"/>
        <w:jc w:val="right"/>
        <w:rPr/>
      </w:pPr>
      <w:r>
        <w:rPr>
          <w:sz w:val="20"/>
          <w:szCs w:val="20"/>
        </w:rPr>
        <w:t>Якшур-Бодьинский район Удмуртской Республи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.12.2022 №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нтрольно-счетного орган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Муниципальный округ Якшур-Бодьинский район Удмуртской Республики» на 202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1. ЭКСПЕРТНО-АНАЛИТИЧЕСКАЯ ДЕЯТЕЛЬНОСТЬ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6"/>
        <w:gridCol w:w="1560"/>
        <w:gridCol w:w="17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О «Якшур-Бодьинский район» за 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ых отчетов об исполнении бюджетов главных администраторов бюджетных средств МО «Якшур-Бодьинский район» з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проектов решений Совета депутатов МО «Якшур-Бодьинский район» о внесении изменений в решение «О бюджете МО «Якшур-Бодьинский район» на 2023 год и плановый период 2024 и 2025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нормативных правовых актов, регулирующих бюджетные правоотношения в муниципальном образовании «Якшур-Бодь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муниципальных программ, проектов муниципальных программ (проектов изменений в муниципальные програм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ализ отчетов об исполнении бюджета муниципального образования «Муниципальный округ Якшур-Бодьинский район Удмуртской Республики» за 1 квартал, 1 полугодие, 9 месяцев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заключения на проект решения Совета депутатов муниципального образования «Муниципальный округ Якшур-Бодьинский район Удмуртской Республики» «О бюджете муниципального образования «Муниципальный округ Якшур-Бодьинский район Удмуртской Республики» на 2024 год и плановый период 2025 и 2026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ектов муниципальных правовых актов в части, касающейся расходных обязательств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проектов нормативных правовых актов, регулирующих управление и распоряжение имуществом, находящимся в собственности муниципального образования «Муниципальный округ Якшур-Бодьинский район Удмуртской Республ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и подготовка заключения об обоснованности и целесообразности введения новых или изменения действующих цен (тариф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решений Совета депутатов МО «Муниципальный округ Якшур-Бодьинский район Удмуртской Республики» и иных муниципальных правовых актов в рамках своих полномочий по поручению Совета депутатов и Главы МО «Муниципальный округ Якшур-Бодьинский район Удмуртской Республ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2. КОНТРОЛЬНЫЕ МЕРОПРИЯТ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559"/>
        <w:gridCol w:w="170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удит в сфере закупок товаров, работ, услуг для обеспечения  муниципальных нужд за 2022 год и истекший период 2023 год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аконности и результативности (эффективности и экономности) использования бюджетных средств по поручени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3. </w:t>
      </w:r>
      <w:r>
        <w:rPr/>
        <w:t>ОРГАНИЗАЦИОННЫЕ, МЕТОДИЧЕСКИЕ И ИНФОРМАЦИОННЫЕ МЕРОПРИЯТ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59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просов и обращений по вопросам, входящим в компетенцию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правовыми актами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архива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мето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одового отчета о деятельности КСО за 2022 год и направление его в Совет депутатов муниципального  образования «Муниципальный округ Якшур-Бодьин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а работы КСО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размещение информации на сайте МО «Якшур-Бодьинский район» о деятельности КС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информации о результатах деятельности в Единой информационной системе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деятельности КСО и представление такой информации в Совет депутатов МО «Муниципальный округ Якшур-Бодьинский район Удмуртской Республики» и Главе МО «Муниципальный округ Якшур-Бодьин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хождени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рмативных актов, методических документов, видео-семин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ДЕЯТЕЛЬНОСТЬ ПО ВЗАИМОДЕЙСТВИЮ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59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 контрольно-счетными органами Удмуртской Республики, участие в совещаниях Совета контрольно-счетных органов Удмурт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сессиях и заседаниях постоянных комиссий Совета депутатов МО «Муниципальный округ Якшур-Бодьинский район Удмуртской Республ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совещаниях Администрации МО «Муниципальный округ Якшур-Бодьинский район Удмуртской Республ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и материалами проверок с правоохранительными, надзорными и контролирующи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го органа                 </w:t>
      </w:r>
    </w:p>
    <w:p>
      <w:pPr>
        <w:pStyle w:val="Normal"/>
        <w:rPr/>
      </w:pPr>
      <w:r>
        <w:rPr/>
        <w:t>муниципального образования «</w:t>
      </w:r>
      <w:r>
        <w:rPr>
          <w:sz w:val="22"/>
          <w:szCs w:val="22"/>
        </w:rPr>
        <w:t>Муниципальный округ</w:t>
      </w:r>
    </w:p>
    <w:p>
      <w:pPr>
        <w:pStyle w:val="Normal"/>
        <w:rPr/>
      </w:pPr>
      <w:r>
        <w:rPr>
          <w:sz w:val="22"/>
          <w:szCs w:val="22"/>
        </w:rPr>
        <w:t>Якшур-Бодьинский район Удмуртской Республики</w:t>
      </w:r>
      <w:r>
        <w:rPr/>
        <w:t>»</w:t>
        <w:tab/>
        <w:tab/>
        <w:tab/>
        <w:tab/>
        <w:tab/>
        <w:tab/>
      </w:r>
      <w:r>
        <w:rPr>
          <w:sz w:val="22"/>
          <w:szCs w:val="22"/>
        </w:rPr>
        <w:t>Г.А. Грибунин</w:t>
      </w:r>
    </w:p>
    <w:sectPr>
      <w:type w:val="nextPage"/>
      <w:pgSz w:w="11906" w:h="16838"/>
      <w:pgMar w:left="1418" w:right="567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28:00Z</dcterms:created>
  <dc:creator>Грибунин ГА</dc:creator>
  <dc:description/>
  <cp:keywords/>
  <dc:language>en-US</dc:language>
  <cp:lastModifiedBy>Грибунин ГА</cp:lastModifiedBy>
  <dcterms:modified xsi:type="dcterms:W3CDTF">2023-03-03T11:36:00Z</dcterms:modified>
  <cp:revision>2</cp:revision>
  <dc:subject/>
  <dc:title>УТВЕРЖДЕН</dc:title>
</cp:coreProperties>
</file>