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казом Контрольно-счетного орга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муниципального образования «Муниципальный окру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Якшур-Бодьинский район Удмуртской Республик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т  «28» декабря 2023 №12-од (в редакции приказа от «30» августа №3-од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боты Контрольно-счетного орга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го образования «Муниципальный округ Якшур-Бодьинский район Удмуртской Республики»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1. ЭКСПЕРТНО-АНАЛИТИЧЕСКАЯ ДЕЯТЕЛЬНОСТЬ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265"/>
        <w:gridCol w:w="1560"/>
        <w:gridCol w:w="1701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шняя проверка годового отчета об исполнении бюджета муниципального образования «Муниципальный округ Якшур-Бодьинский район Удмуртской Республики» за 2023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2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шняя проверка годовых отчетов об исполнении бюджетов главных администраторов бюджетных средств муниципального образования «Муниципальный округ Якшур-Бодьинский район Удмуртской Республики» за 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2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спертиза проектов решений Совета депутатов муниципального образования «Муниципальный округ Якшур-Бодьинский район Удмуртской Республики» о внесении изменений в решение «О бюджете муниципального образования «Муниципальный округ Якшур-Бодьинский район Удмуртской Республики» на 2024 год и плановый период 2025 и 2026 год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мер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спертиза проектов нормативных правовых актов, регулирующих бюджетные правоотношения в муниципальном образовании «Муниципальный округ Якшур-Бодьинский район Удмуртской Республи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мер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5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спертиза муниципальных программ, проектов муниципальных программ (проектов изменений в муниципальные программ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мер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 отчетов об исполнении бюджета муниципального образования «Муниципальный округ Якшур-Бодьинский район Удмуртской Республики» за 1 квартал, 1 полугодие, 9 месяцев 2023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мер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7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спертиза и подготовка заключения на проект решения Совета депутатов муниципального образования «Муниципальный округ Якшур-Бодьинский район Удмуртской Республики» «О бюджете муниципального образования «Муниципальный округ Якшур-Бодьинский район Удмуртской Республики» на 2025 год и плановый период 2026 и 2027 год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8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кспертиза проектов муниципальных правовых актов в части, касающейся расходных обязательств муниципального образования «Муниципальный округ Якшур-Бодьинский район Удмуртской Республики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мер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9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спертиза проектов нормативных правовых актов, регулирующих управление и распоряжение имуществом, находящимся в собственности муниципального образования «Муниципальный округ Якшур-Бодьинский район Удмуртской Республи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мер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0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спертиза и подготовка заключения об обоснованности и целесообразности введения новых или изменения действующих цен (тариф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мер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1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спертиза проектов решений Совета депутатов муниципального образования «Муниципальный округ Якшур-Бодьинский район Удмуртской Республики» и иных муниципальных правовых актов в рамках своих полномочий по поручению Совета депутатов и Главы муниципального образования «Муниципальный округ Якшур-Бодьинский район Удмуртской Республи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мер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2. КОНТРОЛЬНЫЕ МЕРОПРИЯТИЯ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264"/>
        <w:gridCol w:w="1559"/>
        <w:gridCol w:w="1701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удит в сфере закупок товаров, работ, услуг для обеспечения  муниципальных нужд за 2023 год и истекший период 2024 года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4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ка законности и результативности использования бюджетных средств, предоставленных из бюджета Удмуртской Республики в форме иных межбюджетных трансфертов на реализацию проектов инициативного бюджетирования, молодежного инициативного бюджетирования, проектов развития общественной инфраструктуры за 2022 и 2023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- 4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оверка эффективностью управления дебиторской задолженности по доходам администраторами доходов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го образования «Муниципальный округ Якшур-Бодьинский район Удмуртской Республ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- 4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4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верка законности и результативности (эффективности и экономности) использования бюджетных средств по поручению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мер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3. </w:t>
      </w:r>
      <w:r>
        <w:rPr/>
        <w:t>ОРГАНИЗАЦИОННЫЕ, МЕТОДИЧЕСКИЕ И ИНФОРМАЦИОННЫЕ МЕРОПРИЯТИЯ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1559"/>
        <w:gridCol w:w="1701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смотрение запросов и обращений по вопросам, входящим в компетенцию КС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мер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с правовыми актами КС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дение архива КС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азание информационно-методической помо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годового отчета о деятельности КСО за 2023 год и направление его в Совет депутатов муниципального  образования «Муниципальный округ Якшур-Бодьинский район Удмуртской Республ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кварта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плана работы КСО на 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дготовка и размещение информации на сайте МО «Якшур-Бодьинский район» о деятельности КСО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и размещение информации о результатах деятельности в Единой информационной системе в сфере закуп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информации о деятельности КСО и представление такой информации в Совет депутатов МО «Муниципальный округ Якшур-Бодьинский район Удмуртской Республики» и Главе МО «Муниципальный округ Якшур-Бодьинский район Удмуртской Республ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кварталь-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.9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квалификации, прохождение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наличии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учение нормативных актов, методических документов, видео-семинар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 ДЕЯТЕЛЬНОСТЬ ПО ВЗАИМОДЕЙСТВИЮ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1559"/>
        <w:gridCol w:w="1701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аимодействие с контрольно-счетными органами Удмуртской Республики, участие в совещаниях Совета контрольно-счетных органов Удмурт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астие в сессиях и заседаниях постоянных комиссий Совета депутатов муниципального образования «Муниципальный округ Якшур-Бодьинский район Удмуртской Республик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астие в совещаниях Администрации муниципального образования «Муниципальный округ Якшур-Бодьинский район Удмуртской Республик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мен информацией и материалами проверок с правоохранительными, надзорными и контролирующими орган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мере необходи-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едседатель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онтрольно-счетного органа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 «</w:t>
      </w:r>
      <w:r>
        <w:rPr>
          <w:rFonts w:eastAsia="Times New Roman" w:cs="Times New Roman" w:ascii="Times New Roman" w:hAnsi="Times New Roman"/>
          <w:lang w:eastAsia="ru-RU"/>
        </w:rPr>
        <w:t>Муниципальный округ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Якшур-Бодьинский район Удмуртской Республ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lang w:eastAsia="ru-RU"/>
        </w:rPr>
        <w:t>Г.А. Грибунин</w:t>
      </w:r>
    </w:p>
    <w:sectPr>
      <w:type w:val="nextPage"/>
      <w:pgSz w:w="11906" w:h="16838"/>
      <w:pgMar w:left="1418" w:right="567" w:gutter="0" w:header="0" w:top="71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5:34:00Z</dcterms:created>
  <dc:creator>Георгий</dc:creator>
  <dc:description/>
  <cp:keywords/>
  <dc:language>en-US</dc:language>
  <cp:lastModifiedBy>Георгий</cp:lastModifiedBy>
  <dcterms:modified xsi:type="dcterms:W3CDTF">2024-09-10T12:22:00Z</dcterms:modified>
  <cp:revision>5</cp:revision>
  <dc:subject/>
  <dc:title/>
</cp:coreProperties>
</file>