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ом Контрольно-счет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кшур-Бодьинский район Удмурт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 «24» декабря 2024 №8-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ы Контрольно-счетного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Муниципальный округ Якшур-Бодьинский район Удмуртской Республики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 ЭКСПЕРТНО-АНАЛИТИЧЕСКАЯ ДЕЯТЕЛЬНОСТЬ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5"/>
        <w:gridCol w:w="1560"/>
        <w:gridCol w:w="170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яя проверка годового отчета об исполнении бюджета муниципального образования «Муниципальный округ Якшур-Бодьинский район Удмуртской Республики» за 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яя проверка годовых отчетов об исполнении бюджетов главных администраторов бюджетных средств муниципального образования «Муниципальный округ Якшур-Бодьинский район Удмуртской Республики» з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решений Совета депутатов муниципального образования «Муниципальный округ Якшур-Бодьинский район Удмуртской Республики» о внесении изменений в решение «О бюджете муниципального образования «Муниципальный округ Якшур-Бодьинский район Удмуртской Республики» на 2025 год и плановый период 2026 и 2027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нормативных правовых актов, регулирующих бюджетные правоотношения в муниципальном образовании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муниципальных программ, проектов муниципальных программ (проектов изменений в муниципальные 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тчетов об исполнении бюджета муниципального образования «Муниципальный округ Якшур-Бодьинский район Удмуртской Республики» за 1 квартал, 1 полугодие, 9 месяцев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и подготовка заключения на проект решения Совета депутатов муниципального образования «Муниципальный округ Якшур-Бодьинский район Удмуртской Республики» «О бюджете муниципального образования «Муниципальный округ Якшур-Бодьинский район Удмуртской Республики» на 2026 год и плановый период 2027 и 2028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ертиза проектов муниципальных правовых актов в части, касающейся расходных обязательств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нормативных правовых актов, регулирующих управление и распоряжение имуществом, находящимся в собственности 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и подготовка заключения об обоснованности и целесообразности введения новых или изменения действующих цен (тариф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решений Совета депутатов муниципального образования «Муниципальный округ Якшур-Бодьинский район Удмуртской Республики» и иных муниципальных правовых актов в рамках своих полномочий по поручению Совета депутатов и Главы 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КОНТРОЛЬНЫЕ МЕРОПРИЯТ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559"/>
        <w:gridCol w:w="170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 в сфере закупок товаров, работ, услуг для обеспечения  муниципальных нужд за 2025 год и истекший период 2024 год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ка эффективностью управления дебиторской задолженности по доходам администраторами доход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эффективностью расходования средств бюджета на укрепление материально-технической базы муниципальных учреждений в 2023,2024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законности и результативности использования бюджетных средств, предоставленных из бюджета Удмуртской Республики на реализацию проектов комплексного развития сельских территории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законности и результативности использовании бюджетных средств, выделенных в 2023-2024 годах и истекшем периоде 2025 года на предоставленных на реализацию мероприятий по обеспечению безопасности образовательных организаций в Удмурт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вартал (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законности и результативности использования бюджетных средств, предоставленных из бюджета Удмуртской Республики в форме иных межбюджетных трансфертов на реализацию проектов инициативного бюжетирования, молодежного инициативного бюджетирования, проектов развития общественной инфраструктуры за 2022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законности и результативности использования бюджетных средств, предоставленных из бюджета Удмуртской Республики на реализацию проектов по самообложению за 2023, 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законности и результативности (эффективности и экономности) использования бюджетных средств по поруче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/>
        <w:t>ОРГАНИЗАЦИОННЫЕ, МЕТОДИЧЕСКИЕ И ИНФОРМАЦИОННЫЕ МЕРОПРИЯТ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запросов и обращений по вопросам, входящим в компетенцию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равовыми актами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архива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информационно-мето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годового отчета о деятельности КСО за 2024 год и направление его в Совет депутатов муниципального  образования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лана работы КСО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и размещение информации на сайте МО «Якшур-Бодьинский район» о деятельности КС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размещение информации о результатах деятельности в Единой информационной системе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нформации о деятельности КСО и представление такой информации в Совет депутатов МО «Муниципальный округ Якшур-Бодьинский район Удмуртской Республики» и Главе МО «Муниципальный округ Якшур-Бодьин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, прохождени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нормативных актов, методических документов, видео-семин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ДЕЯТЕЛЬНОСТЬ ПО ВЗАИМОДЕЙСТВИЮ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с контрольно-счетными органами Удмуртской Республики, участие в совещаниях Совета контрольно-счетных органов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сессиях и заседаниях постоянных комиссий Совета депутатов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совещаниях Администрации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мен информацией и материалами проверок с правоохранительными, надзорными и контролирующи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рольно-счетного орган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lang w:eastAsia="ru-RU"/>
        </w:rPr>
        <w:t>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кшур-Бодьинский район Удмурт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Г.А. Грибун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9:00Z</dcterms:created>
  <dc:creator>Георгий</dc:creator>
  <dc:description/>
  <cp:keywords/>
  <dc:language>en-US</dc:language>
  <cp:lastModifiedBy>Георгий</cp:lastModifiedBy>
  <dcterms:modified xsi:type="dcterms:W3CDTF">2024-12-24T08:48:00Z</dcterms:modified>
  <cp:revision>4</cp:revision>
  <dc:subject/>
  <dc:title/>
</cp:coreProperties>
</file>